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alorização de resíduos sólidos e a organização local dos catadores: o caso do município de Santa Helena-P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inara Ianka Maas(PIBIC/Unioeste/PRPPG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ábio de Oliveira Neves(Orientador), e-mail: foneves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Humanas, Educação e Letras/Marechal Cândido Rondon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Humanas - Geograf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ssociação de catadores; atores sociais, geografia socioambi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Default"/>
        <w:spacing w:before="240" w:after="0"/>
        <w:jc w:val="both"/>
        <w:rPr/>
      </w:pPr>
      <w:r>
        <w:rPr/>
        <w:t>A gestão de resíduos sólidos urbanos é foco de disputa entre atores sociais diversos. Os catadores foram reconhecidos pela Política Nacional de Resíduos Sólidos (PNRS) e passaram a se organizar em associações como forma de buscar uma cidadania até então distanciada. No município de Santa Helena/PR, os catadores se organizaram formando a Associação dos Agentes Ambientais de Santa Helena, no ano de 2004, como ação integrante de reforma da gestão municipal do lixo. O principal objetivo deste trabalho é de refletir sobre a organização</w:t>
      </w:r>
      <w:r>
        <w:rPr>
          <w:i/>
          <w:iCs/>
        </w:rPr>
        <w:t xml:space="preserve"> </w:t>
      </w:r>
      <w:r>
        <w:rPr/>
        <w:t>dos catadores e, especificamente, sobre a associação dos catadores no município de Santa Helena. Durante a pesquisa, primeiramente, foi feita uma revisão bibliografia sobre os catadores e suas formas de organização. Em seguida, foi realizada uma saída a campo para conhecimento e realização de entrevistas com representantes da associação, da prefeitura municipal e com professores que moram no município. Após os levantamentos indicados, observou-se que, ao se organizarem em uma associação, os catadores tornaram-se um parceiro importante da prefeitura, assumindo a coleta seletiva municipal, a triagem e venda dos materiais recicláveis. Contudo, há uma dependência financeira e técnica dos catadores em relação à prefeitura que afeta a autonomia da assoc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Default"/>
        <w:spacing w:before="240" w:after="0"/>
        <w:ind w:firstLine="851"/>
        <w:jc w:val="both"/>
        <w:rPr/>
      </w:pPr>
      <w:r>
        <w:rPr/>
        <w:t xml:space="preserve">No Brasil, a valorização material do lixo municipal vem se desenvolvendo através de programas de coleta seletiva e apoio a organizações de catadores, visando diminuir a quantidade de resíduos levados aos aterros. A valorização dos resíduos sólidos no Brasil é tema controvertido no qual se inserem diferentes atores, lógicas de atuação e interesses conflitantes. Autores, como Dagnino &amp; Dagnino (2011), adotam diferentes perspectivas para refletir sobre o assunto e situar esses atores sociais da questão do lixo, adaptando os circuitos da economia urbana de Milton Santos (2008) à reciclagem dos resíduos sólidos.  Os catadores correspondem a um circuito inferior da economia do lixo, atuam historicamente à margem da gestão pública do setor no Brasil. Esse circuito é composto por práticas tradicionais de seleção de materiais recicláveis no lixo doméstico e comercial, realizada por catadores e por seus vínculos com atravessadores e sucateiros, que organizam o material e o revendem para empresas. </w:t>
      </w:r>
    </w:p>
    <w:p>
      <w:pPr>
        <w:pStyle w:val="Default"/>
        <w:spacing w:before="240" w:after="0"/>
        <w:ind w:firstLine="851"/>
        <w:jc w:val="both"/>
        <w:rPr/>
      </w:pPr>
      <w:r>
        <w:rPr/>
        <w:t>De fato, a marginalidade dos catadores na gestão pública dos resíduos sólidos vem sendo repensada e questionada através de dois vieses: a legislação, as políticas públicas e o planejamento oficial; e a auto-organização. No primeiro, verifica-se o reconhecimento e a presença dos catadores em diversas leis e documentos oficiais. No segundo viés, reconhece-se que este ator social conseguiu se organizar em um movimento nacional e em associações/cooperativas</w:t>
      </w:r>
      <w:r>
        <w:rPr>
          <w:rStyle w:val="FootnoteCharacters"/>
          <w:rStyle w:val="FootnoteAnchor"/>
        </w:rPr>
        <w:footnoteReference w:id="2"/>
      </w:r>
      <w:r>
        <w:rPr/>
        <w:t xml:space="preserve"> locais. </w:t>
      </w:r>
    </w:p>
    <w:p>
      <w:pPr>
        <w:pStyle w:val="Default"/>
        <w:spacing w:before="240" w:after="0"/>
        <w:ind w:firstLine="851"/>
        <w:jc w:val="both"/>
        <w:rPr/>
      </w:pPr>
      <w:r>
        <w:rPr/>
        <w:t xml:space="preserve">Este trabalho volta-se à pesquisa de como os catadores de organizam em associações/cooperativas, considerando as diferentes escalas geográficas, do nacional ao local, e, por fim, analisa o que vem ocorrendo no município de Santa Helena/P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Default"/>
        <w:spacing w:before="240" w:after="0"/>
        <w:ind w:firstLine="851"/>
        <w:jc w:val="both"/>
        <w:rPr/>
      </w:pPr>
      <w:r>
        <w:rPr/>
        <w:t xml:space="preserve">Durante a pesquisa, primeiramente tratou-se de um levantamento exploratório sobre os catadores, sua situação marginal na gestão dos resíduos e suas formas de organização. Nesse sentido, desenvolveu-se uma revisão bibliográfica para compor a problemática. Na segunda parte, foi realizada uma saída a campo para a realização de entrevistas com representantes da associação de catadores, com representantes da Secretaria Municipal de Meio Ambiente e com professores que moram no municípi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Default"/>
        <w:spacing w:before="240" w:after="0"/>
        <w:ind w:firstLine="851"/>
        <w:jc w:val="both"/>
        <w:rPr/>
      </w:pPr>
      <w:r>
        <w:rPr/>
        <w:t xml:space="preserve">A Política Nacional de Resíduos Sólidos (BRASIL, 2010) afirma o fato da responsabilidade compartilhada entre Estado, empresas e cidadãos na gestão do lixo. A pesquisa analisou uma experiência no município de Santa Helena/PR: a instalação de uma associação de catadores, que passaram a trabalhar juntos e organizados. A Associação dos Agentes Ambientais de Santa Helena foi criada no ano de 2004, como ação integrante de reforma da gestão municipal do lix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catadoras compara o trabalho antes de se organizarem em associações, ressaltando que passou-se de uma atividade individual e competitiva a uma atividade coletiva e colaborativa,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cada um catava em sua casa, né? [...] Porque dai a gente [...] cada um catava pra si e, outra, dava muita confusão, porque tem o material mais caro e o mais barato [...]. E aqui, tudo o que vem aqui é nosso, entende? [...] ficou melhor, porque agora nos temos união, né?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Associação dos Agentes Ambientais de Santa Helena foi criada com o intuito de organizar os catadores em um só lugar oferecendo melhores condições de trabalho. A associação conta com diversos parceiros desde sua fundação. O Instituto Ambiental do Paraná (IAP) e a ITAIPU, juntamente com a prefeitura municipal de Santa Helena, foram os órgãos governamentais que mais auxiliaram na criação da associação. Esses ajudaram a organizar reuniões com os catadores e trouxeram exemplos de outros municípios que já trabalhavam com coleta seletiva. A ITAIPU oferece cursos para o aprimoramento das técnicas de coleta, separação e venda. O Movimento Nacional dos Catadores e o programa CATAFORT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oferecem regularmente cursos para os catadores trazendo as inovações ao setor. Atualmente, a prefeitura é a principal parceira da associação, pagando as principais contas (luz, água), revisando os equipamentos, auxiliando na organização dos catadores e efetuando diversas melhorias no barracão.</w:t>
      </w:r>
    </w:p>
    <w:p>
      <w:pPr>
        <w:pStyle w:val="PargrafodaLista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possui uma diretoria que é formada por trabalhadores que organizam, buscam melhorias e representam os demais catadores. A diretoria também atua na representação externa, eles participam de reuniões com órgãos governamentais e compradores de materiais. Trazem as informações e sugestões que são apresentadas nas reuniões e, logo em seguida, as decisões são tomadas por todos os associados, o que representa um sinal de igualdade de direitos entre todos os membros da associação.</w:t>
      </w:r>
    </w:p>
    <w:p>
      <w:pPr>
        <w:pStyle w:val="PargrafodaLista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  <w:ins w:id="0" w:author="user" w:date="2015-08-01T15:48:00Z"/>
        </w:rPr>
      </w:pPr>
      <w:r>
        <w:rPr>
          <w:rFonts w:cs="Arial" w:ascii="Arial" w:hAnsi="Arial"/>
          <w:sz w:val="24"/>
          <w:szCs w:val="24"/>
        </w:rPr>
        <w:t xml:space="preserve">Desde a criação até os dias atuais a associação vem trabalhando na limpeza da zona urbana e rural do município de Santa Helena. Ela tornou-se responsável pela coleta, triagem e venda do material reciclável. Os catadores são responsáveis também pelos programas de educação ambiental, promovendo palestras em escolas e outras associações da comunidade. A agenda municipal de coleta seletiva de materiais foi definida pelos catadores no inicio do programa e vem sendo ampliado conforme a necessidade da população, a disponibilidade de caminhões e catadores para fazer a coleta na zona urbana e rur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ssociações/cooperativas constituem uma forma dos catadores combaterem a precarização de sua atividade, para a melhoria de suas condições de trabalho. A Associação dos Agentes Ambientais de Santa Helena foi criada com o intuito de organizar os catadores em um só lugar, oferecendo melhores condições de trabalho. A associação conta com auxilio de agentes externos ao município, como o IAP e a Itaipu Binacional que ajudaram na organização dos catadores, na formalização da associação e atualmente oferecem cursos para o aprimoramento das técnicas de coleta, separação e venda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 articulações supralocais são um grande trunfo para superar as dependências e limitações da associação. Os catadores possuem uma diretoria formada por trabalhadores que buscam melhorias e atuam na representação externa, participando de reuniões com órgãos governamentais e compradores de materiais. Essa diretoria representa um sinal de igualdade de direitos entre todos os membros da associação e fortalecendo a autonomia dos catadore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feitura municipal garante a estrutura física, auxilia na organização interna da associação (através de um funcionário da prefeitura) e com caminhões para a coleta seletiva. Há, portanto, certa dependência da associação junto ao poder público local, o que se caracteriza como um relevante fator de limitação para a autonomia os catadores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Desde o inicio até os dias atuais, a associação se responsabiliza pela coleta, triagem e venda do material reciclável no município. Os catadores assumiram também o compromisso de promover palestras em escolas e outras associações da comun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ço a Universidade Estadual do Oeste do Paraná pela oportunidade da pesquisa cientif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IL. Governo Federal Ministério do Meio Ambiente. PLANO NACIONAL DE RESÍDUOS SÓLIDOS. Brasília/ DF, setembro de 2011. 102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ARDOSO, U. C. </w:t>
      </w:r>
      <w:r>
        <w:rPr>
          <w:rFonts w:cs="Arial" w:ascii="Arial" w:hAnsi="Arial"/>
          <w:b/>
        </w:rPr>
        <w:t>Associações.</w:t>
      </w:r>
      <w:r>
        <w:rPr>
          <w:rFonts w:cs="Arial" w:ascii="Arial" w:hAnsi="Arial"/>
        </w:rPr>
        <w:t xml:space="preserve"> Brasília: Sebrae, 2014. 46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AGNINO, R. S.; DAGNINO, R. P. Políticas para inclusão social de catadores de materiais recicláveis. </w:t>
      </w:r>
      <w:r>
        <w:rPr>
          <w:rFonts w:cs="Arial" w:ascii="Arial" w:hAnsi="Arial"/>
          <w:b/>
          <w:bCs/>
          <w:color w:val="000000"/>
        </w:rPr>
        <w:t>Revista Pegada Eletrônica</w:t>
      </w:r>
      <w:r>
        <w:rPr>
          <w:rFonts w:cs="Arial" w:ascii="Arial" w:hAnsi="Arial"/>
          <w:color w:val="000000"/>
        </w:rPr>
        <w:t>, Presidente Prudente, Vol. especial: o trabalho no lixo, p. 66-93, jul. 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ANTOS, Milton. </w:t>
      </w:r>
      <w:r>
        <w:rPr>
          <w:rFonts w:cs="Arial" w:ascii="Arial" w:hAnsi="Arial"/>
          <w:b/>
          <w:bCs/>
          <w:color w:val="000000"/>
        </w:rPr>
        <w:t xml:space="preserve">O espaço dividido: </w:t>
      </w:r>
      <w:r>
        <w:rPr>
          <w:rFonts w:cs="Arial" w:ascii="Arial" w:hAnsi="Arial"/>
          <w:color w:val="000000"/>
        </w:rPr>
        <w:t xml:space="preserve">os dois circuitos da economia urbana dos países subdesenvolvidos. São Paulo: EdUSP, 2008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...]</w:t>
      </w:r>
      <w:r>
        <w:rPr>
          <w:rFonts w:cs="Arial" w:ascii="Arial" w:hAnsi="Arial"/>
          <w:sz w:val="20"/>
          <w:szCs w:val="20"/>
        </w:rPr>
        <w:t>as associações são organizações que têm por finalidade a promoção de assistência social, educacional, cultural, representação política, defesa de interesses de classe, filantropia, as cooperativas têm finalidade essencialmente econômica, seu principal objetivo é viabilizar o negócio produtivo de seus associados junto ao mercado. (CARDOSO, 2014, p.21)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Informação obtida em entrevista concedida por catador [abr. 2015]. Entrevistadora: Tainara Ianka Maas. Santa Helena, 2015. 3 arquivo .mp3 (13 min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CATAFORTE é uma parceria entre diversos órgãos governamentais que visa possibilitar a inserção de associações/cooperativas de catadores no mercado da reciclagem e a agregar valor nos resíduos sólidos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7:25:00Z</dcterms:modified>
  <cp:revision>2</cp:revision>
  <dc:subject/>
  <dc:title/>
</cp:coreProperties>
</file>