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300"/>
        <w:jc w:val="center"/>
        <w:rPr>
          <w:rFonts w:ascii="Arial" w:hAnsi="Arial" w:cs="Arial"/>
          <w:bCs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lang w:eastAsia="pt-BR"/>
        </w:rPr>
        <w:t>Agricultura e meio ambiente: um estudo acerca dos impactos ambientais causados pela modernização da agricultu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3"/>
          <w:szCs w:val="23"/>
          <w:lang w:eastAsia="pt-BR"/>
        </w:rPr>
      </w:pPr>
      <w:r>
        <w:rPr>
          <w:rFonts w:cs="Arial" w:ascii="Arial" w:hAnsi="Arial"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ce Lucas dos Santos (ICV/UNIOESTE?PRPPG), Marli Renate von Borstel Roesler(Orientadora), e-mail: marliroesler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 </w:t>
      </w:r>
      <w:r>
        <w:rPr>
          <w:rFonts w:eastAsia="Calibri" w:cs="Arial" w:ascii="Arial" w:hAnsi="Arial"/>
          <w:bCs/>
          <w:lang w:eastAsia="en-US"/>
        </w:rPr>
        <w:t>Centro De Ciências Sociais Aplicadas/ Toledo/ PR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de área e área: </w:t>
      </w:r>
      <w:r>
        <w:rPr>
          <w:rFonts w:cs="Arial" w:ascii="Arial" w:hAnsi="Arial"/>
        </w:rPr>
        <w:t>Ciências Sociais Aplicadas - Serviç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eio Ambiente, Agricultura, Modernização da Agri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ve nas últimas décadas profundas revoluções de produção, principalmente aquelas advindas do campo. No entanto, ao mesmo tempo em que as tecnológicas beneficiam o aumento na produção, de outro produzem a contaminação dos alimentos e degradações no solo, </w:t>
      </w:r>
      <w:r>
        <w:rPr>
          <w:rFonts w:cs="Arial" w:ascii="Arial" w:hAnsi="Arial"/>
          <w:sz w:val="23"/>
          <w:szCs w:val="23"/>
        </w:rPr>
        <w:t xml:space="preserve">consequências ambientais da degradação do solo são bastante graves por si, mas seu aspecto mais danoso é na redução da capacidade de produção das terras, quando esta redução é irreversível. Neste sentido, o objetivo do presente estudo é compreender as modernizações da agricultura e suas consequências para a o meio ambiente, além de colocar possibilidades para a conscientização ambiental através de praticas agroecológicas e sustentá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4" w:firstLine="709"/>
        <w:jc w:val="both"/>
        <w:rPr/>
      </w:pPr>
      <w:r>
        <w:rPr>
          <w:rFonts w:cs="Arial" w:ascii="Arial" w:hAnsi="Arial"/>
          <w:lang w:eastAsia="pt-BR"/>
        </w:rPr>
        <w:t xml:space="preserve">A produção da pesquisa foi possível devido a aproximações da acadêmica com o Programa de Educação Tutorial, que tem como um dos objetivos, a produção de pesquisas cientificas na área do Meio Ambiente. O PET está vinculado ao curso de Serviço Social da Unioeste, </w:t>
      </w:r>
      <w:r>
        <w:rPr>
          <w:rFonts w:cs="Arial" w:ascii="Arial" w:hAnsi="Arial"/>
          <w:i/>
          <w:lang w:eastAsia="pt-BR"/>
        </w:rPr>
        <w:t>campus Toledo.</w:t>
      </w:r>
      <w:r>
        <w:rPr>
          <w:rFonts w:cs="Arial" w:ascii="Arial" w:hAnsi="Arial"/>
          <w:lang w:eastAsia="pt-BR"/>
        </w:rPr>
        <w:t xml:space="preserve"> Neste sentido, as discussões sobre os impactos ambientais fomentaram o interesse de pesquisar algo relacionado à agricultura e os impactos causados pela modernização nos campos. Foi possível apreender que o processo de produção capitalista promoveu inúmeras atividades de insustentabilidade na agricultura brasileira, com o intuito de desenvolvimento sem limites, o atual modo de produção, coloca em risco as gerações futuras, pois há grandes chances da degradação se expandir e não haver possibilidades de regressão no que diz respeito à poluição e degradação do meio ambient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spacing w:lineRule="auto" w:line="276" w:before="0" w:after="240"/>
        <w:ind w:lef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discussão serão utilizados conhecimentos teóricos e práticos, ou seja, conhecimentos tanto absorvidos por legislações, documentos, entre outros materiais bibliográficos, quanto de discussões adquiridas de orientações que forão dadas pelo professor responsável. Além disso, o trabalho foi realizado a partir da análise de cunho qualitativo e da pesquisa bibliográf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4" w:firstLine="709"/>
        <w:jc w:val="both"/>
        <w:rPr/>
      </w:pPr>
      <w:r>
        <w:rPr>
          <w:rFonts w:cs="Arial" w:ascii="Arial" w:hAnsi="Arial"/>
          <w:lang w:eastAsia="pt-BR"/>
        </w:rPr>
        <w:t xml:space="preserve">Dentre os resultados alcançados a partir de leituras e discussões, pode-se afirmar que a modernização da agricultura segundo Balsan (2006), somente acontece a partir de meados da década de 1960, emergem, nessa década, com o processo de modernização da agricultura, novos objetivos e formas de exploração agrícola originando transformações tanto na pecuária, quanto na agricultura. Como consequências do processo são apontadas, além da acirrada concorrência no que diz respeito à produção, os efeitos ambientais são enormes, desde a erosão dos solos, da contaminação das águas até a contaminação dos alimentos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s técnicas agrícolas modernas envolvem o uso de vários produtos que por um lado facilitam a vida do homem do campo, e por outro agridem e degradam a natureza e seu ecossistema. Temos como exemplo, os agrotóxicos como um dos maiores poluidores tanto dos solos, quanto das águas, neste caso, os fertilizantes, perticidas e herbicidas trazem complicações desde o plantio, poluindo o solo, até ocasionado danos a saúde, principalmente aos trabalhadores do campo que estão em contato direto com o produto. Além dos trabalhadores, o risco é grande também aos consumidores que consomem esses produtos contaminados (MOTA, 2009)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Neste contexto, o </w:t>
      </w:r>
      <w:r>
        <w:rPr>
          <w:rFonts w:cs="Arial" w:ascii="Arial" w:hAnsi="Arial"/>
          <w:color w:val="000000"/>
          <w:lang w:eastAsia="pt-BR"/>
        </w:rPr>
        <w:t>cultivo continuado do solo, com a retirada dos produtos agrícolas e sem reposição dos nutrientes retirados, leva à perda da fertilidade.</w:t>
      </w:r>
      <w:r>
        <w:rPr>
          <w:rFonts w:cs="Arial" w:ascii="Arial" w:hAnsi="Arial"/>
          <w:lang w:eastAsia="pt-BR"/>
        </w:rPr>
        <w:t xml:space="preserve"> Isso tem acelerado os processos de degradação da capacidade produtiva do solo, alterando, consequentemente, o meio ambiente. (BALSAN, 2006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gundo Veiga (2008) no Brasil as regiões Sul e Sudeste são os maiores poluidores do solo, já que se constatou uma grande porcentagem de agrotóxicos sendo utilizados nas lavouras das regiões, constatou-se também a imensa devastação das matas o que vem ocasionando diversas questões ambientais, tanto em solos que se tornam erosivos, quanto para os recursos hídricos. Desta forma, o manejo inadequado e a intensificação da produção provocam a degradação do solo e sua infertilidade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lém do mais, o nível de destruição ambiental a que chegamos nos primeiros cinco séculos de história do Brasil é alarmante, e as próximas gerações estarão condenadas – se nada for transformado, tanto em atitudes individuais, quanto na mudança do modelo econômico- a um futuro incerto, se não aprendermos a valorizar e usar de forma racional aos recursos naturais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ntretanto, podemos mudar algumas iniciativas em relação à produção, a compostagem é uma ótima opção para substituição dos agrotóxicos, a compostagem consiste em transformar a parte orgânica do lixo em um composto, que pode servir de fertilizante para o solo. É útil porque além de contribuir para agricultura, destina de forma correta os resíduos sólidos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o entanto, estuda-se que, a transformação ocorrerá de maneira concreta quando a agricultura agroecológica ultrapassar a agricultura convencional, na qual pressupõe a superação de todo o aparato da acumulação capitalista para formas sustentáveis de produção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utra maneira de transformar a degradação da agricultura moderna é o crescimento, ou a expansão da agricultura familiar, pois além de incentivar a produção mais sustentável, a agricultura familiar é essencial para a mudança das estruturas e domínios agrários no Brasil, alterando assim as bases do sistema capitalista de produzir e degradar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i possível concluir que caminhos são possíveis para se rever este quadro, a sustentabilidade configura-se como o caminho possível para reverter o quadro atual de degradação, alicerçando as bases para a construção coletiva de um novo modelo econômico, além disso, a moderna estrutura da agricultura pode ser pensada de uma forma mais sustentável, com o avanço da tecnologia novos métodos devem ser pensados e discutíveis, temos como incentivo o cultivo de alimentos orgânicos, do mesmo modo que traz o equilíbrio ambiental, ainda promove atitudes saudáveis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lém do mais, sugere-se a necessidade de uma política que desacelere a gradação, e a criação, ou a intensificação de programas técnicos que incentivem a agricultura familiar e a produção agroecológica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mentos ao Ministério da Educação - MEC/Programa de Educação Tutorial, Unioeste/Serviço Social pela condição de Bolsista. A Unioeste/Pró-Reitoria de Pesquisa e Pós-Graduação pela coordenação do Programa de Iniciação Científica Voluntária. Ao Grupo de Estudo e Pesquisa em Políticas Ambientais e Sustentabilidade - GEPPAS/Unioes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lang w:eastAsia="pt-BR"/>
        </w:rPr>
        <w:t>BALSAN, Rosane</w:t>
      </w:r>
      <w:r>
        <w:rPr>
          <w:rFonts w:cs="Arial" w:ascii="Arial" w:hAnsi="Arial"/>
          <w:b/>
          <w:bCs/>
          <w:lang w:eastAsia="pt-BR"/>
        </w:rPr>
        <w:t xml:space="preserve">. Impactos decorrentes da modernização da agricultura brasileira.  </w:t>
      </w:r>
      <w:r>
        <w:rPr>
          <w:rFonts w:cs="Arial" w:ascii="Arial" w:hAnsi="Arial"/>
          <w:bCs/>
          <w:lang w:eastAsia="pt-BR"/>
        </w:rPr>
        <w:t>CAMPO-TERRITÓRIO: revista de geografia agrária, v. 1, n. 2, p. 123-151, ago. 2006.</w:t>
      </w:r>
    </w:p>
    <w:p>
      <w:pPr>
        <w:pStyle w:val="Normal"/>
        <w:tabs>
          <w:tab w:val="clear" w:pos="708"/>
          <w:tab w:val="left" w:pos="1333" w:leader="none"/>
        </w:tabs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OTA, Mauricio (org). </w:t>
      </w:r>
      <w:r>
        <w:rPr>
          <w:rFonts w:cs="Arial" w:ascii="Arial" w:hAnsi="Arial"/>
          <w:b/>
          <w:lang w:eastAsia="pt-BR"/>
        </w:rPr>
        <w:t xml:space="preserve">Função social do direito ambiental. </w:t>
      </w:r>
      <w:r>
        <w:rPr>
          <w:rFonts w:cs="Arial" w:ascii="Arial" w:hAnsi="Arial"/>
          <w:lang w:eastAsia="pt-BR"/>
        </w:rPr>
        <w:t xml:space="preserve">Rio de Janeiro: Elsevier, 2009.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UNES, Sidemar Presotto. </w:t>
      </w:r>
      <w:r>
        <w:rPr>
          <w:rFonts w:cs="Arial" w:ascii="Arial" w:hAnsi="Arial"/>
          <w:b/>
          <w:lang w:eastAsia="pt-BR"/>
        </w:rPr>
        <w:t>Assistência técnica e extensão rural no sul do Brasil: práticas avanços e limites metodológico</w:t>
      </w:r>
      <w:r>
        <w:rPr>
          <w:rFonts w:cs="Arial" w:ascii="Arial" w:hAnsi="Arial"/>
          <w:lang w:eastAsia="pt-BR"/>
        </w:rPr>
        <w:t xml:space="preserve">s. Editora Unijuí: Ijuí, 2013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pt-BR"/>
        </w:rPr>
        <w:t>V</w:t>
      </w:r>
      <w:r>
        <w:rPr>
          <w:rFonts w:cs="Arial" w:ascii="Arial" w:hAnsi="Arial"/>
          <w:lang w:eastAsia="pt-BR"/>
        </w:rPr>
        <w:t xml:space="preserve">EIGA, José Eli da. A agricultura no mundo moderno: diagnósticos e perspectivas. In. : </w:t>
      </w:r>
      <w:r>
        <w:rPr>
          <w:rFonts w:cs="Arial" w:ascii="Arial" w:hAnsi="Arial"/>
          <w:b/>
          <w:lang w:eastAsia="pt-BR"/>
        </w:rPr>
        <w:t>Meio ambiente no século 21: 21 especialistas falam da questão ambiental nas suas áreas de conhecimento</w:t>
      </w:r>
      <w:r>
        <w:rPr>
          <w:rFonts w:cs="Arial" w:ascii="Arial" w:hAnsi="Arial"/>
          <w:lang w:eastAsia="pt-BR"/>
        </w:rPr>
        <w:t>. 5. Ed, Campinas: Armazém do Ipê, 2008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1T19:04:00Z</dcterms:modified>
  <cp:revision>2</cp:revision>
  <dc:subject/>
  <dc:title>AGRICULTURA E MEIO AMBIENTE: UM ESTUDO ACERCA DOS IMPACTOS AMBIENTAIS CAUSADOS PELA MODERNIZAÇÃO DA AGRICULTURA</dc:title>
</cp:coreProperties>
</file>