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-digestão anaeróbia dos resíduos da ovinocultura de corte: uso de inóculo e tempos de retenção hidráuli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ictor Cyrillo Rozatti(PIBIC/CNPq/Unioeste), Taiana Cestonaro, Francielly Torres dos Santos, Mônica Sarolli Silva de Mendonça Costa(Orientadora), e-mail: victor.rozatti@gmail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Exatas e Tecnológicas/Cascavel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– Engenharia Agrícol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lang w:bidi="zxx"/>
        </w:rPr>
        <w:t>Sólidos totais e voláteis, potenciais de produção de biogá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jetivou-se avaliar a influência da presença de inóculo e do tempo de retenção hidráulica nos potenciais de produção de biogás e na qualidade química e microbiológica do biofertilizante proveniente da co-digestão anaeróbia da fração líquida dos resíduos da ovinocultura de corte. Foram confeccionados 24 biodigestores de bancada alimentados no sistema batelada com a fração líquida proveniente da separação de fases de uma mistura de cama e dejetos de ovinos diluídos na água residuária do abate dos mesmos. Observou-se que os maiores </w:t>
      </w:r>
      <w:r>
        <w:rPr>
          <w:rFonts w:cs="Arial" w:ascii="Arial" w:hAnsi="Arial"/>
          <w:bCs/>
        </w:rPr>
        <w:t xml:space="preserve">potenciais de produção de biogás são obtidos quando se adicionam 4% de ST na carga e 15% de inóculo, após um TRH de 50 dias. Com relação à qualidade do biofertilizante, o TRH de 50 dias é suficiente para obtenção das maiores concentrações de N, P e K tota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Na ovinocultura de corte em sistema de confinamento, o principal resíduo gerado é uma mistura de fezes e urina, podendo ou não conter um material denominado cama, a qual geralmente é composta por maravalha ou palhada de diversas culturas (ROZATTI, 2012). Visando a reciclagem energética e de nutrientes e a redução do potencial poluidor destes resíduos, destaca-se o processo de  biodigestão anaeróbia. </w:t>
      </w:r>
    </w:p>
    <w:p>
      <w:pPr>
        <w:pStyle w:val="Normal"/>
        <w:tabs>
          <w:tab w:val="clear" w:pos="708"/>
          <w:tab w:val="left" w:pos="694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os dejetos produzidos na ovinocultura de corte em confinamento, principalmente quando se faz uso de cama, apresentam características que dificultam a degradação, devido ao alto teor de fibras. Existem diferentes formas de incrementar a biodigestão anaeróbia, visando tanto a maior produção de biogás e/ou a qualidade do biofertilizante. Ric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 (2006) verificaram que com a separação de fases para o tratamento anaeróbio resulta em maior economia, pois necessita de reatores de menor volume para o mesmo número de animais. No caso da ovinocultura, Rozatti (2012) avaliou a co-digestão dos resíduos com a água residuária proveniente do abate das ovelhas. Outras forma de incrementar a produção de biogás é o uso de inócul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u-se avaliar a influência do uso de inóculo, concentração de sólidos totais e tempo de retenção hidráulica sobre os potenciais de produção de biogás e a qualidade química do biofertilizante dos dejetos da ovinocultura de cor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ensaio foi conduzido no Laboratório de Análises de Resíduos Agroindustriais (LARA), da Universidade Estadual do Oeste do Paraná (UNIOESTE) - Campus de Cascavel.</w:t>
      </w:r>
    </w:p>
    <w:p>
      <w:pPr>
        <w:pStyle w:val="Citaes"/>
        <w:tabs>
          <w:tab w:val="clear" w:pos="708"/>
          <w:tab w:val="left" w:pos="850" w:leader="none"/>
          <w:tab w:val="left" w:pos="7655" w:leader="none"/>
        </w:tabs>
        <w:snapToGrid w:val="false"/>
        <w:spacing w:before="0" w:after="0"/>
        <w:ind w:left="0" w:right="0" w:firstLine="720"/>
        <w:jc w:val="both"/>
        <w:rPr/>
      </w:pPr>
      <w:r>
        <w:rPr>
          <w:rFonts w:cs="Arial" w:ascii="Arial" w:hAnsi="Arial"/>
          <w:lang w:bidi="zxx"/>
        </w:rPr>
        <w:t>Foram utilizados 24 biodigestores confeccionados com tubos de PVC de bancada alimentados no sistema batelada, com capacidade para 7 L de substrato.</w:t>
      </w:r>
    </w:p>
    <w:p>
      <w:pPr>
        <w:pStyle w:val="Citaes"/>
        <w:tabs>
          <w:tab w:val="clear" w:pos="708"/>
          <w:tab w:val="left" w:pos="850" w:leader="none"/>
          <w:tab w:val="left" w:pos="7655" w:leader="none"/>
        </w:tabs>
        <w:snapToGrid w:val="false"/>
        <w:spacing w:before="0" w:after="0"/>
        <w:ind w:left="0" w:right="0" w:firstLine="720"/>
        <w:jc w:val="both"/>
        <w:rPr/>
      </w:pPr>
      <w:r>
        <w:rPr>
          <w:rFonts w:cs="Arial" w:ascii="Arial" w:hAnsi="Arial"/>
          <w:lang w:bidi="zxx"/>
        </w:rPr>
        <w:t>O substrato utilizado em todos os tratamentos consistiu de uma mistura de dejetos de ovinos (30%) e cama de ovinos (70%). Para diluição da mistura foi utilizada água residuária do abate de ovinos (ARA).</w:t>
      </w:r>
    </w:p>
    <w:p>
      <w:pPr>
        <w:pStyle w:val="Citaes"/>
        <w:tabs>
          <w:tab w:val="clear" w:pos="708"/>
          <w:tab w:val="left" w:pos="850" w:leader="none"/>
          <w:tab w:val="left" w:pos="7655" w:leader="none"/>
        </w:tabs>
        <w:snapToGrid w:val="false"/>
        <w:spacing w:before="0" w:after="0"/>
        <w:ind w:left="0" w:right="0" w:firstLine="72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Com o total de oito tratamentos e três repetições por tratamento, foram testadas a seguintes condições: </w:t>
      </w:r>
      <w:r>
        <w:rPr>
          <w:rFonts w:cs="Arial" w:ascii="Arial" w:hAnsi="Arial"/>
          <w:b/>
          <w:lang w:bidi="zxx"/>
        </w:rPr>
        <w:t>T</w:t>
      </w:r>
      <w:r>
        <w:rPr>
          <w:rFonts w:cs="Arial" w:ascii="Arial" w:hAnsi="Arial"/>
          <w:b/>
          <w:vertAlign w:val="subscript"/>
          <w:lang w:bidi="zxx"/>
        </w:rPr>
        <w:t>1</w:t>
      </w:r>
      <w:r>
        <w:rPr>
          <w:rFonts w:cs="Arial" w:ascii="Arial" w:hAnsi="Arial"/>
          <w:lang w:bidi="zxx"/>
        </w:rPr>
        <w:t xml:space="preserve"> (TRH= 50 dias, 4% de ST, 10 % de inóculo); </w:t>
      </w:r>
      <w:r>
        <w:rPr>
          <w:rFonts w:cs="Arial" w:ascii="Arial" w:hAnsi="Arial"/>
          <w:b/>
          <w:lang w:bidi="zxx"/>
        </w:rPr>
        <w:t>T</w:t>
      </w:r>
      <w:r>
        <w:rPr>
          <w:rFonts w:cs="Arial" w:ascii="Arial" w:hAnsi="Arial"/>
          <w:b/>
          <w:vertAlign w:val="subscript"/>
          <w:lang w:bidi="zxx"/>
        </w:rPr>
        <w:t>2</w:t>
      </w:r>
      <w:r>
        <w:rPr>
          <w:rFonts w:cs="Arial" w:ascii="Arial" w:hAnsi="Arial"/>
          <w:lang w:bidi="zxx"/>
        </w:rPr>
        <w:t xml:space="preserve"> (TRH= 50 dias, 4% de ST, 15% de inóculo); </w:t>
      </w:r>
      <w:r>
        <w:rPr>
          <w:rFonts w:cs="Arial" w:ascii="Arial" w:hAnsi="Arial"/>
          <w:b/>
          <w:lang w:bidi="zxx"/>
        </w:rPr>
        <w:t>T</w:t>
      </w:r>
      <w:r>
        <w:rPr>
          <w:rFonts w:cs="Arial" w:ascii="Arial" w:hAnsi="Arial"/>
          <w:b/>
          <w:vertAlign w:val="subscript"/>
          <w:lang w:bidi="zxx"/>
        </w:rPr>
        <w:t>3</w:t>
      </w:r>
      <w:r>
        <w:rPr>
          <w:rFonts w:cs="Arial" w:ascii="Arial" w:hAnsi="Arial"/>
          <w:lang w:bidi="zxx"/>
        </w:rPr>
        <w:t xml:space="preserve"> (TRH=83 dias, 4% de ST, 10 % de inóculo); </w:t>
      </w:r>
      <w:r>
        <w:rPr>
          <w:rFonts w:cs="Arial" w:ascii="Arial" w:hAnsi="Arial"/>
          <w:b/>
          <w:lang w:bidi="zxx"/>
        </w:rPr>
        <w:t>T</w:t>
      </w:r>
      <w:r>
        <w:rPr>
          <w:rFonts w:cs="Arial" w:ascii="Arial" w:hAnsi="Arial"/>
          <w:b/>
          <w:vertAlign w:val="subscript"/>
          <w:lang w:bidi="zxx"/>
        </w:rPr>
        <w:t>4</w:t>
      </w:r>
      <w:r>
        <w:rPr>
          <w:rFonts w:cs="Arial" w:ascii="Arial" w:hAnsi="Arial"/>
          <w:lang w:bidi="zxx"/>
        </w:rPr>
        <w:t xml:space="preserve"> (TRH=83 dias, 4% de ST, 15% de inóculo); </w:t>
      </w:r>
      <w:r>
        <w:rPr>
          <w:rFonts w:cs="Arial" w:ascii="Arial" w:hAnsi="Arial"/>
          <w:b/>
          <w:lang w:bidi="zxx"/>
        </w:rPr>
        <w:t>T</w:t>
      </w:r>
      <w:r>
        <w:rPr>
          <w:rFonts w:cs="Arial" w:ascii="Arial" w:hAnsi="Arial"/>
          <w:b/>
          <w:vertAlign w:val="subscript"/>
          <w:lang w:bidi="zxx"/>
        </w:rPr>
        <w:t>5</w:t>
      </w:r>
      <w:r>
        <w:rPr>
          <w:rFonts w:cs="Arial" w:ascii="Arial" w:hAnsi="Arial"/>
          <w:lang w:bidi="zxx"/>
        </w:rPr>
        <w:t xml:space="preserve"> (TRH=50 dias, 6% de ST, 10% de inóculo); </w:t>
      </w:r>
      <w:r>
        <w:rPr>
          <w:rFonts w:cs="Arial" w:ascii="Arial" w:hAnsi="Arial"/>
          <w:b/>
          <w:lang w:bidi="zxx"/>
        </w:rPr>
        <w:t>T</w:t>
      </w:r>
      <w:r>
        <w:rPr>
          <w:rFonts w:cs="Arial" w:ascii="Arial" w:hAnsi="Arial"/>
          <w:b/>
          <w:vertAlign w:val="subscript"/>
          <w:lang w:bidi="zxx"/>
        </w:rPr>
        <w:t>6</w:t>
      </w:r>
      <w:r>
        <w:rPr>
          <w:rFonts w:cs="Arial" w:ascii="Arial" w:hAnsi="Arial"/>
          <w:lang w:bidi="zxx"/>
        </w:rPr>
        <w:t xml:space="preserve"> (TRH= 50 dias, 6% de ST, 15% de inóculo); </w:t>
      </w:r>
      <w:r>
        <w:rPr>
          <w:rFonts w:cs="Arial" w:ascii="Arial" w:hAnsi="Arial"/>
          <w:b/>
          <w:lang w:bidi="zxx"/>
        </w:rPr>
        <w:t>T</w:t>
      </w:r>
      <w:r>
        <w:rPr>
          <w:rFonts w:cs="Arial" w:ascii="Arial" w:hAnsi="Arial"/>
          <w:b/>
          <w:vertAlign w:val="subscript"/>
          <w:lang w:bidi="zxx"/>
        </w:rPr>
        <w:t>7</w:t>
      </w:r>
      <w:r>
        <w:rPr>
          <w:rFonts w:cs="Arial" w:ascii="Arial" w:hAnsi="Arial"/>
          <w:lang w:bidi="zxx"/>
        </w:rPr>
        <w:t xml:space="preserve"> (TRH= 83 dias, 6% de ST, 10% de inóculo); </w:t>
      </w:r>
      <w:r>
        <w:rPr>
          <w:rFonts w:cs="Arial" w:ascii="Arial" w:hAnsi="Arial"/>
          <w:b/>
          <w:lang w:bidi="zxx"/>
        </w:rPr>
        <w:t>T</w:t>
      </w:r>
      <w:r>
        <w:rPr>
          <w:rFonts w:cs="Arial" w:ascii="Arial" w:hAnsi="Arial"/>
          <w:b/>
          <w:vertAlign w:val="subscript"/>
          <w:lang w:bidi="zxx"/>
        </w:rPr>
        <w:t>8</w:t>
      </w:r>
      <w:r>
        <w:rPr>
          <w:rFonts w:cs="Arial" w:ascii="Arial" w:hAnsi="Arial"/>
          <w:lang w:bidi="zxx"/>
        </w:rPr>
        <w:t xml:space="preserve"> (TRH=83 dias, 6% de ST, 15% de inóculo).</w:t>
      </w:r>
    </w:p>
    <w:p>
      <w:pPr>
        <w:pStyle w:val="Citaes"/>
        <w:tabs>
          <w:tab w:val="clear" w:pos="708"/>
          <w:tab w:val="left" w:pos="850" w:leader="none"/>
          <w:tab w:val="left" w:pos="7655" w:leader="none"/>
        </w:tabs>
        <w:snapToGrid w:val="false"/>
        <w:spacing w:before="0" w:after="0"/>
        <w:ind w:left="0" w:right="0" w:firstLine="72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produção de biogás foi determinada observando o deslocamento vertical do gasômetro e multiplicando-se por sua área da seção transversal interna. Para correção do volume do biogás para condições normais de temperatura e pressão – CNTP, utilizou-se a equação resultante das leis de Boyle e Gay-Lussac, descrita por Caetano (1985).</w:t>
      </w:r>
    </w:p>
    <w:p>
      <w:pPr>
        <w:pStyle w:val="Citaes"/>
        <w:tabs>
          <w:tab w:val="clear" w:pos="708"/>
          <w:tab w:val="left" w:pos="850" w:leader="none"/>
          <w:tab w:val="left" w:pos="7655" w:leader="none"/>
        </w:tabs>
        <w:snapToGrid w:val="false"/>
        <w:spacing w:before="0" w:after="0"/>
        <w:ind w:left="0" w:right="0" w:firstLine="72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s potenciais de produção de biogás foram calculados dividindo-se a produção total de biogás pela quantidade (kg) de ST e SV adicionados.</w:t>
      </w:r>
    </w:p>
    <w:p>
      <w:pPr>
        <w:pStyle w:val="Citaes"/>
        <w:tabs>
          <w:tab w:val="clear" w:pos="708"/>
          <w:tab w:val="left" w:pos="850" w:leader="none"/>
          <w:tab w:val="left" w:pos="7655" w:leader="none"/>
        </w:tabs>
        <w:snapToGrid w:val="false"/>
        <w:spacing w:before="0" w:after="0"/>
        <w:ind w:left="0" w:right="0" w:firstLine="720"/>
        <w:jc w:val="both"/>
        <w:rPr/>
      </w:pPr>
      <w:r>
        <w:rPr>
          <w:rFonts w:cs="Arial" w:ascii="Arial" w:hAnsi="Arial"/>
          <w:lang w:bidi="zxx"/>
        </w:rPr>
        <w:t xml:space="preserve">As amostras foram coletadas no abastecimento e no desabastecimento dos biodigestores de bancada.  Foram analisados os parâmetros de sólidos totais e voláteis de acordo com a metodologia do APHA (2012), P e T totais de acordo com Embrapa (2009) e para N foi utilizado o Destilador de Kjedahl, segundo metodologia descrita por Malavolta et al. (1989). </w:t>
      </w:r>
    </w:p>
    <w:p>
      <w:pPr>
        <w:pStyle w:val="Citaes"/>
        <w:tabs>
          <w:tab w:val="clear" w:pos="708"/>
          <w:tab w:val="left" w:pos="850" w:leader="none"/>
          <w:tab w:val="left" w:pos="7655" w:leader="none"/>
        </w:tabs>
        <w:snapToGrid w:val="false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resultados foram submetidos à análise de variância e teste F, as médias foram comparadas pelo teste de Tukey a 5% de probabilidade.  </w:t>
      </w:r>
    </w:p>
    <w:p>
      <w:pPr>
        <w:pStyle w:val="Citaes"/>
        <w:tabs>
          <w:tab w:val="clear" w:pos="708"/>
          <w:tab w:val="left" w:pos="850" w:leader="none"/>
          <w:tab w:val="left" w:pos="7655" w:leader="none"/>
        </w:tabs>
        <w:snapToGrid w:val="false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ind w:right="-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tenciais de produção de biogá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ou-se interação dupla entre os fatores com relação ao potencial de produção de biogás por kg de ST e SV (Tabelas 1 e 2)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</w:rPr>
        <w:t>TABELA 1</w:t>
      </w:r>
      <w:r>
        <w:rPr/>
        <w:t xml:space="preserve"> Potenciais de produção de biogás em função da porcentagem de sólidos totais adicionados e do tempo de retenção hidráulic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4"/>
        <w:gridCol w:w="3018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m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</w:rPr>
              <w:t xml:space="preserve"> biogás/kg ST adicionados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idos adicionados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%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%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H 50 dias</w:t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 aA</w:t>
            </w:r>
          </w:p>
        </w:tc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 aB</w:t>
            </w:r>
          </w:p>
        </w:tc>
      </w:tr>
      <w:tr>
        <w:trPr/>
        <w:tc>
          <w:tcPr>
            <w:tcW w:w="3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H 83 dias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bA</w:t>
            </w:r>
          </w:p>
        </w:tc>
        <w:tc>
          <w:tcPr>
            <w:tcW w:w="3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 aB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3</w:t>
            </w:r>
            <w:r>
              <w:rPr>
                <w:rFonts w:cs="Arial" w:ascii="Arial" w:hAnsi="Arial"/>
                <w:i/>
              </w:rPr>
              <w:t xml:space="preserve"> biogás/kg SV adicionados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H 50 dias</w:t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 aA</w:t>
            </w:r>
          </w:p>
        </w:tc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 aB</w:t>
            </w:r>
          </w:p>
        </w:tc>
      </w:tr>
      <w:tr>
        <w:trPr/>
        <w:tc>
          <w:tcPr>
            <w:tcW w:w="3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H 83 dias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 bA</w:t>
            </w:r>
          </w:p>
        </w:tc>
        <w:tc>
          <w:tcPr>
            <w:tcW w:w="3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 a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ras minúsculas representam médias iguais entre os TRH, enquanto que letras maiúsculas iguais representam médias iguais entre as % de 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</w:rPr>
        <w:t>TABELA 2</w:t>
      </w:r>
      <w:r>
        <w:rPr/>
        <w:t xml:space="preserve"> Potenciais de produção de biogás em função das porcentagens de sólidos totais e inóculo adicionado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4"/>
        <w:gridCol w:w="3018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3</w:t>
            </w:r>
            <w:r>
              <w:rPr>
                <w:rFonts w:cs="Arial" w:ascii="Arial" w:hAnsi="Arial"/>
                <w:i/>
              </w:rPr>
              <w:t xml:space="preserve"> biogás/kg ST adicionados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idos/Inóculo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%</w:t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aB</w:t>
            </w:r>
          </w:p>
        </w:tc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 aA</w:t>
            </w:r>
          </w:p>
        </w:tc>
      </w:tr>
      <w:tr>
        <w:trPr/>
        <w:tc>
          <w:tcPr>
            <w:tcW w:w="3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 bA</w:t>
            </w:r>
          </w:p>
        </w:tc>
        <w:tc>
          <w:tcPr>
            <w:tcW w:w="3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 bA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3</w:t>
            </w:r>
            <w:r>
              <w:rPr>
                <w:rFonts w:cs="Arial" w:ascii="Arial" w:hAnsi="Arial"/>
                <w:i/>
              </w:rPr>
              <w:t xml:space="preserve"> biogás/kg SV adicionados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%</w:t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 aB</w:t>
            </w:r>
          </w:p>
        </w:tc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 aA</w:t>
            </w:r>
          </w:p>
        </w:tc>
      </w:tr>
      <w:tr>
        <w:trPr/>
        <w:tc>
          <w:tcPr>
            <w:tcW w:w="3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 bA</w:t>
            </w:r>
          </w:p>
        </w:tc>
        <w:tc>
          <w:tcPr>
            <w:tcW w:w="3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 b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ras minúsculas iguais representam médias iguais entre ST, enquanto que letras maiúsculas iguais representam médias iguais entre as % de inócu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trogênio, Fósforo e Potássio Totais no biofertilizante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bservou-se interação dupla significativa para os valores de NTK (Tabela 3), bem como efeito significativo individual para o inóculo, ou seja, a adição de 10% de inóculo proporcionou a maior concentração de NT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ABELA 3</w:t>
      </w:r>
      <w:r>
        <w:rPr/>
        <w:t xml:space="preserve"> Concentração de N total ao final do processo de biodigestão anaeróbi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4"/>
        <w:gridCol w:w="3018"/>
      </w:tblGrid>
      <w:tr>
        <w:trPr/>
        <w:tc>
          <w:tcPr>
            <w:tcW w:w="907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TK</w:t>
            </w:r>
          </w:p>
        </w:tc>
      </w:tr>
      <w:tr>
        <w:trPr/>
        <w:tc>
          <w:tcPr>
            <w:tcW w:w="30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idos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%</w:t>
            </w:r>
          </w:p>
        </w:tc>
        <w:tc>
          <w:tcPr>
            <w:tcW w:w="30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H 50 dias</w:t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 aB</w:t>
            </w:r>
          </w:p>
        </w:tc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 aA</w:t>
            </w:r>
          </w:p>
        </w:tc>
      </w:tr>
      <w:tr>
        <w:trPr/>
        <w:tc>
          <w:tcPr>
            <w:tcW w:w="3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H 83 dias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 bA</w:t>
            </w:r>
          </w:p>
        </w:tc>
        <w:tc>
          <w:tcPr>
            <w:tcW w:w="3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 a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ras minúsculas representam médias iguais entre os TRH, enquanto que letras maiúsculas iguais representam médias iguais entre as % de ST.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Com relação aos valores médios de P total (Tabela 4), observou-se interação dupla significativa entre as % de ST e inóculo adicionadas, considerando que para o TRH, houve diferença estatística individual e o tempo de 50 dias apresentou a maior méd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ABELA 4 </w:t>
      </w:r>
      <w:r>
        <w:rPr/>
        <w:t>Concentração de P total ao final do processo de biodigestão anaeróbi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4"/>
        <w:gridCol w:w="3018"/>
      </w:tblGrid>
      <w:tr>
        <w:trPr/>
        <w:tc>
          <w:tcPr>
            <w:tcW w:w="907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 total</w:t>
            </w:r>
          </w:p>
        </w:tc>
      </w:tr>
      <w:tr>
        <w:trPr/>
        <w:tc>
          <w:tcPr>
            <w:tcW w:w="30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idos/Inóculo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%</w:t>
            </w:r>
          </w:p>
        </w:tc>
        <w:tc>
          <w:tcPr>
            <w:tcW w:w="30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%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%</w:t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0,00 aA</w:t>
            </w:r>
          </w:p>
        </w:tc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5,60 aB</w:t>
            </w:r>
          </w:p>
        </w:tc>
      </w:tr>
      <w:tr>
        <w:trPr/>
        <w:tc>
          <w:tcPr>
            <w:tcW w:w="3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0,83 bA</w:t>
            </w:r>
          </w:p>
        </w:tc>
        <w:tc>
          <w:tcPr>
            <w:tcW w:w="3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0,59 a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ras minúsculas representam médias iguais entre as % de ST, enquanto que letras maiúsculas iguais representam médias iguais entre  % de inócu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ara os valores de K total (Tabela 5), observou-se interação dupla significativa entre o TRH e a % de inóculo adicionada, considerando que para a concentração de ST no momento do abastecimento houve diferença estatística individual e 6% apresentou a maior méd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ABELA 5</w:t>
      </w:r>
      <w:r>
        <w:rPr>
          <w:rFonts w:cs="Arial" w:ascii="Arial" w:hAnsi="Arial"/>
          <w:sz w:val="18"/>
        </w:rPr>
        <w:t xml:space="preserve"> Concentração de K total ao final do processo de biodigestão anaeróbi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4"/>
        <w:gridCol w:w="3018"/>
      </w:tblGrid>
      <w:tr>
        <w:trPr/>
        <w:tc>
          <w:tcPr>
            <w:tcW w:w="907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 total</w:t>
            </w:r>
          </w:p>
        </w:tc>
      </w:tr>
      <w:tr>
        <w:trPr/>
        <w:tc>
          <w:tcPr>
            <w:tcW w:w="30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óculo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30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H 50 dias</w:t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1,93 aA</w:t>
            </w:r>
          </w:p>
        </w:tc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6,57 aA</w:t>
            </w:r>
          </w:p>
        </w:tc>
      </w:tr>
      <w:tr>
        <w:trPr/>
        <w:tc>
          <w:tcPr>
            <w:tcW w:w="3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H 83 dias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,78 aA</w:t>
            </w:r>
          </w:p>
        </w:tc>
        <w:tc>
          <w:tcPr>
            <w:tcW w:w="3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9,19 b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Letras minúsculas representam médias iguais entre os TRH, enquanto que letras maiúsculas iguais representam médias iguais entre as % de inóculo.</w:t>
      </w:r>
    </w:p>
    <w:p>
      <w:pPr>
        <w:pStyle w:val="Normal"/>
        <w:ind w:right="-23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maiores potenciais de produção de biogás (por kg de ST e SV adicionados) são obtidos quando se adicionam 4% de ST na carga e 15% de inóculo, após um TRH de 50 dias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Com relação à qualidade do biofertilizante, o TRH de 50 dias é suficiente para obtenção das maiores concentrações de N, P e K totai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MERICAN PUBLIC HEALTH ASSOCIATION - APHA.Standard methods for the examination of water and wastewater.20th. Washington, DC: APHA, 2012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BRAPA - EMPRESA BRASILEIRA DE PESQUISA AGROPECUÁRIA. Embrapa solos, Embrapa Informática Agropecuária. Manual de análises químicas de solos, plantas e fertilizantes. 2. ed. Brasília: EMBRAPA, 2009. 627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LAVOLTA, E.; VITTI, G. C.; OLIVEIRA, S.A. Avaliação do estado nutricional Das plantas: princípios e aplicações. 2. ed. Piracicaba: POTAFOS, 1997, 319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itaes">
    <w:name w:val="Citações"/>
    <w:basedOn w:val="Normal"/>
    <w:qFormat/>
    <w:pPr>
      <w:widowControl w:val="false"/>
      <w:spacing w:before="0" w:after="283"/>
      <w:ind w:left="567" w:right="567" w:hanging="0"/>
    </w:pPr>
    <w:rPr>
      <w:rFonts w:eastAsia="Lucida Sans Unicode"/>
    </w:rPr>
  </w:style>
  <w:style w:type="paragraph" w:styleId="Legenda2">
    <w:name w:val="Legenda2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12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3T14:12:00Z</dcterms:modified>
  <cp:revision>2</cp:revision>
  <dc:subject/>
  <dc:title/>
</cp:coreProperties>
</file>