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 preconceito linguístico nos meios de comunicaçã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Bruna Benco (PIBIC/Unioeste/PRPPG), Maridelma Laperuta Martins (Orientadora), e-mail: maridelma.martins@unioeste.br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Letras, Educação e Saúde/ Foz do Iguaçu-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Linguística, Letras e Artes - Let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preconceito linguístico, meios de comunicação, variação linguís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szCs w:val="22"/>
          <w:lang w:eastAsia="en-US"/>
        </w:rPr>
      </w:pPr>
      <w:r>
        <w:rPr>
          <w:rFonts w:cs="Arial" w:ascii="Arial" w:hAnsi="Arial"/>
        </w:rPr>
        <w:t xml:space="preserve">Apesar de estar mais oculto, o preconceito linguístico ainda é presente em nossa sociedade. Esse preconceito parte de pessoas que se consideram conhecedoras do português correto na tentativa de ajudar àqueles que possuem dificuldade e não dominam a língua tão bem assim. Grande parte dessas tentativas de ensinar o bom português acontecem nas mídias de maior repercussão como, por exemplo, a internet. Sendo assim, esse trabalho tem por objetivo comprovar que a intolerância ainda é muito presente em nosso meio, através de análises de artigos veiculados em uma coluna online de um jornal prestigiado. Serão apresentados também os tipos de preconceito linguístico mais comuns existentes nesse meio. </w:t>
      </w:r>
    </w:p>
    <w:p>
      <w:pPr>
        <w:pStyle w:val="Normal"/>
        <w:jc w:val="both"/>
        <w:rPr>
          <w:rFonts w:ascii="Arial" w:hAnsi="Arial" w:cs="Arial"/>
          <w:szCs w:val="22"/>
          <w:lang w:eastAsia="en-US"/>
        </w:rPr>
      </w:pPr>
      <w:r>
        <w:rPr>
          <w:rFonts w:cs="Arial" w:ascii="Arial" w:hAnsi="Arial"/>
          <w:szCs w:val="22"/>
          <w:lang w:eastAsia="en-US"/>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te trabalho tem por finalidade apresentar os resultados de uma pesquisa de iniciação científica. O interesse em realizar a pesquisa surgiu com o conhecimento adquirido nas aulas de introdução à linguística, na graduação, que confrontavam a crença da língua única, imutável, correta, aspectos que tínhamos como absolutos antes de sermos apresentadas às teorias linguísticas. </w:t>
      </w:r>
    </w:p>
    <w:p>
      <w:pPr>
        <w:pStyle w:val="Normal"/>
        <w:ind w:firstLine="708"/>
        <w:jc w:val="both"/>
        <w:rPr/>
      </w:pPr>
      <w:r>
        <w:rPr>
          <w:rFonts w:cs="Arial" w:ascii="Arial" w:hAnsi="Arial"/>
        </w:rPr>
        <w:t>Alkmim (2001, p. 33) diz que “Qualquer língua, falada por qualquer comunidade, exibe sempre variações. Pode-se afirmar mesmo que nenhuma língua se apresenta como uma entidade homogênea”.</w:t>
      </w:r>
    </w:p>
    <w:p>
      <w:pPr>
        <w:pStyle w:val="Normal"/>
        <w:ind w:firstLine="708"/>
        <w:jc w:val="both"/>
        <w:rPr>
          <w:rFonts w:ascii="Arial" w:hAnsi="Arial" w:cs="Arial"/>
        </w:rPr>
      </w:pPr>
      <w:r>
        <w:rPr>
          <w:rFonts w:cs="Arial" w:ascii="Arial" w:hAnsi="Arial"/>
        </w:rPr>
        <w:t xml:space="preserve">Porém, apesar das discussões levantadas pelos linguistas e das teorias da Sociolinguística discutirem cada vez mais a respeito, a diversidade na fala do outro ainda é muito discriminada na nossa sociedade. </w:t>
      </w:r>
    </w:p>
    <w:p>
      <w:pPr>
        <w:pStyle w:val="Normal"/>
        <w:ind w:firstLine="708"/>
        <w:jc w:val="both"/>
        <w:rPr>
          <w:rFonts w:ascii="Arial" w:hAnsi="Arial" w:cs="Arial"/>
        </w:rPr>
      </w:pPr>
      <w:r>
        <w:rPr>
          <w:rFonts w:cs="Arial" w:ascii="Arial" w:hAnsi="Arial"/>
        </w:rPr>
        <w:t>A crença na existência de um português correto e único motiva as pessoas a buscarem meios de aprenderem sobre essas formas consideradas certas. Esses meios são, geralmente, veiculados pela mídia em geral, que busca reproduzir as formas ideais da língua para os leitores/telespectadores/ouvintes, em modelos que se assemelham aos consultórios gramaticais surgidos no final do século XIX.</w:t>
      </w:r>
    </w:p>
    <w:p>
      <w:pPr>
        <w:pStyle w:val="Normal"/>
        <w:ind w:firstLine="708"/>
        <w:jc w:val="both"/>
        <w:rPr>
          <w:rFonts w:ascii="Arial" w:hAnsi="Arial" w:cs="Arial"/>
        </w:rPr>
      </w:pPr>
      <w:r>
        <w:rPr>
          <w:rFonts w:cs="Arial" w:ascii="Arial" w:hAnsi="Arial"/>
        </w:rPr>
        <w:t>Leite (2008, p. 14) afirma que:</w:t>
      </w:r>
    </w:p>
    <w:p>
      <w:pPr>
        <w:pStyle w:val="Normal"/>
        <w:spacing w:before="240" w:after="240"/>
        <w:ind w:left="3402" w:hanging="0"/>
        <w:jc w:val="both"/>
        <w:rPr>
          <w:rFonts w:ascii="Arial" w:hAnsi="Arial" w:cs="Arial"/>
          <w:sz w:val="20"/>
          <w:szCs w:val="20"/>
        </w:rPr>
      </w:pPr>
      <w:r>
        <w:rPr>
          <w:rFonts w:cs="Arial" w:ascii="Arial" w:hAnsi="Arial"/>
          <w:sz w:val="20"/>
          <w:szCs w:val="20"/>
        </w:rPr>
        <w:t xml:space="preserve">Professores, estudantes e usuários em geral da língua devem saber reconhecer o preconceito e a intolerância linguísticos para, de um lado, atuar crítica e conscientemente diante de ocorrências desses fenômenos e, de outro, para ajudar a evitar sua manifestação. </w:t>
      </w:r>
    </w:p>
    <w:p>
      <w:pPr>
        <w:pStyle w:val="Normal"/>
        <w:ind w:firstLine="708"/>
        <w:jc w:val="both"/>
        <w:rPr>
          <w:rFonts w:ascii="Arial" w:hAnsi="Arial" w:cs="Arial"/>
        </w:rPr>
      </w:pPr>
      <w:r>
        <w:rPr>
          <w:rFonts w:cs="Arial" w:ascii="Arial" w:hAnsi="Arial"/>
        </w:rPr>
        <w:t>Diante disso, procuramos identificar manifestações de preconceito linguístico nos meios de comunicação e encontramos os artigos publicados semanalmente no jornal online Folha de São Paulo pelo professor e apresentador Pasquale Cipro Neto. Seis artigos foram selecionados e analisados dentre o período de julho de 2014 a maio de 2015.</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Foram selecionados seis artigos nos quais encontramos fortes indícios de preconceito linguístico. São intitulados como “Falso Chique” de 13/07/2014, “Nem que a vaca tussa” de 18/09/2014, “Caso ele adira à candidatura de” de 25/09/2014, “Os títulos e suas armadilhas” de 05/03/2015, “O gato se tratava do companheiro...” de 12/03/2015 e “Rogai por nós” de 07/05/2015. </w:t>
      </w:r>
    </w:p>
    <w:p>
      <w:pPr>
        <w:pStyle w:val="Normal"/>
        <w:ind w:firstLine="708"/>
        <w:jc w:val="both"/>
        <w:rPr/>
      </w:pPr>
      <w:r>
        <w:rPr>
          <w:rFonts w:cs="Arial" w:ascii="Arial" w:hAnsi="Arial"/>
        </w:rPr>
        <w:t>Tem-se, portanto, uma pesquisa documental com análise qualitativa do conteúdo. Selecionamos apenas os trechos marcados com o preconceito, tecemos comentários, citando teóricos da linguagem, com os quais respaldamos nossa anál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exemplificar a discussão, selecionamos o artigo “O gato se tratava do companheiro...”. Segue-se um trecho:</w:t>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rPr>
        <w:tab/>
      </w:r>
      <w:r>
        <w:rPr>
          <w:rFonts w:cs="Arial" w:ascii="Arial" w:hAnsi="Arial"/>
          <w:color w:val="000000"/>
        </w:rPr>
        <w:t>“</w:t>
      </w:r>
      <w:r>
        <w:rPr>
          <w:rFonts w:cs="Arial" w:ascii="Arial" w:hAnsi="Arial"/>
          <w:color w:val="000000"/>
          <w:shd w:fill="FFFFFF" w:val="clear"/>
        </w:rPr>
        <w:t xml:space="preserve">Quer a frase inteira, caro leitor? Lá vai: "O gato se tratava do companheiro perdido de Daniela". E então? </w:t>
      </w:r>
      <w:r>
        <w:rPr>
          <w:rFonts w:cs="Arial" w:ascii="Arial" w:hAnsi="Arial"/>
          <w:b/>
          <w:color w:val="000000"/>
          <w:shd w:fill="FFFFFF" w:val="clear"/>
        </w:rPr>
        <w:t xml:space="preserve">Isso é palatável, inteligível? </w:t>
      </w:r>
      <w:r>
        <w:rPr>
          <w:rFonts w:cs="Arial" w:ascii="Arial" w:hAnsi="Arial"/>
          <w:color w:val="000000"/>
          <w:shd w:fill="FFFFFF" w:val="clear"/>
        </w:rPr>
        <w:t xml:space="preserve">Parece que sim. Com pouco esforço, entende-se o que se quis dizer: o tal gato era o companheiro perdido de Daniela ou o tal gato perdido era o companheiro de Daniela. Até aí, tudo bem, mas não podemos nos contentar com a </w:t>
      </w:r>
      <w:r>
        <w:rPr>
          <w:rFonts w:cs="Arial" w:ascii="Arial" w:hAnsi="Arial"/>
          <w:b/>
          <w:color w:val="000000"/>
          <w:shd w:fill="FFFFFF" w:val="clear"/>
        </w:rPr>
        <w:t>simplória e tosca tese</w:t>
      </w:r>
      <w:r>
        <w:rPr>
          <w:rFonts w:cs="Arial" w:ascii="Arial" w:hAnsi="Arial"/>
          <w:color w:val="000000"/>
          <w:shd w:fill="FFFFFF" w:val="clear"/>
        </w:rPr>
        <w:t xml:space="preserve"> de que o que importa é comunicar.” (grifo noss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ab/>
        <w:t xml:space="preserve">Neste fragmento, Pasquale deixa claro que não conhece as teorias Sociolinguísticas para afirmar que é uma teoria “simplória e tosca” e que “o que importa é comunicar”. </w:t>
      </w:r>
      <w:r>
        <w:rPr>
          <w:rFonts w:cs="Arial" w:ascii="Arial" w:hAnsi="Arial"/>
        </w:rPr>
        <w:t xml:space="preserve">Alkmim (2001, p. 42) afirma que: </w:t>
      </w:r>
    </w:p>
    <w:p>
      <w:pPr>
        <w:pStyle w:val="Normal"/>
        <w:spacing w:before="240" w:after="240"/>
        <w:ind w:left="3402" w:hanging="0"/>
        <w:jc w:val="both"/>
        <w:rPr>
          <w:rFonts w:ascii="Arial" w:hAnsi="Arial" w:cs="Arial"/>
          <w:sz w:val="20"/>
          <w:szCs w:val="20"/>
        </w:rPr>
      </w:pPr>
      <w:r>
        <w:rPr>
          <w:rFonts w:cs="Arial" w:ascii="Arial" w:hAnsi="Arial"/>
          <w:sz w:val="20"/>
          <w:szCs w:val="20"/>
        </w:rPr>
        <w:t>Para a Sociolinguística, a natureza variável da língua é um pressuposto fundamental, que orienta e sustenta a observação, a descrição e a interpretação do comportamento linguístico.</w:t>
      </w:r>
    </w:p>
    <w:p>
      <w:pPr>
        <w:pStyle w:val="Normal"/>
        <w:jc w:val="both"/>
        <w:rPr>
          <w:rFonts w:ascii="Arial" w:hAnsi="Arial" w:cs="Arial"/>
        </w:rPr>
      </w:pPr>
      <w:r>
        <w:rPr>
          <w:rFonts w:cs="Arial" w:ascii="Arial" w:hAnsi="Arial"/>
        </w:rPr>
        <w:tab/>
        <w:t xml:space="preserve">Diante disso, pode-se constatar que não é simplesmente comunicar. Leva-se em conta o contexto social do falante, seu grau de monitoramento na fala e a sua motivação para dizer tal enunciado. O próprio Pasquale afirma que é possível entender sem muito esforço, mas o ponto chave da crítica dele é, na verdade, o fato de o enunciado não estar de acordo com a norma padrão. Para o professor, o correto seria empregar o verbo com o pronome “se” na terceira pessoa, ou seja, trata-se, ficando “trata-se do companheiro perdido de Daniela”. </w:t>
      </w:r>
    </w:p>
    <w:p>
      <w:pPr>
        <w:pStyle w:val="Normal"/>
        <w:jc w:val="both"/>
        <w:rPr>
          <w:rFonts w:ascii="Arial" w:hAnsi="Arial" w:cs="Arial"/>
        </w:rPr>
      </w:pPr>
      <w:r>
        <w:rPr>
          <w:rFonts w:cs="Arial" w:ascii="Arial" w:hAnsi="Arial"/>
        </w:rPr>
        <w:tab/>
        <w:t xml:space="preserve">Além disso, é preciso verificar o que encontramos nas gramáticas mais atualizadas do Português Brasileiro. Perini (2010, p. 119), por exemplo, diz que no português brasileiro “O pronome oblíquo (sem preposição) se posiciona sempre antes do verbo principal da oração”. Isso justifica o pronome “se” vir antes do verbo “tratar”, essa é a forma real usada pelos falantes, inteligível e palatável”. Esse “discernimento” sobre o Português Brasileiro julgamos necessário para se fazer uma análise precisa da fala. </w:t>
      </w:r>
    </w:p>
    <w:p>
      <w:pPr>
        <w:pStyle w:val="Normal"/>
        <w:jc w:val="both"/>
        <w:rPr>
          <w:rFonts w:ascii="Arial" w:hAnsi="Arial" w:cs="Arial"/>
        </w:rPr>
      </w:pPr>
      <w:r>
        <w:rPr>
          <w:rFonts w:cs="Arial" w:ascii="Arial" w:hAnsi="Arial"/>
        </w:rPr>
        <w:tab/>
        <w:t>Com esse trecho buscamos demonstrar o modelo de análise dos artigos e a forma como nos posiciona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artir da discussão apresentada e das análises dos artigos, é possível concluir que o preconceito linguístico é ainda é presente nos meios de comunicação. Além disso, ainda permanece, na nossa sociedade, a crença em uma língua certa e absoluta, invariável, homogênea. É necessário que os próprios falantes entendam que a língua é viva e muda constantemente, que é heterogênea, variável e que essa variação é natural. Com essa conscientização, a discriminação em relação à fala do outro diminuirá gradualmente, e as pessoas perceberão que todos, independentemente da sua região, etnia ou grau de escolaridade, apropriam-se da mesma língua, que é compreendida por todos mesmo sem seguir à risca os moldes da norma padr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adeço à PRPPG da UNIOESTE pela concessão da bolsa e pela oportunidade de desenvolver essa pesqui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RACO, Carlos Alberto. </w:t>
      </w:r>
      <w:r>
        <w:rPr>
          <w:rFonts w:cs="Arial" w:ascii="Arial" w:hAnsi="Arial"/>
          <w:b/>
        </w:rPr>
        <w:t>Norma Culta Brasileira:</w:t>
      </w:r>
      <w:r>
        <w:rPr>
          <w:rFonts w:cs="Arial" w:ascii="Arial" w:hAnsi="Arial"/>
        </w:rPr>
        <w:t xml:space="preserve"> desatando alguns nós. São Paulo: Parábola Editorial,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ITE, Marli Quadros. </w:t>
      </w:r>
      <w:r>
        <w:rPr>
          <w:rFonts w:cs="Arial" w:ascii="Arial" w:hAnsi="Arial"/>
          <w:b/>
        </w:rPr>
        <w:t>Preconceito e intolerância na linguagem.</w:t>
      </w:r>
      <w:r>
        <w:rPr>
          <w:rFonts w:cs="Arial" w:ascii="Arial" w:hAnsi="Arial"/>
        </w:rPr>
        <w:t xml:space="preserve"> São Paulo: Context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KMIM, Tânia Maria. Sociolingüística. In: MUSSALIM, F.; BENTES, A. C. (Orgs.). </w:t>
      </w:r>
      <w:r>
        <w:rPr>
          <w:rFonts w:cs="Arial" w:ascii="Arial" w:hAnsi="Arial"/>
          <w:b/>
        </w:rPr>
        <w:t>Introdução à linguística</w:t>
      </w:r>
      <w:r>
        <w:rPr>
          <w:rFonts w:cs="Arial" w:ascii="Arial" w:hAnsi="Arial"/>
        </w:rPr>
        <w:t>: domínios e fronteiras. São Paulo: Cortez,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25:00Z</dcterms:created>
  <dc:creator>Alexandre Mendes dos Reis</dc:creator>
  <dc:description/>
  <dc:language>en-US</dc:language>
  <cp:lastModifiedBy>asdada</cp:lastModifiedBy>
  <cp:lastPrinted>2015-07-13T14:06:00Z</cp:lastPrinted>
  <dcterms:modified xsi:type="dcterms:W3CDTF">2015-09-14T16:25:00Z</dcterms:modified>
  <cp:revision>2</cp:revision>
  <dc:subject/>
  <dc:title/>
</cp:coreProperties>
</file>