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3" w:leader="none"/>
          <w:tab w:val="center" w:pos="2751" w:leader="none"/>
          <w:tab w:val="center" w:pos="4561" w:leader="none"/>
          <w:tab w:val="center" w:pos="6098" w:leader="none"/>
          <w:tab w:val="right" w:pos="8506" w:leader="none"/>
        </w:tabs>
        <w:spacing w:before="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lha de recursos alimentares entre </w:t>
      </w:r>
      <w:r>
        <w:rPr>
          <w:rFonts w:cs="Arial" w:ascii="Arial" w:hAnsi="Arial"/>
          <w:b/>
          <w:i/>
        </w:rPr>
        <w:t>Bryconamericus stramineus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i/>
        </w:rPr>
        <w:t>Bryconamericus iheringi</w:t>
      </w:r>
      <w:r>
        <w:rPr>
          <w:rFonts w:cs="Arial" w:ascii="Arial" w:hAnsi="Arial"/>
          <w:b/>
        </w:rPr>
        <w:t xml:space="preserve"> no rio Cantu</w:t>
      </w:r>
    </w:p>
    <w:p>
      <w:pPr>
        <w:pStyle w:val="Normal"/>
        <w:tabs>
          <w:tab w:val="clear" w:pos="708"/>
          <w:tab w:val="center" w:pos="1623" w:leader="none"/>
          <w:tab w:val="center" w:pos="2751" w:leader="none"/>
          <w:tab w:val="center" w:pos="4561" w:leader="none"/>
          <w:tab w:val="center" w:pos="6098" w:leader="none"/>
          <w:tab w:val="right" w:pos="8506" w:leader="none"/>
        </w:tabs>
        <w:spacing w:before="0" w:after="180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Giovanni Valentin Domingues, </w:t>
      </w:r>
      <w:r>
        <w:rPr>
          <w:rFonts w:eastAsia="Arial" w:cs="Arial" w:ascii="Arial" w:hAnsi="Arial"/>
          <w:bCs/>
          <w:color w:val="000000"/>
        </w:rPr>
        <w:t>Anderson Luís Maciel, Éder André Gubiani(Orientador) e-mail: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</w:rPr>
        <w:t>egubiani@yaho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 e Ciências Exatas/Toledo-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Recursos Pesqueiros e Engenharia de Pes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ieta, Lambari, Nicho tróf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tudos sobre ecologia trófica vêm se tornando o principal instrumento para o conhecimento da dinâmica de ecossistemas, pois permitem determinar relações nas cadeias tróficas, definir hábitos alimentares, a ocupação de habitats e nichos tróficos. Nesse sentido, o objetivo deste estudo foi avaliar o uso de recursos alimentares entre Bryconamericus stramineus e Bryconamericus iheringi no rio Cantu a fim de determinar diferenças na composição da dieta e uso dos recursos entre as espécies. Para isso, peixes foram coletados durante um ano em quatro locais de amostragem no rio Cantu. Em laboratório, os peixes foram dissecados e os estômagos com enchimento acima de 50% analisados em microscópi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oram capturados 204 exemplares aptos para a análise, destes, 136 pertencentes a espécies Bryconamericus iheringii e 68 da espécie Bryconamericus stramineus. B. iheringii consumiu 19 itens alimentares e B. stramineus consumiu 20 itens. Os itens mais consumidos por B. iheringii foram Vegetais, Insetos Aquáticos e Detritos, enquanto que para B. stramineus Restos de insetos, Insetos Terrestres e Insetos Aquáticos foram os itens mais consumidos. A sobreposição de nicho não existiu para nenhum dos pontos de coexistência das espécies mostrando que as espécies segregam na buscam do alimento, evitando a competição. As espécies estudadas apresentam um comportamento notável onde pode-se concluir que cada espécie, independente de serem do mesmo gênero e de estarem coocorrendo, apresentam indícios de partilha de recursos para sua sobrevivênci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obre ecologia trófica têm se tornando um dos principais instrumentos para o conhecimento da dinâmica de ecossistemas, pois permitem determinar relações nas cadeias tróficas, definir hábitos alimentares, a ocupação de hábitats e nichos tró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transcorrer do ciclo de vida, várias espécies de peixes alteram sua estratégia alimentar, em alguns casos devido a fatores ambientais como disponibilidade de recursos alimentares e/ou mudanças associadas à biologia das espécies em função do crescimento dos indivíduos, uma vez que estruturas relacionadas à sua morfologia trófica sofrem modificações (ABELHA et al. 2001). De acordo com Golding (1980) apud Abelha et al (2001) estudos de ecologia trófica revelaram considerável versatilidade alimentar para a maioria dos teleósteos. Nesse sentido, esse processo é um aspecto particularmente marcante na ictiofauna fluvial tropical, especialmente em rios sazonais, pois a maioria dos peixes pode mudar de um alimento para outro, assim que ocorram alterações na quantidade do recurso alimentar em uso, dessa forma, a dieta reflete a disponibilidade de alimento no ambiente (WINEMILLER, 1989).</w:t>
      </w:r>
    </w:p>
    <w:p>
      <w:pPr>
        <w:pStyle w:val="Normal"/>
        <w:rPr/>
      </w:pPr>
      <w:r>
        <w:rPr>
          <w:rFonts w:cs="Arial" w:ascii="Arial" w:hAnsi="Arial"/>
        </w:rPr>
        <w:t xml:space="preserve">Tendo em vista que em rios, insetos e material vegetal são os principais alimentos consumidos pelos peixes (Araújo ; Lima et al. 1995), esse trabalho buscou avaliar se há partilha de recursos entre </w:t>
      </w:r>
      <w:r>
        <w:rPr>
          <w:rFonts w:cs="Arial" w:ascii="Arial" w:hAnsi="Arial"/>
          <w:i/>
        </w:rPr>
        <w:t>Bryconamericus stramine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Bryconamericus iheringi</w:t>
      </w:r>
      <w:r>
        <w:rPr>
          <w:rFonts w:cs="Arial" w:ascii="Arial" w:hAnsi="Arial"/>
        </w:rPr>
        <w:t xml:space="preserve"> no rio Cantu, Bacia do rio Piquiri, Alto ri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bacia hidrográfica do rio Piquiri abrange uma área de drenagem de 24.678 km², sendo que suas nascentes se localizam na Serra de São João, enquanto a foz está localizada entre os municípios de Altônia e Terra Roxa, no rio Paraná.</w:t>
      </w:r>
    </w:p>
    <w:p>
      <w:pPr>
        <w:pStyle w:val="Normal"/>
        <w:jc w:val="both"/>
        <w:rPr/>
      </w:pPr>
      <w:r>
        <w:rPr>
          <w:rFonts w:cs="Arial" w:ascii="Arial" w:hAnsi="Arial"/>
        </w:rPr>
        <w:t>O aproveitamento Pequena Central Hidrelétrica (PCH) Cantu 2 será localizado na região centro-sul paranaense, entre os municípios de Nova Cantu (margem direita) e Laranjal (margem esquerd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o monitoramento ictiofaunístico foram utilizados diversos aparelhos de pesca e metodologias. Para as coletas, os apetrechos de pesca foram instalados às 16 horas, revistados às 22 horas e retirados às 8 horas da manhã do dia seguinte, em quatro locais de amostrag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s capturas, os peixes foram eutanasiados em solução de benzocaína (250 mg/l) e acondicionados em sacos plásticos etiquetados quanto ao local, horário e aparelho de pesca, sendo fixados em formol 10% e mantidos em tambores plásticos para posterior análi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a análise da dieta, após as despescas, foi realizada a dissecação dos indivíduos, possibilitando a determinação do grau de repleção dos estômagos. Os estômagos que se encontram cheios ou parcialmente cheios, de acordo com os critérios de Zavala-Camin (1996), foram retirados, fixados em formalina 10,0% e posteriormente conservados em álcool 70,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 identificação dos itens ocorreu ao menor nível de identificação possível. Para análise da dieta, os itens foram conjugados no índice alimentar. A fim de avaliar diferenças na composição da dieta foi utilizada uma análise de variância permutacional (PERMANOVA). Ainda, para verificar se há partilha dos recursos entre as espécies foi utilizado o índice de sobreposição alimentar de SCHOE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Em coletas feitas de Julho de 2014 a Abril de 2015 foram capturados 204 exemplares aptos para a análise. Destes, 136 pertencentes a espécie </w:t>
      </w:r>
      <w:r>
        <w:rPr>
          <w:rFonts w:cs="Arial" w:ascii="Arial" w:hAnsi="Arial"/>
          <w:i/>
        </w:rPr>
        <w:t>Bryconamericus iheringii</w:t>
      </w:r>
      <w:r>
        <w:rPr>
          <w:rFonts w:cs="Arial" w:ascii="Arial" w:hAnsi="Arial"/>
        </w:rPr>
        <w:t xml:space="preserve"> e 68 de </w:t>
      </w:r>
      <w:r>
        <w:rPr>
          <w:rFonts w:cs="Arial" w:ascii="Arial" w:hAnsi="Arial"/>
          <w:i/>
        </w:rPr>
        <w:t>B. stramineus</w:t>
      </w:r>
      <w:r>
        <w:rPr>
          <w:rFonts w:cs="Arial" w:ascii="Arial" w:hAnsi="Arial"/>
        </w:rPr>
        <w:t xml:space="preserve">. Ao longo do período de coletas, </w:t>
      </w:r>
      <w:r>
        <w:rPr>
          <w:rFonts w:cs="Arial" w:ascii="Arial" w:hAnsi="Arial"/>
          <w:i/>
        </w:rPr>
        <w:t>B. iheringii</w:t>
      </w:r>
      <w:r>
        <w:rPr>
          <w:rFonts w:cs="Arial" w:ascii="Arial" w:hAnsi="Arial"/>
        </w:rPr>
        <w:t xml:space="preserve"> consumiu 19 itens alimentares e </w:t>
      </w:r>
      <w:r>
        <w:rPr>
          <w:rFonts w:cs="Arial" w:ascii="Arial" w:hAnsi="Arial"/>
          <w:i/>
        </w:rPr>
        <w:t>B. stramineus</w:t>
      </w:r>
      <w:r>
        <w:rPr>
          <w:rFonts w:cs="Arial" w:ascii="Arial" w:hAnsi="Arial"/>
        </w:rPr>
        <w:t xml:space="preserve"> consumiu 20 itens. Os itens mais consumidos por </w:t>
      </w:r>
      <w:r>
        <w:rPr>
          <w:rFonts w:cs="Arial" w:ascii="Arial" w:hAnsi="Arial"/>
          <w:i/>
        </w:rPr>
        <w:t>B. iheringii</w:t>
      </w:r>
      <w:r>
        <w:rPr>
          <w:rFonts w:cs="Arial" w:ascii="Arial" w:hAnsi="Arial"/>
        </w:rPr>
        <w:t xml:space="preserve"> foram Vegetais (69,27%), Insetos Aquáticos (15,72%) e Detritos (6,14%), enquanto que para </w:t>
      </w:r>
      <w:r>
        <w:rPr>
          <w:rFonts w:cs="Arial" w:ascii="Arial" w:hAnsi="Arial"/>
          <w:i/>
        </w:rPr>
        <w:t>B. stramineus</w:t>
      </w:r>
      <w:r>
        <w:rPr>
          <w:rFonts w:cs="Arial" w:ascii="Arial" w:hAnsi="Arial"/>
        </w:rPr>
        <w:t>, Restos de insetos, Insetos Terrestres e Insetos Aquáticos foram os itens mais consumídos representando 42,59%, 30,80% e 21,02% da dieta, respectiva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O índice de sobreposição demonstrou que há partilha de recursos entre as espécies nos locais em que coocorreram, o que mostra que elas se segregam na buscam do alimento, evitando assim a competição, a fim de otimizar a composição de suas respectivas di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pécies pertencentes ao gênero </w:t>
      </w:r>
      <w:r>
        <w:rPr>
          <w:rFonts w:cs="Arial" w:ascii="Arial" w:hAnsi="Arial"/>
          <w:i/>
        </w:rPr>
        <w:t>Bryconamericus</w:t>
      </w:r>
      <w:r>
        <w:rPr>
          <w:rFonts w:cs="Arial" w:ascii="Arial" w:hAnsi="Arial"/>
        </w:rPr>
        <w:t>, nas investigações acerca da alimentação, foram relatadas como onívoras ou generalistas (Escalante e Menni, 1999; Rezende e Mazzoni, 2003), insetívoras (Russo et al., 2004) e detritívoras (Castro, 2003). Essa característica de adaptabilidade trófica pode ser um dos fatores que possibilitam e favorecem a ocupação de diferentes ambientes utilizados pelas espécies desse gêne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interações entre as espécies que coexistem em um mesmo ambiente também podem afetar e provocar mudança de dieta (Goldstein e Simon, 1999). No ambiente estudado isso pode ter ocorrido com </w:t>
      </w:r>
      <w:r>
        <w:rPr>
          <w:rFonts w:cs="Arial" w:ascii="Arial" w:hAnsi="Arial"/>
          <w:i/>
        </w:rPr>
        <w:t>B. iheringi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B. stramineus</w:t>
      </w:r>
      <w:r>
        <w:rPr>
          <w:rFonts w:cs="Arial" w:ascii="Arial" w:hAnsi="Arial"/>
        </w:rPr>
        <w:t xml:space="preserve">, pois a primeira espécie utilizou como alimento principal vegetal e a segunda, principalmente insetos. Russo et al. (2004) também verificaram baixos valores de sobreposição alimentar para duas espécies de </w:t>
      </w:r>
      <w:r>
        <w:rPr>
          <w:rFonts w:cs="Arial" w:ascii="Arial" w:hAnsi="Arial"/>
          <w:i/>
        </w:rPr>
        <w:t>Bryconamericus</w:t>
      </w:r>
      <w:r>
        <w:rPr>
          <w:rFonts w:cs="Arial" w:ascii="Arial" w:hAnsi="Arial"/>
        </w:rPr>
        <w:t xml:space="preserve"> no rio Igu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spécies generalistas, cuja flexibilidade trófica é conhecida, mudam de dieta conforme o local e as interações com outras espécies, e sofrem influência da disponibilidade dos recursos ao longo do tempo, o que evidencia bem seu oportunismo, o qual, segundo Gerking (1994), está mais relacionado à súbita abundância de um alimento em uma determinada época.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Diferentes dietas foram observadas entre as espécies. </w:t>
      </w:r>
      <w:r>
        <w:rPr>
          <w:rFonts w:cs="Arial" w:ascii="Arial" w:hAnsi="Arial"/>
          <w:i/>
        </w:rPr>
        <w:t>Bryconamericus stramineus</w:t>
      </w:r>
      <w:r>
        <w:rPr>
          <w:rFonts w:cs="Arial" w:ascii="Arial" w:hAnsi="Arial"/>
        </w:rPr>
        <w:t xml:space="preserve"> mostrou-se altamente insetívoro enquanto que </w:t>
      </w:r>
      <w:r>
        <w:rPr>
          <w:rFonts w:cs="Arial" w:ascii="Arial" w:hAnsi="Arial"/>
          <w:i/>
        </w:rPr>
        <w:t>B. iheringii</w:t>
      </w:r>
      <w:r>
        <w:rPr>
          <w:rFonts w:cs="Arial" w:ascii="Arial" w:hAnsi="Arial"/>
        </w:rPr>
        <w:t xml:space="preserve"> consumiu preferencialmente vegetais, porém também houve uma ingestão considerável de insetos. Dessa forma, ambas espécies apresentam indícios generalistas, aceitando assim diversas fontes de al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aixo índice de sobreposição mostra que as duas espécies não estão competindo pelo mesmo alimento, e sim partilhando dos mesmos recursos, o que permite a coexistência de amb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o PIBIC/Fundação Araucária pela bolsa de iniciação científica e ao Grupo de Pesquisas em Recursos Pesqueiros e Limnologia pelo apoio concedido durante a realização deste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BELHA, M.C.F., AGOSTINHO, A.A. &amp; GOULART, E. Plasticidade trófica em peixes de água doce. Acta Sci. 23(2):425-434. </w:t>
      </w:r>
      <w:r>
        <w:rPr>
          <w:rFonts w:cs="Arial" w:ascii="Arial" w:hAnsi="Arial"/>
          <w:lang w:val="en-US"/>
        </w:rPr>
        <w:t>200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RAÚJO-LIMA, C.A.R.M. et al. </w:t>
      </w:r>
      <w:r>
        <w:rPr>
          <w:rFonts w:cs="Arial" w:ascii="Arial" w:hAnsi="Arial"/>
          <w:lang w:val="en-US"/>
        </w:rPr>
        <w:t xml:space="preserve">Trophic aspects of fishcommunities in brazilian rivers and reservoirs. In:TUNDISI, J.G. et al. (Ed.). Limnology in Brazil: Rio deJaneiro: Brazilian Academy of Science/BrazilianLimnological Society , 1995. p. 105-136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, R.J. de. Regime alimentar e ecomorfologia das espécies de peixes dominantes de um afluente do reservatório de Jurumirim (alto rio Paranapanema, São Paulo). 2003. Tese (Doutorado)-Universidade Estadual Paulista, Botucatu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SCALANTE, A.H.; MENNI, R.C. Feeding ecology of the fish Gymnocharacinus bergi, a characid from southern South America. </w:t>
      </w:r>
      <w:r>
        <w:rPr>
          <w:rFonts w:cs="Arial" w:ascii="Arial" w:hAnsi="Arial"/>
          <w:lang w:val="en-US"/>
        </w:rPr>
        <w:t xml:space="preserve">Water SA, Pretoria, v. 25, n. 4, p. 529-532, 1999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KING, S.D. Feeding ecology of fish. San Diego: Academic Press, 199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OLDSTEIN, R.M.; SIMON, T.P. Toward a united definition of guild structure for feeding ecology of norte american freshwater fishes. In: SIMON, P.T. (Ed.). Assessing the sustainability and biological integrity of water resource using fish communities. </w:t>
      </w:r>
      <w:r>
        <w:rPr>
          <w:rFonts w:cs="Arial" w:ascii="Arial" w:hAnsi="Arial"/>
        </w:rPr>
        <w:t>Boca Raton: CRC Press LLC, cap. 7, p. 123-138.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ENDE, C.F.; MAZZONI, R. Aspectos da alimentação de Bryconamericus microcephalus (Characiformes, Tetragonopterinae) no córrego Andorinha, Ilha Grande, RJ. Biota Neotropica, Campinas, v. 3, n. 1, p. 1-6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SSO, M.R. et al. </w:t>
      </w:r>
      <w:r>
        <w:rPr>
          <w:rFonts w:cs="Arial" w:ascii="Arial" w:hAnsi="Arial"/>
          <w:lang w:val="en-US"/>
        </w:rPr>
        <w:t>Resource partitioning between two species of Bryconamericus Eigenmann, 1907 from the Iguaçu river basin, Brazil. Acta Biol. Sci., Maringá, v. 26,    n. 4, p. 431-436,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2:43:00Z</dcterms:modified>
  <cp:revision>2</cp:revision>
  <dc:subject/>
  <dc:title/>
</cp:coreProperties>
</file>