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  <w:t>Estudo da hidrólise enzimática do óleo de girassol assistida por ultrassom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anessa Tanara Fetsch(PIBIC/CNPq/Unioeste)</w:t>
      </w:r>
      <w:r>
        <w:rPr>
          <w:rFonts w:cs="Arial" w:ascii="Arial" w:hAnsi="Arial"/>
          <w:i/>
        </w:rPr>
        <w:t xml:space="preserve">, </w:t>
      </w:r>
      <w:r>
        <w:rPr>
          <w:rStyle w:val="Emphasis"/>
          <w:rFonts w:cs="Arial" w:ascii="Arial" w:hAnsi="Arial"/>
          <w:i w:val="false"/>
        </w:rPr>
        <w:t xml:space="preserve">Eduardo Raizer, </w:t>
      </w:r>
      <w:r>
        <w:rPr>
          <w:rFonts w:eastAsia="Calibri" w:cs="Arial" w:ascii="Arial" w:hAnsi="Arial"/>
          <w:iCs/>
          <w:color w:val="0E0E0E"/>
          <w:lang w:eastAsia="en-US"/>
        </w:rPr>
        <w:t>Jamal Abd Awadallak</w:t>
      </w:r>
      <w:r>
        <w:rPr>
          <w:rFonts w:eastAsia="Calibri" w:cs="Verdana" w:ascii="Verdana" w:hAnsi="Verdana"/>
          <w:iCs/>
          <w:color w:val="0E0E0E"/>
          <w:sz w:val="22"/>
          <w:szCs w:val="22"/>
          <w:lang w:eastAsia="en-US"/>
        </w:rPr>
        <w:t xml:space="preserve">, </w:t>
      </w:r>
      <w:r>
        <w:rPr>
          <w:rFonts w:cs="Arial" w:ascii="Arial" w:hAnsi="Arial"/>
        </w:rPr>
        <w:t xml:space="preserve">Edson Antonio da Silva(Orientador), e-mail: edsondeq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ências Exatas/Toled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Engenhari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genharia Quí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Óle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nzima, hidrólise enzi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Calibri" w:cs="Arial" w:ascii="Arial" w:hAnsi="Arial"/>
          <w:lang w:eastAsia="en-US"/>
        </w:rPr>
        <w:t xml:space="preserve">Óleos ricos em diacilglicerol possuem características organolépticas muito semelhantes àquelas presentes nos óleos comestíveis convencionais, porém, esses óleos não tendem a se acumular no organismo, mesmo se consumidos em altas quantidades, tornando-os um grande recurso no combate à obesidade. </w:t>
      </w:r>
      <w:r>
        <w:rPr>
          <w:rFonts w:eastAsia="Calibri" w:cs="Arial" w:ascii="Arial" w:hAnsi="Arial"/>
          <w:color w:val="0E0E0E"/>
          <w:lang w:eastAsia="en-US"/>
        </w:rPr>
        <w:t>Esse trabalho teve como objetivo avaliar a influência da fração enzima/substrato e da temperatura na etapa de hidrólise enzimática do óleo de girassol, utilizando a Fosfolipase A1 (Lecitase Ultra), assistida por ultrassom através de um planejamento fatorial, a hidrólise do óleo apresenta como produto Ácidos Graxos Livres, assim, a variável resposta analisada foi a acidez do meio</w:t>
      </w:r>
      <w:r>
        <w:rPr>
          <w:rFonts w:eastAsia="Calibri" w:cs="Arial" w:ascii="Arial" w:hAnsi="Arial"/>
          <w:lang w:eastAsia="en-US"/>
        </w:rPr>
        <w:t xml:space="preserve">. A hidrólise parcial do óleo de girassol foi realizada em períodos de 4 h, em temperaturas entre 30 e 50 °C, frações enzima/substrato entre 0,6 e 4,0% (m/m) e fração água/óleo fixa em 5% (m/m). Os maiores rendimentos foram obtidos nas seguintes condições reacionais, temperatura de </w:t>
      </w:r>
      <w:r>
        <w:rPr>
          <w:rFonts w:eastAsia="MS Mincho;ＭＳ 明朝" w:cs="Arial" w:ascii="Arial" w:hAnsi="Arial"/>
          <w:lang w:eastAsia="ja-JP"/>
        </w:rPr>
        <w:t>40</w:t>
      </w:r>
      <w:r>
        <w:rPr>
          <w:rFonts w:eastAsia="MS Mincho;ＭＳ 明朝" w:cs="Arial" w:ascii="Arial" w:hAnsi="Arial"/>
          <w:vertAlign w:val="superscript"/>
          <w:lang w:eastAsia="ja-JP"/>
        </w:rPr>
        <w:t>o</w:t>
      </w:r>
      <w:r>
        <w:rPr>
          <w:rFonts w:eastAsia="MS Mincho;ＭＳ 明朝" w:cs="Arial" w:ascii="Arial" w:hAnsi="Arial"/>
          <w:lang w:eastAsia="ja-JP"/>
        </w:rPr>
        <w:t xml:space="preserve">C e 2% (m/m) de fração enzima/substrato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Óleos e gorduras são importantes fontes de energia e exercem papel fundamental na dieta humana. São fontes de ácidos graxos essenciais, fornecem calorias, transportam vitaminas lipossolúveis e, além disso, contribuem para a palatabilidade dos alimentos </w:t>
      </w:r>
      <w:r>
        <w:rPr>
          <w:rFonts w:eastAsia="Calibri" w:cs="Arial" w:ascii="Arial" w:hAnsi="Arial"/>
          <w:lang w:eastAsia="en-US"/>
        </w:rPr>
        <w:t xml:space="preserve">(KARLESKIND, 1996). Porém o consumo de gorduras em demasiado traz impacto negativo à saúde, relacionados principalmente a obesidade (CHEONG et al., 2007). Dentro desse contexto surgiu o interesse em uma alternativa ao mesmo tempo saudável e detentora de características organolépticas semelhantes às encontradas nos óleos convencionais. O diacilglicerol (DAG) é um composto natural, produto da hidrólise parcial de óleos e gorduras comestíveis comuns, que não tende a se acumular no organismo e está presente em pequenas quantidades na maioria dos óleos (AWADALLAK, 2012).  Uma dos métodos utilizados para a obtenção de DAG é a hidrólise parcial de triacilglicerol (TAG) onde é obtido como um produto intermediário da hidrólise do TAG em AGL e glicerol, processo o qual é empregado catalisadores que podem ser químicos ou enzimáticos (PLOU et al., 1996). </w:t>
      </w:r>
      <w:r>
        <w:rPr>
          <w:rFonts w:eastAsia="Calibri" w:cs="Arial" w:ascii="Arial" w:hAnsi="Arial"/>
          <w:color w:val="0E0E0E"/>
          <w:lang w:eastAsia="en-US"/>
        </w:rPr>
        <w:t>Esse trabalho teve como objetivo avaliar a influência da fração enzima/substrato e da temperatura na etapa de hidrólise enzimática do óleo de girassol, utilizando a Fosfolipase A1 (Lecitase Ultra), assistida por ultrassom através de um delineamento central composto rotacional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experimentos foram realizados de acordo com</w:t>
      </w:r>
      <w:r>
        <w:rPr>
          <w:rFonts w:eastAsia="MS Mincho;ＭＳ 明朝" w:cs="Arial" w:ascii="Arial" w:hAnsi="Arial"/>
          <w:lang w:eastAsia="ja-JP"/>
        </w:rPr>
        <w:t xml:space="preserve"> um planejamento experimental fatorial com triplicata no ponto central que foi utilizado para avaliar o efeito das variáveis independentes, temperatura e fração enzima/substrato, tendo como variável resposta a acidez. </w:t>
      </w:r>
      <w:r>
        <w:rPr>
          <w:rFonts w:cs="Arial" w:ascii="Arial" w:hAnsi="Arial"/>
        </w:rPr>
        <w:t>As reações de hidrólise enzimática do óleo de girassol assistidas por ultrassom foram conduzidas em frascos de vidro (50 mL). As quantidades de reagentes utilizados foram de 10g de óleo, 0,5 g de água deionizada e uma massa variável de enzima, determinada de acordo com o planejamento experimental. As amostras foram imersas no aparelho de ultrassom (Eco-sonics Q5.9/37A), configurado em potência máxima (154 W) e a reação teve início (reações realizadas sem o uso de ultrassom foram conduzidas com agitação mecânica a 150 rpm). Ao término de cada tempo de reação (4 h) os frascos foram removidos do aparelho e aquecidos até 1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para interromper a reação e diminuir a viscosidade do meio e então a amostra foi centrifugada a 3 g (5 min) com o intuito de separar a fase aquosa contendo a enzima e o óleo. Com o objetivo de comparar o efeito do ultrassom, as condições do ponto central do planejamento experimental também foram reproduzidas em reações sem o uso do ultrassom, utilizando agitação mecânic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eterminação da quantidade de Ácidos Graxos Livres (AGL) presentes no óleo foi realizada por meio de titulação com solução de hidróxido de sódio. Aproximadamente 1 g de óleo e duas gotas de solução de fenolftaleína foram diluídas em 15 ml de uma solução 1:1 Etanol/Éter. Esta solução foi titulada com uma solução de hidróxido de sódio 0,05 M sob agitação até a mudança súbita de coloração, da cor branca para a cor r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pt-BR"/>
        </w:rPr>
        <w:t>Por meio dos testes realizados com o intuito de avaliar as diferenças entre o uso ou não do ultrassom, verificou-se que o uso de ultrassom é significante, sendo que este altera nitidamente o meio, em poucos minutos a mistura água/óleo adquire aparência homogênea e opaca, sendo capaz de gerar emulsões estáveis mesmo sem o uso de surfactantes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A partir dos resultados do planejamento fatorial, foi possível desenvolver modelos quadráticos através da regressão dos pontos experimentais, gerar o gráfico de Pareto, para avaliar a influência das variáveis, e superfícies de resposta que permitem uma melhor visualização do efeito simultâneo das variáveis. </w:t>
      </w:r>
      <w:r>
        <w:rPr>
          <w:rFonts w:eastAsia="Calibri" w:cs="NimbusRomNo9L-Regu" w:ascii="NimbusRomNo9L-Regu" w:hAnsi="NimbusRomNo9L-Regu"/>
          <w:lang w:eastAsia="pt-BR"/>
        </w:rPr>
        <w:t>Os valores experimentais obtidos para a acidez sob as diferentes condições testadas estão apresentados na Tabela 1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NimbusRomNo9L-Regu" w:hAnsi="NimbusRomNo9L-Regu" w:eastAsia="Calibri" w:cs="NimbusRomNo9L-Regu"/>
          <w:lang w:eastAsia="pt-BR"/>
        </w:rPr>
      </w:pPr>
      <w:r>
        <w:rPr>
          <w:rFonts w:eastAsia="Calibri" w:cs="NimbusRomNo9L-Regu" w:ascii="NimbusRomNo9L-Regu" w:hAnsi="NimbusRomNo9L-Regu"/>
          <w:lang w:eastAsia="pt-BR"/>
        </w:rPr>
      </w:r>
    </w:p>
    <w:p>
      <w:pPr>
        <w:pStyle w:val="Normal"/>
        <w:suppressAutoHyphens w:val="false"/>
        <w:autoSpaceDE w:val="false"/>
        <w:rPr>
          <w:rFonts w:ascii="NimbusRomNo9L-Regu" w:hAnsi="NimbusRomNo9L-Regu" w:eastAsia="Calibri" w:cs="NimbusRomNo9L-Regu"/>
          <w:lang w:eastAsia="pt-BR"/>
        </w:rPr>
      </w:pPr>
      <w:r>
        <w:rPr>
          <w:rFonts w:eastAsia="Calibri" w:cs="NimbusRomNo9L-Regu" w:ascii="NimbusRomNo9L-Regu" w:hAnsi="NimbusRomNo9L-Regu"/>
          <w:b/>
          <w:lang w:eastAsia="pt-BR"/>
        </w:rPr>
        <w:t>Tabela 1</w:t>
      </w:r>
      <w:r>
        <w:rPr>
          <w:rFonts w:eastAsia="Calibri" w:cs="NimbusRomNo9L-Regu" w:ascii="NimbusRomNo9L-Regu" w:hAnsi="NimbusRomNo9L-Regu"/>
          <w:lang w:eastAsia="pt-BR"/>
        </w:rPr>
        <w:t xml:space="preserve"> – Níveis avaliados no planejamento fatorial e resultados do rendimento da reação de hidrólis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2"/>
        <w:gridCol w:w="2167"/>
        <w:gridCol w:w="2439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Variáveis independent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Variável dependent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nsa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Temperatura (°C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Fração enzima/ substrato (%(m/m)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Acidez (%(m/m)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30,7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34,4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32,7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36,4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11,6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35,4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14,42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NimbusRomNo9L-Regu" w:ascii="NimbusRomNo9L-Regu" w:hAnsi="NimbusRomNo9L-Regu"/>
          <w:b/>
          <w:lang w:eastAsia="pt-BR"/>
        </w:rPr>
        <w:t>Tabela 2</w:t>
      </w:r>
      <w:r>
        <w:rPr/>
        <w:t xml:space="preserve"> – Efeitos e coeficiente de regressão para a acidez, para um intervalo de confiança de 95%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Variá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Ef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Erro Padr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p-va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Coeficiente de regressã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b/>
                <w:sz w:val="16"/>
                <w:szCs w:val="16"/>
                <w:lang w:eastAsia="pt-BR"/>
              </w:rPr>
              <w:t>Inter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b/>
                <w:sz w:val="16"/>
                <w:szCs w:val="16"/>
                <w:lang w:eastAsia="pt-BR"/>
              </w:rPr>
              <w:t>2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b/>
                <w:sz w:val="16"/>
                <w:szCs w:val="16"/>
                <w:lang w:eastAsia="pt-BR"/>
              </w:rPr>
              <w:t>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b/>
                <w:sz w:val="16"/>
                <w:szCs w:val="16"/>
                <w:lang w:eastAsia="pt-BR"/>
              </w:rPr>
              <w:t>0,00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b/>
                <w:sz w:val="16"/>
                <w:szCs w:val="16"/>
                <w:lang w:eastAsia="pt-BR"/>
              </w:rPr>
              <w:t>98,136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b/>
                <w:sz w:val="16"/>
                <w:szCs w:val="16"/>
                <w:lang w:eastAsia="pt-BR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b/>
                <w:sz w:val="16"/>
                <w:szCs w:val="16"/>
                <w:lang w:eastAsia="pt-BR"/>
              </w:rPr>
              <w:t>-22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b/>
                <w:sz w:val="16"/>
                <w:szCs w:val="16"/>
                <w:lang w:eastAsia="pt-BR"/>
              </w:rPr>
              <w:t>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b/>
                <w:sz w:val="16"/>
                <w:szCs w:val="16"/>
                <w:lang w:eastAsia="pt-BR"/>
              </w:rPr>
              <w:t>0,89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b/>
                <w:sz w:val="16"/>
                <w:szCs w:val="16"/>
                <w:lang w:eastAsia="pt-BR"/>
              </w:rPr>
              <w:t>-1,429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E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0,036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-4,305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TxE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0,78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NimbusRomNo9L-Regu" w:hAnsi="NimbusRomNo9L-Regu" w:eastAsia="Calibri" w:cs="NimbusRomNo9L-Regu"/>
                <w:sz w:val="16"/>
                <w:szCs w:val="16"/>
                <w:lang w:eastAsia="pt-BR"/>
              </w:rPr>
            </w:pPr>
            <w:r>
              <w:rPr>
                <w:rFonts w:eastAsia="Calibri" w:cs="NimbusRomNo9L-Regu" w:ascii="NimbusRomNo9L-Regu" w:hAnsi="NimbusRomNo9L-Regu"/>
                <w:sz w:val="16"/>
                <w:szCs w:val="16"/>
                <w:lang w:eastAsia="pt-BR"/>
              </w:rPr>
              <w:t>0,094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NimbusRomNo9L-Regu" w:hAnsi="NimbusRomNo9L-Regu" w:eastAsia="Calibri" w:cs="NimbusRomNo9L-Regu"/>
          <w:lang w:eastAsia="pt-BR"/>
        </w:rPr>
      </w:pPr>
      <w:r>
        <w:rPr>
          <w:rFonts w:eastAsia="Calibri" w:cs="NimbusRomNo9L-Regu" w:ascii="NimbusRomNo9L-Regu" w:hAnsi="NimbusRomNo9L-Regu"/>
          <w:lang w:eastAsia="pt-B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NimbusRomNo9L-Regu" w:hAnsi="NimbusRomNo9L-Regu" w:eastAsia="Calibri" w:cs="NimbusRomNo9L-Regu"/>
          <w:lang w:eastAsia="pt-BR"/>
        </w:rPr>
      </w:pPr>
      <w:r>
        <w:rPr>
          <w:rFonts w:eastAsia="Calibri" w:cs="NimbusRomNo9L-Regu" w:ascii="NimbusRomNo9L-Regu" w:hAnsi="NimbusRomNo9L-Regu"/>
          <w:lang w:eastAsia="pt-BR"/>
        </w:rPr>
        <w:t>A Tabela 2 mostra a estimativa dos efeitos das variáveis e de suas interações, o erro padrão, o p-valor e o coeficiente de regressão de cada variável. Os fatores considerados significativos estão destacados em negrito.Em nível de significância de 95%, apenas a variável temperatura mostrou-se relevante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O diagrama de Pareto demonstrou que a temperatura exerce grande influência, de modo negativo, sobre o resultado final da hidrólise. Esse efeito sugere que os valores escolhidos para sua avaliação foram superestimados, enquanto a pequena influência positiva da fração enzima/substrato indica que uma quantidade excessiva de enzima foi utilizada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</w:rPr>
        <w:t xml:space="preserve">O modelo encontrado que descreve a acidez final em função das variáveis selecionadas é representado pela Equação 1, e possui um coeficiente de correlação de </w:t>
      </w:r>
      <w:r>
        <w:rPr>
          <w:rFonts w:eastAsia="MS Mincho;ＭＳ 明朝" w:cs="Arial" w:ascii="Arial" w:hAnsi="Arial"/>
          <w:lang w:eastAsia="ja-JP"/>
        </w:rPr>
        <w:t>R</w:t>
      </w:r>
      <w:r>
        <w:rPr>
          <w:rFonts w:eastAsia="MS Mincho;ＭＳ 明朝" w:cs="Arial" w:ascii="Arial" w:hAnsi="Arial"/>
          <w:position w:val="10"/>
          <w:lang w:eastAsia="ja-JP"/>
        </w:rPr>
        <w:t>2</w:t>
      </w:r>
      <w:r>
        <w:rPr>
          <w:rFonts w:eastAsia="MS Mincho;ＭＳ 明朝" w:cs="Arial" w:ascii="Arial" w:hAnsi="Arial"/>
          <w:lang w:eastAsia="ja-JP"/>
        </w:rPr>
        <w:t>=0,8131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autoSpaceDE w:val="false"/>
        <w:ind w:firstLine="1560"/>
        <w:jc w:val="center"/>
        <w:rPr>
          <w:rFonts w:ascii="Arial" w:hAnsi="Arial" w:cs="Arial"/>
        </w:rPr>
      </w:pPr>
      <w:r>
        <w:fldChar w:fldCharType="begin"/>
      </w:r>
      <w:r>
        <w:rPr>
          <w:position w:val="-11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0"/>
          <w:szCs w:val="20"/>
        </w:rPr>
      </w:r>
      <w:r>
        <w:rPr>
          <w:rFonts w:cs="Arial" w:ascii="Arial" w:hAnsi="Arial"/>
          <w:position w:val="-11"/>
          <w:sz w:val="20"/>
          <w:szCs w:val="20"/>
        </w:rPr>
        <w:drawing>
          <wp:inline distT="0" distB="0" distL="0" distR="0">
            <wp:extent cx="295211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0"/>
          <w:szCs w:val="20"/>
        </w:rPr>
      </w:r>
      <w:r>
        <w:rPr>
          <w:position w:val="-11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</w:rPr>
        <w:t>(Equação 1)</w:t>
      </w:r>
    </w:p>
    <w:p>
      <w:pPr>
        <w:pStyle w:val="Normal"/>
        <w:autoSpaceDE w:val="false"/>
        <w:ind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MS Mincho;ＭＳ 明朝" w:cs="Arial" w:ascii="Arial" w:hAnsi="Arial"/>
          <w:lang w:eastAsia="ja-JP"/>
        </w:rPr>
        <w:t>Com base no modelo foi construída uma superfície de resposta para a acidez em função da temperatura e da fração enzima/substrato, na qual foi possível observar que para temperaturas mais altas houve uma baixa conversão e que a fração enzima/substrato não exerceu influência significativa. Um rendimento máximo foi obtido com a temperatura em torno de 40</w:t>
      </w:r>
      <w:r>
        <w:rPr>
          <w:rFonts w:eastAsia="MS Mincho;ＭＳ 明朝" w:cs="Arial" w:ascii="Arial" w:hAnsi="Arial"/>
          <w:vertAlign w:val="superscript"/>
          <w:lang w:eastAsia="ja-JP"/>
        </w:rPr>
        <w:t>o</w:t>
      </w:r>
      <w:r>
        <w:rPr>
          <w:rFonts w:eastAsia="MS Mincho;ＭＳ 明朝" w:cs="Arial" w:ascii="Arial" w:hAnsi="Arial"/>
          <w:lang w:eastAsia="ja-JP"/>
        </w:rPr>
        <w:t xml:space="preserve">C e 2% (m/m) de fração enzima/substrato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A temperatura é uma variável importante, que afeta as taxas de reação bem como a constante termodinâmica de equilíbrio. No entanto, pode também ser responsável pela desativação da enzima. A quantidade de enzima presente na reação, por sua vez, também é de grande importância, impactando de forma positiva a velocidade da reação até atingir um ponto de saturação, onde maiores quantidades não influenciam mais a reação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Desta forma, a análise do modelo obtido em conjunto com a superfície de resposta indica que tanto a variável temperatura quanto a variável fração enzima/substrato foram superestimadas no planejamento e não há um ponto ótimo na área investigada, tornando necessário o deslocamento do planejamento nas direções de menor valor destas variáveis.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</w:rPr>
        <w:t xml:space="preserve">Os resultados deste trabalho mostraram que o uso do ultrassom aumentou </w:t>
      </w:r>
      <w:r>
        <w:rPr>
          <w:rFonts w:eastAsia="Calibri" w:cs="Arial" w:ascii="Arial" w:hAnsi="Arial"/>
          <w:lang w:eastAsia="en-US"/>
        </w:rPr>
        <w:t>a taxa de reação da hidrólise enzimática do óleo de girassol catalisada pela enzima phospolipase A</w:t>
      </w:r>
      <w:r>
        <w:rPr>
          <w:rFonts w:eastAsia="Calibri" w:cs="Arial" w:ascii="Arial" w:hAnsi="Arial"/>
          <w:position w:val="-6"/>
          <w:lang w:eastAsia="en-US"/>
        </w:rPr>
        <w:t xml:space="preserve">1 </w:t>
      </w:r>
      <w:r>
        <w:rPr>
          <w:rFonts w:eastAsia="Calibri" w:cs="Arial" w:ascii="Arial" w:hAnsi="Arial"/>
          <w:lang w:eastAsia="en-US"/>
        </w:rPr>
        <w:t xml:space="preserve">(Lecitase Ultra). Por meio do planejamento fatorial verificou-se que das variáveis analisadas, temperatura e fração de enzima substrato, a </w:t>
      </w:r>
      <w:r>
        <w:rPr>
          <w:rFonts w:eastAsia="MS Mincho;ＭＳ 明朝" w:cs="Arial" w:ascii="Arial" w:hAnsi="Arial"/>
          <w:lang w:eastAsia="ja-JP"/>
        </w:rPr>
        <w:t>temperatura exerceu grande influência, de modo negativo, sobre o resultado final da hidrólise, o que sugere que os valores escolhidos para sua avaliação foram superestimados. Já a fração enzima/substrato não exerceu influência significativa. O maior rendimento foi de 36,4% obtido na temperatura de 40</w:t>
      </w:r>
      <w:r>
        <w:rPr>
          <w:rFonts w:eastAsia="MS Mincho;ＭＳ 明朝" w:cs="Arial" w:ascii="Arial" w:hAnsi="Arial"/>
          <w:vertAlign w:val="superscript"/>
          <w:lang w:eastAsia="ja-JP"/>
        </w:rPr>
        <w:t>o</w:t>
      </w:r>
      <w:r>
        <w:rPr>
          <w:rFonts w:eastAsia="MS Mincho;ＭＳ 明朝" w:cs="Arial" w:ascii="Arial" w:hAnsi="Arial"/>
          <w:lang w:eastAsia="ja-JP"/>
        </w:rPr>
        <w:t>C e razão mássica 2% (m/m) enzima substrato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NF Latino Americana pelo fornecimento da enzima utilizada nesse trabalho e ao CNPq pela bolsa de 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dallak, J. (2012). </w:t>
      </w:r>
      <w:r>
        <w:rPr>
          <w:rFonts w:cs="Arial" w:ascii="Arial" w:hAnsi="Arial"/>
          <w:i/>
        </w:rPr>
        <w:t>Uso de ultrassom na hidrólise enzimáica do óleo de palma: Síntese de diacilglicerol.</w:t>
      </w:r>
      <w:r>
        <w:rPr>
          <w:rFonts w:cs="Arial" w:ascii="Arial" w:hAnsi="Arial"/>
        </w:rPr>
        <w:t xml:space="preserve"> Dissertação de mestrado em engenharia química, Universidade Estadual de Maringá - UEM, 2012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eong, L.Z. et al. Production of a diacylglycerol-enriched palm olein using lipase-catalyzed partial hydrolysis: Optimization using response surface methodology. Food Chem., v. 105, n. 4, p. 1614–1622, jan. 2007. 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arleskind, A. (1996) </w:t>
      </w:r>
      <w:r>
        <w:rPr>
          <w:rFonts w:cs="Arial" w:ascii="Arial" w:hAnsi="Arial"/>
          <w:i/>
          <w:lang w:val="en-US"/>
        </w:rPr>
        <w:t>Oils and Fats Manua</w:t>
      </w:r>
      <w:r>
        <w:rPr>
          <w:rFonts w:cs="Arial" w:ascii="Arial" w:hAnsi="Arial"/>
          <w:lang w:val="en-US"/>
        </w:rPr>
        <w:t>l. Paris: Lavoisier Publishing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lou, F. J. et al.(1996). High-yield production of mono- and di-oleylglycerol by lipase-catalyzed hydrolysis of triolein. </w:t>
      </w:r>
      <w:r>
        <w:rPr>
          <w:rFonts w:cs="Arial" w:ascii="Arial" w:hAnsi="Arial"/>
          <w:i/>
          <w:lang w:val="en-US"/>
        </w:rPr>
        <w:t>Enzyme Microb. Techno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8</w:t>
      </w:r>
      <w:r>
        <w:rPr>
          <w:rFonts w:cs="Arial" w:ascii="Arial" w:hAnsi="Arial"/>
          <w:lang w:val="en-US"/>
        </w:rPr>
        <w:t>, 66–71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imbusRomNo9L-Regu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4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3T13:54:00Z</dcterms:modified>
  <cp:revision>2</cp:revision>
  <dc:subject/>
  <dc:title/>
</cp:coreProperties>
</file>