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creditação de cursos de graduação nos blocos econômicos regionais: um estudo sobre o Sistema Arcu-sul e o Processo de Bolonha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ele Mehanna Mormul(PIBIC/UNIOESTE/PRPPG), Gabriella de Camargo Hizume(Orientadora), e-mail: ghizume@yahoo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 Centro de Ciências Sociais Aplicadas/ Francisco Beltrão, P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e subárea: </w:t>
      </w:r>
      <w:r>
        <w:rPr>
          <w:rFonts w:cs="Arial" w:ascii="Arial" w:hAnsi="Arial"/>
        </w:rPr>
        <w:t>Ciências Sociais Aplicadas, Dire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Acreditação, Sistema Arcu-Sul, Processo de Bolonh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rabalho buscou verificar como se dá a certificação de qualidade da educação superior (acreditação) no Mercado Comum do Sul (Mercosul) e na União Europeia. Foram consideradas as estruturas dos blocos econômicos regionais e dos sistemas de acreditação nele implantados, o Sistema Arcu-Sul e o Processo de Bolonha.  Ademais, foram analisados, seus precedentes, contextos e principais documentos. Para o desenvolvimento da pesquisa, optou-se pelo método de abordagem dedutivo e pelas técnicas de pesquisa bibliográfica e documen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advento da globalização, a educação superior passou a ser repensada como meio de fomentar a circulação de mão de obra qualificada nos blocos econômicos regionais. Neste novo cenário de flexibilização de fronteiras, pautado pela sociedade de conhecimento, a educação superior assume 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e força motriz para o desenvolvimento econômico, social e cultural não apenas dos Estados, mas de toda uma região por possibilitar a formação de trabalhadores portadores de títulos de nível superior. Para Rama (2006), esses fatores impeliram a reestruturação da educação superior a uma abrangência transnacional e ao redimensionamento do controle de sua qualidad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se viabilize a circulação de profissionais diplomados e pessoal acadêmico em uma área geográfica, além da vontade política dos Estados envolvidos, alguns procedimentos têm sido entendidos como necessários de forma geral, podendo ser sintetizados em quatro etapas: a estipulação de parâmetros de comparabilidade para aferir a qualidade dos cursos de graduação; a outorga da certificação de qualidade (acreditação) do curso; o reconhecimento mútuo dos títulos; e a autorização dos conselhos de classe nacionais para o exercício de profissões que exigem inscrição em órgão da categoria (Hizume, 201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 blocos econômicos regionais, o Mercado Comum do Sul (Mercosul) e a União Europeia tem promovido ações neste sentido desde o final de 1990 e desenvolveram sistemas de acreditação da qualidade da educação superior próprios. No Mercosul, o Sistema de Acreditação de Cursos Universitários (Sistema Arcu-Sul) foi criado em 2008 e, na União Europeia, o Processo de Bolonha foi instaurado em 1999 para promover a reforma do sistema educacional europe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ão de Litera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ideia de se conceber um paradigma para a educação superior europeia, envolvendo mobilidade de estudantes, surgiu após a II Guerra Mundial e se estendeu até os anos de 1990 (Robertson, 2009). A União Europeia foi constituída com o Tratado de Maastricht de 1992 e a educação passa a ser tida como um dos alicerces para o desenvolvimento do bloco, mesmo permanecendo sob a responsabilidade dos Estados e não integrando as competências comunitárias (Hizume, 2013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 o propósito de revitalizar a educação superior para torná-la mais atrativa em relação às ofertas de serviços educacionais, os Ministros de Educação da Alemanha, França, Itália e Reino Unido firmaram em 1998 a Declaração de Sorbonne para a criação do Espaço Europeu de Educação Superior (EEES) e em 1999 foi firmada a Declaração de Bolonha por trinta Ministros de Educação da Europa, incluindo países que não fazem parte da União Europeia. O chamado Processo de Bolonha é então inaugurado, com a finalidade de reformar os sistemas europeus de educação superior e constituir o EEES para promover a livre circulação de estudantes e trabalhadores qualificados na região. Deve-se notar que a Declaração de Bolonha é um acordo voluntário entre universidades e que não pertence aos temas supranacionais, mesmo que conte com o apoio e fomento das instituições do bloco (Robertson, 2009)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utras Declarações sucederam a de Bolonha para ajustar os princípios e diretrizes para a estruturação do sistema europeu de educação superior. Relativamente à garantia de qualidade dos cursos de graduação, em 2003, a Associação Europeia para a Garantia da Qualidade da Educação Superior (ENQA), uma associação internacional, criada por recomendação do Conselho Europeu, foi incumbida de elaborar um sistema de acreditação para certificar a qualidade dos cursos de graduação, devendo incluir um conjunto de normas, procedimento e a visita externa de pares, a ser executada pelas Agências de Garantia Externa de Qualidade (ENQA, s/d).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m 2005, foram aprovadas as </w:t>
      </w:r>
      <w:r>
        <w:rPr>
          <w:rFonts w:cs="Arial" w:ascii="Arial" w:hAnsi="Arial"/>
          <w:lang w:eastAsia="pt-BR"/>
        </w:rPr>
        <w:t xml:space="preserve">“Normas e Diretrizes para a Garantia de Qualidade no Espaço Europeu de Educação Superior” elaboradas pela ENQA e, em 2008, foi o criado o Registro Europeu de Agências de Garantia de Qualidade (EQAR) para cadastrar as Agências que atuariam no Processo de Bolonha. A acreditação dos cursos de graduação de Bolonha é coordenada nacionalmente pelas Agências e envolve uma autoavaliação feita pela Instituição de Ensino Superior, avaliação externa e a outorga da acreditação (ENQA, s/d). 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 xml:space="preserve">No Mercosul, desde sua criação em 1991 pelo Tratado de Assunção, entendia-se que a circulação de trabalhadores diplomados era elemento fundamental para o desenvolvimento do bloco. Foram criados grupos de trabalho com representantes dos Estados para definir critérios de equivalência entre os cursos de graduação e o processo de acreditação regional. Além de Argentina, Brasil, Paraguai e Uruguai, participaram como Estados Associados Bolívia e Chile (Mercosul, 2008)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 xml:space="preserve">Assim, em 1998 foi criado o Mecanismo Experimental de Acreditação de Cursos (Mexa), que após revisão em 2002, foi aplicado para os cursos de agronomia, engenharia e medicina entre os anos de 2004 a 2006 (Mercosul, 2008). Cada Estado indicou um órgão para executar os procedimentos nacionalmente, a Agência Nacional de Acreditação (ANA), que reunidas formam a Rede de Agências Nacionais de Acreditação (RANA), que coordena o processo em âmbito regional. O processo de acreditação mercosulino envolve, à semelhança do processo europeu, um procedimento de autoavaliação institucional, a visita externa, realizada por um comitê de pares e, por fim, a outorga da acreditação (Mercosul, 2008)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 xml:space="preserve">A partir do Mexa, foi elaborado um sistema permanente nos mesmos moldes, resultando no Sistema de Acreditação de Cursos Universitários do Mercosul (Sistema Arcu-Sul) (Mercosul, 2008). Em 2008, o Sistema Arcu-Sul foi aprovado pelo Conselho Mercado Comum por meio da Decisão n. 17/2008. No Sistema Arcu-Sul, os cursos avaliados são restritos e estima-se que sua abrangência se amplie a cada ciclo. Para o primeiro ciclo de acreditações, foram acrescentados os cursos de arquitetura, enfermagem, odontologia e veterinária e também participaram Colômbia e Venezuela (Mercosul, 2008). Para o segundo ciclo, incluíram-se os curso de economia, farmácia e geologia e a participação do Equador (Mercosul, 2015). </w:t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ab/>
        <w:t xml:space="preserve">Os sistemas de acreditação de cursos de graduação no Mercosul e na União Europeia estão em processo de consolidação e, a partir deles, estão sendo elaborados os respectivos sistemas de reconhecimento mútuo de títulos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anto no Sistema Arcu-Sul como no Processo de Bolonha, a acreditação de cursos de graduação é elemento essencial para que se alcance um espaço de educação superior em que seja possível o trânsito de acadêmicos e de profissionais com formação superior. Contudo, apesar de terem se tornado políticas regionais de integração, guardam diferenças no tocante a sua estrutura. Dentre elas, destaca-se que o Processo de Bolonha não é um acordo propriamente regional, embora seja encampado pela União Europeia, e que as normas do processo de acreditação foram elaboradas por uma associação internacional, a ENQA. Já no Sistema Arcu-Sul, as normas para seu funcionamento foram chanceladas por uma rede (RANA) formada pelas Agências Nacionais de Acreditação (ANAs) indicadas pelos Estados, seguindo o caráter intergovernamental do blo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creditação de cursos de graduação nos blocos econômicos regionais leva à reflexão sobre o papel do Estado relativo à educação superior no contexto da globalização, tendo em vista que a elaboração das normas e formas de controle de sua qualidade passou do Estado para uma Associação Internacional de natureza civil, no caso do Processo de Bolonha, enquanto no Mercosul vige um sistema duplo, o nacional e o regional, sendo este último elaborado coletivamente pelos Estados participantes do Sistema Arcu-Su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ço à Unioeste por oportunizar bolsa para a realização dessa pesqui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uropean Quality Assurance Register for Higher Education (s/d). http://www.eqar.eu/. </w:t>
      </w:r>
      <w:r>
        <w:rPr>
          <w:rFonts w:cs="Arial" w:ascii="Arial" w:hAnsi="Arial"/>
        </w:rPr>
        <w:t>Acesso em 4 de Maio de 2015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 xml:space="preserve">Hizume, G. de C. (2013). </w:t>
      </w:r>
      <w:r>
        <w:rPr>
          <w:rFonts w:cs="Arial" w:ascii="Arial" w:hAnsi="Arial"/>
          <w:i/>
        </w:rPr>
        <w:t>A Implementação do Sistema de Acreditação Regional de Cursos Universitários do Mercosul: um estudo sobre as Agências Nacionais de Acreditação da Argentina e do Brasil</w:t>
      </w:r>
      <w:r>
        <w:rPr>
          <w:rFonts w:cs="Arial" w:ascii="Arial" w:hAnsi="Arial"/>
        </w:rPr>
        <w:t xml:space="preserve">. Dissertação de Mestrado, Programa de Pós-Graduação em Integração da América Latina, Universidade de São Paulo. 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Mercosul (2008). </w:t>
      </w:r>
      <w:r>
        <w:rPr>
          <w:rFonts w:cs="Arial" w:ascii="Arial" w:hAnsi="Arial"/>
          <w:b/>
          <w:lang w:val="es-ES_tradnl"/>
        </w:rPr>
        <w:t>Sistema de Acreditación de Carreras Universitarias para el Reconocimiento Regional de la Calidad Académica de sus Respectivas Titulaciones en el Mercosur y Estados Asociados Sistema Arcu-Sur</w:t>
      </w:r>
      <w:r>
        <w:rPr>
          <w:rFonts w:cs="Arial" w:ascii="Arial" w:hAnsi="Arial"/>
          <w:lang w:val="es-ES_tradnl"/>
        </w:rPr>
        <w:t xml:space="preserve">. Manual de procedimient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rcosul (2015). Ata 1/2015 da Rede de Agências Nacionais de Acred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ttp://edu.mercosur.int/arcusur/images/pdf/rana/Ata_RANA_mar-2015.pdf. Acesso em 15 de Março de 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Rama, C. </w:t>
      </w:r>
      <w:r>
        <w:rPr>
          <w:rFonts w:cs="Arial" w:ascii="Arial" w:hAnsi="Arial"/>
          <w:i/>
          <w:lang w:val="es-ES_tradnl"/>
        </w:rPr>
        <w:t xml:space="preserve">La tercera reforma de la educación superior en América Latina </w:t>
      </w:r>
      <w:r>
        <w:rPr>
          <w:rFonts w:cs="Arial" w:ascii="Arial" w:hAnsi="Arial"/>
          <w:lang w:val="es-ES_tradnl"/>
        </w:rPr>
        <w:t xml:space="preserve">(2006). </w:t>
      </w:r>
      <w:r>
        <w:rPr>
          <w:rFonts w:cs="Arial" w:ascii="Arial" w:hAnsi="Arial"/>
        </w:rPr>
        <w:t>Buenos Aires: F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bertson, S. L. (2009). O Processo de Bolonha da Europa torna-se global: modelo, mercado, mobilidade, força intelectual ou estratégica para construção do Estado? </w:t>
      </w:r>
      <w:r>
        <w:rPr>
          <w:rFonts w:cs="Arial" w:ascii="Arial" w:hAnsi="Arial"/>
          <w:i/>
        </w:rPr>
        <w:t>Revista Brasileir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Educ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, 42, 407-422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02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1T15:02:00Z</dcterms:modified>
  <cp:revision>2</cp:revision>
  <dc:subject/>
  <dc:title/>
</cp:coreProperties>
</file>