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e lactococos isolados de queijos artesanais produzidos na região oeste do Paraná: resistência a diferentes classes de antibiót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mone Pudell de Jesus(PIBIC/Fundação Araucária/Unioeste), Luciana Oliveira de Fariña(Orientadora), e-mail: simone_pudell@hotmail.com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Médicas e Farmacêuticas/Cascavel-P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ência e Tecnologia de Aliment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Bactérias do ácido lático, bactérias láticas, bacteriocinas, sensibilidade a antibiótic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O objetivo deste trabalho foi trabalho foi estudar o perfil de sensibilidade de 15 cepas de lactococos isolados de queijos artesanais produzidos na região oeste do Paraná, esse a cinco diferentes classes de antibióticos de uso clínico comum em seres humanos. Este estudo possibilitou o conhecimento do perfil dos lactococos isolados de queijos artesanais produzidos na região oeste do Paraná, demonstrando ser este variado, e que poucas cepas foram totalmente sensíveis 13,3% (01) ou totalmente resistentes 6,7% (01), sendo a maioria 80% (12) possuidora de perfil de resistência intermediária a total a pelo menos três dos cinco antibióticos avaliados. Sendo esses antibióticos de uso clínico comum em seres humanos, importante é destacar que bactérias benéficas resistentes a estas substâncias podem auxiliar no processo de colonização intestinal e reposição da flora perdida por efeito da antibioticoterapia, desde que elas exibam atividade probiótica, que não foi objetivo deste trabalho, mas que amplia horizontes para trabalho posteriores. </w:t>
      </w:r>
    </w:p>
    <w:p>
      <w:pPr>
        <w:pStyle w:val="Normal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>Bactérias láticas (</w:t>
      </w:r>
      <w:r>
        <w:rPr>
          <w:rFonts w:cs="Arial" w:ascii="Arial" w:hAnsi="Arial"/>
        </w:rPr>
        <w:t>BAL</w:t>
      </w:r>
      <w:r>
        <w:rPr>
          <w:rFonts w:cs="Arial" w:ascii="Arial" w:hAnsi="Arial"/>
          <w:color w:val="000000"/>
          <w:lang w:eastAsia="pt-BR"/>
        </w:rPr>
        <w:t xml:space="preserve">) constituem um grupo de microrganismos amplamente distribuídos nos alimentos, produtoras de uma variedade de compostos antimicrobianos, incluindo: ácidos, diacetil, peróxido de hidrogênio, dióxido de carbono, álcool, aldeído e bacteriocinas. Todos esses compostos podem antagonizar o crescimento de bactérias deterioradoras e patogênicas presentes nos alimentos (HUGAS, 1998), sendo que as bacteriocinas têm atraído grande interesse na indústria de alimentos, em decorrência ao seu uso potencial como conservante "natural" (CAPLICE, 1999; CLEVELAND, 2001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BAL possuem grande importância na indústria de alimentos e em saúde pública por suas características transformadoras, deteriorantes, probióticas e bioconservadoras (DE MARTINS et al., 2003a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Além de inibir o crescimento de patógenos nos alimentos fermentados, acredita-se que as bactérias láticas proporcionem efeitos benéficos à saúde. Esta crença fortaleceu o </w:t>
      </w:r>
      <w:r>
        <w:rPr>
          <w:rFonts w:eastAsia="Calibri" w:cs="Arial" w:ascii="Arial" w:hAnsi="Arial"/>
          <w:i/>
          <w:iCs/>
        </w:rPr>
        <w:t xml:space="preserve">marketing </w:t>
      </w:r>
      <w:r>
        <w:rPr>
          <w:rFonts w:eastAsia="Calibri" w:cs="Arial" w:ascii="Arial" w:hAnsi="Arial"/>
        </w:rPr>
        <w:t>de muitos alimentos contendo culturas vivas de bactérias láticas, incluindo leites não fermentados, leites fermentados, iogurtes, culturas secas, bebidas e doces. Esses alimentos com bactérias promotoras de benefícios à saúde são denominados probióticos. (RICHARDSON, 1996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O objetivo deste trabalho foi trabalho foi estudar o perfil de sensibilidade de lactococos isolados de queijos artesanais produzidos na região oeste do Paraná, esse a cinco diferentes classes de antibióticos de uso clínico comum em seres humanos. </w:t>
      </w:r>
    </w:p>
    <w:p>
      <w:pPr>
        <w:pStyle w:val="Normal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total de 15 cepas de lactococos foi isolado a partir de amostras de queijo colonial coletadas em propriedades rurais da região oeste do Paraná. As amostras de queijo foram coletadas entre os meses de outubro de 2013 a maio de 2014, diretamente nas propriedades rurais e levadas sob refrigeração ao Laboratório de Microbiologia da UNIOESTE, onde foram plaqueadas. Todas as cepas isoladas foram conservadas ativas por meio de repicagens realizadas a cada 03 meses, sendo mantidas sob refrigeração entre 1 e 6,5ºC nesses intervalos. O meio usado para o isolamento e repicagem foi o caldo M-17. Um total de 30 cepas de lactococos foi isolado e submetido à coloração de Gram para uma classificação inicial. Somente 15 cepas de lactococos Gram positivas foram selecionadas para este estudo, sendo com elas realizados os testes de sensibilidade (ou resistência) a antibióticos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sibilidade a antibiótic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crescimento das colônias de lactococos observado em Agar M17 após 24 horas de incubação, duas colônias foram retiradas e suspensas diretamente em tubo contendo 5ml de caldo M17 estéril, com incubação posterior em estufa a 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por 2-3 horas até observação de turbidez. Ajustando a mesma de acordo com a escala de MacFarland a 0,5. Com swab estéril foi realizada a inoculação da cultura crescida no caldo para uma placa de petri contendo ágar M17, por meio de esfregaço superficial, girando a placa duas vezes a aproximadamente 6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de cada vez, assegurando a distribuição uniforme do inoculo. Após a secagem da superfície do ágar, foram distribuídos os discos de antibiograma, mantendo a distância de 4cm entre cada disco, sendo usados 5 discos com 5 antibióticos pertencentes a 5 diferentes classes em cada placa, sendo eles: Ciprofloxacino (</w:t>
      </w:r>
      <w:r>
        <w:rPr>
          <w:rFonts w:cs="Arial" w:ascii="Arial" w:hAnsi="Arial"/>
          <w:color w:val="000000"/>
        </w:rPr>
        <w:t>5μg)</w:t>
      </w:r>
      <w:r>
        <w:rPr>
          <w:rFonts w:cs="Arial" w:ascii="Arial" w:hAnsi="Arial"/>
        </w:rPr>
        <w:t>, Clindamicina (</w:t>
      </w:r>
      <w:r>
        <w:rPr>
          <w:rFonts w:cs="Arial" w:ascii="Arial" w:hAnsi="Arial"/>
          <w:color w:val="000000"/>
        </w:rPr>
        <w:t>2μg)</w:t>
      </w:r>
      <w:r>
        <w:rPr>
          <w:rFonts w:cs="Arial" w:ascii="Arial" w:hAnsi="Arial"/>
        </w:rPr>
        <w:t>, Gentamicina (</w:t>
      </w:r>
      <w:r>
        <w:rPr>
          <w:rFonts w:cs="Arial" w:ascii="Arial" w:hAnsi="Arial"/>
          <w:color w:val="000000"/>
        </w:rPr>
        <w:t>10μg)</w:t>
      </w:r>
      <w:r>
        <w:rPr>
          <w:rFonts w:cs="Arial" w:ascii="Arial" w:hAnsi="Arial"/>
        </w:rPr>
        <w:t>, Penicilina G (</w:t>
      </w:r>
      <w:r>
        <w:rPr>
          <w:rFonts w:cs="Arial" w:ascii="Arial" w:hAnsi="Arial"/>
          <w:color w:val="000000"/>
        </w:rPr>
        <w:t>10μg)</w:t>
      </w:r>
      <w:r>
        <w:rPr>
          <w:rFonts w:cs="Arial" w:ascii="Arial" w:hAnsi="Arial"/>
        </w:rPr>
        <w:t xml:space="preserve"> e Ceftazidina (</w:t>
      </w:r>
      <w:r>
        <w:rPr>
          <w:rFonts w:cs="Arial" w:ascii="Arial" w:hAnsi="Arial"/>
          <w:color w:val="000000"/>
        </w:rPr>
        <w:t>30μg)</w:t>
      </w:r>
      <w:r>
        <w:rPr>
          <w:rFonts w:cs="Arial" w:ascii="Arial" w:hAnsi="Arial"/>
        </w:rPr>
        <w:t>, sendo os estes os mais comuns na prática clínica. As placas prontas foram incubadas a 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por 24 horas, sendo posteriormente avaliadas(NCCLS, 2003). Sendo os halos de inibição medidos conforme Charteris et al (1998)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 a partir das observações das análises acima estão descritos na tabela a seguir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bela 1.</w:t>
      </w:r>
      <w:r>
        <w:rPr>
          <w:rFonts w:cs="Arial" w:ascii="Arial" w:hAnsi="Arial"/>
          <w:color w:val="000000"/>
        </w:rPr>
        <w:t xml:space="preserve"> Resultados da avaliação de sensibilidade a antibióticos de culturas de lactococos (LC) isolados de queijos artesanais produzidos no oeste do Paraná.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1418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bióticos (mm)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80"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profloxac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08"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ndam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91"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tam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20"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icilin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36" w:right="-17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ftazid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(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(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(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(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(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(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(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(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(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(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(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(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8 (I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 (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1 (I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(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(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7 (I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 (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(R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8 (I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(S)</w:t>
            </w:r>
          </w:p>
        </w:tc>
      </w:tr>
    </w:tbl>
    <w:p>
      <w:pPr>
        <w:pStyle w:val="Normal"/>
        <w:shd w:fill="FFFFFF" w:val="clear"/>
        <w:ind w:left="567" w:right="56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18"/>
          <w:szCs w:val="20"/>
        </w:rPr>
        <w:t>Legenda:</w:t>
      </w:r>
      <w:r>
        <w:rPr>
          <w:rFonts w:cs="Arial" w:ascii="Arial" w:hAnsi="Arial"/>
          <w:color w:val="000000"/>
          <w:sz w:val="18"/>
          <w:szCs w:val="20"/>
        </w:rPr>
        <w:t xml:space="preserve"> ID – Identificação das cepas; PS: Perfil de Sensibilidade de acordo com cada classe de antibiótico (CHARTERIS, 1998); (S) cepa sensível; (I) Sensibilidade intermediária; (R) cepa resistente. *Halos de inibição em milímetr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906780</wp:posOffset>
            </wp:positionV>
            <wp:extent cx="2476500" cy="2647950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1" t="5457" r="-7004" b="-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 Figura a seguir demonstra o perfil de sensibilidade do grupo de lactococos frente aos 05 antibióticos avaliados neste trabalho. A figura nos indica que houve uma maior sensibidade Ciprofloxacino representante das Quinolonas, e maior resistência na Ceftazidina representante das Cefalosporina, seguido da Penicilina G. As cepas 3.1 e 12.1 são totalmente sensíveis a todos antibióticos analizados, enquanto a cepa 14.1 apresentou maior tendência a resistente, e doze apresentaram com perfil de resistência a pelo menos três antibióticos, sendo os mais frequentes Ceftazidima, Penicilina e Clindamicin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uso frequente de antibióticos no gado leiteiro que tem pontos negativos como a indução de resistência a antibióticos (ZAFALON et al 2008) de todas as bactérias incluindo as patogênicas, no entanto as bactérias ácido-lática pró-bióticas podem se beneficiarem  desenvolvendo resitência a antibióticos também possibilitando uma melhor colonização e efeito </w:t>
      </w:r>
      <w:r>
        <w:rPr>
          <w:rFonts w:cs="Arial" w:ascii="Arial" w:hAnsi="Arial"/>
          <w:i/>
          <w:color w:val="000000"/>
        </w:rPr>
        <w:t>in vivo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gura 1.</w:t>
      </w:r>
      <w:r>
        <w:rPr>
          <w:rFonts w:cs="Arial" w:ascii="Arial" w:hAnsi="Arial"/>
          <w:color w:val="000000"/>
          <w:sz w:val="16"/>
          <w:szCs w:val="16"/>
        </w:rPr>
        <w:t xml:space="preserve"> Perfil de sensibilidade dos lactococos isolados por antibiótico avali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Este estudo possibilitou o conhecimento do perfil dos lactococos isolados de queijos artesanais produzidos na região oeste do Paraná, demonstrando ser este variado, e que poucas cepas foram totalmente sensíveis ou totalmente resistentes, sendo a maioria possuidora de perfil de resistência intermediária a total a pelo menos três dos cinco antibióticos avaliados. Sendo esses antibióticos de uso clínico comum em seres humanos, importante é destacar que bactérias benéficas resistentes a estas substâncias podem auxiliar no processo de colonização intestinal e reposição da flora perdida por efeito da antibioticoterapia, desde que elas exibam atividade probiótica, que não foi objetivo deste trabalho, mas que amplia horizontes para trabalho posteriores. 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fundação Araucária pela bolsa IC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CHARTERIS, W. P., PHILLIP. M. K., MORELLI L., and COLLINS, J. K. Antibiotic susceptibility of potentially probiotic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i/>
          <w:iCs/>
          <w:lang w:val="en-US"/>
        </w:rPr>
        <w:t>Lactobacillus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shd w:fill="FFFFFF" w:val="clear"/>
          <w:lang w:val="en-US"/>
        </w:rPr>
        <w:t>species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Jornal of Food Protection.</w:t>
      </w:r>
      <w:r>
        <w:rPr>
          <w:rFonts w:cs="Arial" w:ascii="Arial" w:hAnsi="Arial"/>
          <w:lang w:val="en-US"/>
        </w:rPr>
        <w:t> Vol. 61, n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 xml:space="preserve">12, p </w:t>
      </w:r>
      <w:r>
        <w:rPr>
          <w:rFonts w:cs="Arial" w:ascii="Arial" w:hAnsi="Arial"/>
          <w:shd w:fill="FFFFFF" w:val="clear"/>
          <w:lang w:val="en-US"/>
        </w:rPr>
        <w:t xml:space="preserve">1636-1643, </w:t>
      </w:r>
      <w:r>
        <w:rPr>
          <w:rFonts w:cs="Arial" w:ascii="Arial" w:hAnsi="Arial"/>
          <w:lang w:val="en-US"/>
        </w:rPr>
        <w:t>1998</w:t>
      </w:r>
      <w:r>
        <w:rPr>
          <w:rFonts w:cs="Arial" w:ascii="Arial" w:hAnsi="Arial"/>
          <w:shd w:fill="FFFFFF" w:val="clear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FITZGERALD, G.F. Food fermentations: role of microorganisms in food production and preservation. </w:t>
      </w:r>
      <w:r>
        <w:rPr>
          <w:rFonts w:cs="Arial" w:ascii="Arial" w:hAnsi="Arial"/>
          <w:b/>
          <w:bCs/>
          <w:color w:val="000000"/>
          <w:lang w:val="en-US" w:eastAsia="pt-BR"/>
        </w:rPr>
        <w:t>Int. J. Food Microbiol.</w:t>
      </w:r>
      <w:r>
        <w:rPr>
          <w:rFonts w:cs="Arial" w:ascii="Arial" w:hAnsi="Arial"/>
          <w:color w:val="000000"/>
          <w:lang w:val="en-US" w:eastAsia="pt-BR"/>
        </w:rPr>
        <w:t>, v. 50, p. 131-149, 1999.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      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CLEVELAND, J.; MONTVILLE, T.J.; NES, I.F.; CHIKINDAS, M.L. Bacteriocins: safe, natural antimicrobials for food preservation. </w:t>
      </w:r>
      <w:r>
        <w:rPr>
          <w:rFonts w:cs="Arial" w:ascii="Arial" w:hAnsi="Arial"/>
          <w:b/>
          <w:bCs/>
          <w:color w:val="000000"/>
          <w:lang w:val="en-US" w:eastAsia="pt-BR"/>
        </w:rPr>
        <w:t>Int. J. Food Microbiol.</w:t>
      </w:r>
      <w:r>
        <w:rPr>
          <w:rFonts w:cs="Arial" w:ascii="Arial" w:hAnsi="Arial"/>
          <w:color w:val="000000"/>
          <w:lang w:val="en-US" w:eastAsia="pt-BR"/>
        </w:rPr>
        <w:t>, v. 71, p. 1-20, 2001.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HUGAS, M. Bacteriogenic lactic acid bacteria for the biopreservation of meat and meat products. </w:t>
      </w:r>
      <w:r>
        <w:rPr>
          <w:rFonts w:cs="Arial" w:ascii="Arial" w:hAnsi="Arial"/>
          <w:b/>
          <w:bCs/>
          <w:color w:val="000000"/>
          <w:lang w:val="en-US" w:eastAsia="pt-BR"/>
        </w:rPr>
        <w:t>Meat Sci.</w:t>
      </w:r>
      <w:r>
        <w:rPr>
          <w:rFonts w:cs="Arial" w:ascii="Arial" w:hAnsi="Arial"/>
          <w:color w:val="000000"/>
          <w:lang w:val="en-US" w:eastAsia="pt-BR"/>
        </w:rPr>
        <w:t>, v. 49, Supplement 1, S139-S150, 1998.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CAPLICE, E.; MURIANA, P.M. Bacteriocins for control of </w:t>
      </w:r>
      <w:r>
        <w:rPr>
          <w:rFonts w:cs="Arial" w:ascii="Arial" w:hAnsi="Arial"/>
          <w:i/>
          <w:iCs/>
          <w:color w:val="000000"/>
          <w:lang w:val="en-US" w:eastAsia="pt-BR"/>
        </w:rPr>
        <w:t>Listeria spp.</w:t>
      </w:r>
      <w:r>
        <w:rPr>
          <w:rFonts w:cs="Arial" w:ascii="Arial" w:hAnsi="Arial"/>
          <w:color w:val="000000"/>
          <w:lang w:val="en-US" w:eastAsia="pt-BR"/>
        </w:rPr>
        <w:t> in food. </w:t>
      </w:r>
      <w:r>
        <w:rPr>
          <w:rFonts w:cs="Arial" w:ascii="Arial" w:hAnsi="Arial"/>
          <w:b/>
          <w:bCs/>
          <w:color w:val="000000"/>
          <w:lang w:val="en-US" w:eastAsia="pt-BR"/>
        </w:rPr>
        <w:t>J. Food Prot.</w:t>
      </w:r>
      <w:r>
        <w:rPr>
          <w:rFonts w:cs="Arial" w:ascii="Arial" w:hAnsi="Arial"/>
          <w:color w:val="000000"/>
          <w:lang w:val="en-US" w:eastAsia="pt-BR"/>
        </w:rPr>
        <w:t>, Supplement, p. 54-63, 1996.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  <w:t>         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 xml:space="preserve">NCCLS. </w:t>
      </w:r>
      <w:r>
        <w:rPr>
          <w:rFonts w:eastAsia="Calibri" w:cs="Arial" w:ascii="Arial" w:hAnsi="Arial"/>
          <w:i/>
          <w:iCs/>
          <w:lang w:val="en-US" w:eastAsia="pt-BR"/>
        </w:rPr>
        <w:t xml:space="preserve">Performance Standards for Antimicrobial Disk Susceptibility Tests; Approved Standard— Eighth Edition. </w:t>
      </w:r>
      <w:r>
        <w:rPr>
          <w:rFonts w:eastAsia="Calibri" w:cs="Arial" w:ascii="Arial" w:hAnsi="Arial"/>
          <w:lang w:val="en-US" w:eastAsia="pt-BR"/>
        </w:rPr>
        <w:t>USA, 2003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en-US"/>
        </w:rPr>
        <w:t>RICHARDSON, D. Probiotics and products innovation.</w:t>
      </w:r>
      <w:r>
        <w:rPr>
          <w:rFonts w:eastAsia="Calibri" w:cs="Arial" w:ascii="Arial" w:hAnsi="Arial"/>
          <w:i/>
          <w:iCs/>
          <w:lang w:val="en-US"/>
        </w:rPr>
        <w:t>Nutrition and Food Science</w:t>
      </w:r>
      <w:r>
        <w:rPr>
          <w:rFonts w:eastAsia="Calibri" w:cs="Arial" w:ascii="Arial" w:hAnsi="Arial"/>
          <w:lang w:val="en-US"/>
        </w:rPr>
        <w:t>, London, n.4, p.27-33, 199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5:03:00Z</dcterms:modified>
  <cp:revision>2</cp:revision>
  <dc:subject/>
  <dc:title/>
</cp:coreProperties>
</file>