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>Modelagem Matemática: compreendendo concepções com enfoque nas práticas desenvolvidas e apresentadas em evento de âmbito nacional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Susana Lazzaretti Padilha(PIBIC/CNPq/Unioeste), Tiago Emanuel Klüber(Orientador), e-mail: tiagokluber@gmail.co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Exatas e Tecnológicas/Cascavel-P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de área e área: </w:t>
      </w:r>
      <w:r>
        <w:rPr>
          <w:rFonts w:cs="Arial" w:ascii="Arial" w:hAnsi="Arial"/>
        </w:rPr>
        <w:t>Ciências Exatas e da Terra - Matemát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 xml:space="preserve">Pesquisa Educacional, Ensino de Matemática, Metapesqui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trabalho resume os resultados de uma pesquisa pautada em duas questões centrais que estão interligadas. A primeira questão atende a necessidade de conhecer a Modelagem Matemática na Educação Matemática como tendência para o ensino de Matemática. A segunda remete a análise dos relatos de experiência apresentados na VIII Conferência Nacional sobre Modelagem na Educação Matemática, CNMEM. Sobre essa análise, realizamos um paralelo com os estudos sobre Modelagem, o que possibilitou-nos a identificação de alguns aspectos que são característicos da Modelagem nas práticas analisadas, bem como de outros que de certa forma, são divergentes quanto às propostas dessa tendên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Brasil, a Modelagem Matemática difundiu-se como uma nova tendência em Educação Matemática a partir de 1980 com trabalhos de mestrado e doutorado e cursos ligados ou não ao meio acadêmico e, posteriormente voltou-se também à educação básica (BURAK, 2010). Essa tendência surgiu como uma proposta de romper com o ensino tradicional, que dava ênfase a procedimentos de memorização de fórmulas e algoritmos efetivando-se num processo de ensino descontextualizad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o encontro dessa proposta, Barbosa (2003) apresenta argumentos para a inclusão da Modelagem Matemática no currículo, dentre eles: a facilitação na aprendizagem, já que o aluno pode compreender melhor as ideias matemáticas conectando-as a outros assuntos; a preparação para utilizar a matemática em diferentes áreas; desenvolvimento de habilidades de exploração e investigação; compreensão do papel sócio-cultural da matemática; e motivação em estudar matemá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s Metodológ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uas questões delimitam a pesquisa realizada e também explicitam o objetivo desse projeto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firstLine="3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 que é Modelagem Matemática e como utilizar essa tendência?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720" w:firstLine="318"/>
        <w:jc w:val="both"/>
        <w:rPr/>
      </w:pPr>
      <w:r>
        <w:rPr>
          <w:rFonts w:cs="Arial" w:ascii="Arial" w:hAnsi="Arial"/>
          <w:i/>
        </w:rPr>
        <w:t xml:space="preserve">Quais e como são as atividades de Modelagem Matemática apresentadas na VIII CNMEM?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imeira questão supre a necessidade de compreensão da Modelagem Matemática principalmente em caráter teórico e, a segunda, possibilita-nos a conhecer os trabalhos que vem sendo produzidos nessa área, concomitantemente com o desenvolvimento da ideia de Modelagem Matemática como prática de ensi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imitando a pesquisa como uma investigação exploratória e definindo as questões acima expostas, entende-se que essa pesquisa será bibliográfica, por ser desenvolvida a partir de materiais já elaborados (GIL, 1999a e 1999b). A pesquisa bibliográfica compreende algumas fases, como: levantamento das fontes; obtenção dos materiais; leitura desses materiais; apontamentos; classificação e organização do que foi lido e apontado e redação do trabalho, etapas essas que nos orientamos metodologicamente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ando o exposto sobre o tipo e nível da pesquisa, o nosso projeto, inicialmente, deu ênfase às leituras de Modelagem Matemática na Educação Matemática, buscando compreendê-la em suas diversas concepções ou perspectivas. A próxima fase, que não ocasionou o término da primeira, foi o levantamento e análise das atividades apresentadas e publicadas na VIII CNME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organização dos relatos se deu em dois momentos. No primeiro, lançou-se um olhar vertical sobre as atividades. Ou seja, buscamos em cada relato de experiência características internas que se destacassem. Ao olhar num segundo momento o primeiro relato, elaboramos um quadro para servir de guia nas análises posteriores, que nos permitiu criar um parâmetro de análise para as demais atividades. Colocamos abaixo um modelo desse quadr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1: Modelo de análise vertic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nta de energia elétric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Federal Farroupilha – Campus Alegret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ção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 alunos dos seguintes cursos: Técnico Agrícola – Habilitação em Agroindústria (PROEJA – Agroindústria) e Técnico em Informática – Habilitação em Manutenção e Suporte em Informática (PROEJA – Informática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samento teórico sobre Modelagem Matemática na Educação Matemáti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 as concepções de Barbosa (2003, p. 5), Biembengut (2003, p. 12) e as cinco etapas para realização da atividade de Modelagem Matemática propostas por Burak (1992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o te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ema foi escolhido pelo interesse dos alunos. Os ministrantes da aula realizaram uma pesquisa com as duas turmas e elencaram os temas de interes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a coleta de dad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ministrantes da aula disponibilizaram todos os dados necessári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matemático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 os conteúdos matemático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nteúdo de porcentagem já havia sido trabalhado em aulas anteriores, porém, na realização da atividade de modelagem, surgiram dúvidas por parte dos alunos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e: os autores (2015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Após a organização de todos os quadros, passamos a análise sobre um olhar horizontal dos dados, já que, unimos as categorias pré-estabelecidas para comparar as 26 atividades relatadas. Para tanto, realizamos um segundo modelo de quadro, no qual agrupamos os dados por categori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o dois: Modelo de análise horizont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344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1.  </w:t>
            </w:r>
            <w:r>
              <w:rPr>
                <w:rFonts w:cs="Arial" w:ascii="Arial" w:hAnsi="Arial"/>
                <w:sz w:val="20"/>
                <w:szCs w:val="20"/>
              </w:rPr>
              <w:t>não descrito; [...]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8</w:t>
            </w:r>
            <w:r>
              <w:rPr>
                <w:rFonts w:cs="Arial" w:ascii="Arial" w:hAnsi="Arial"/>
                <w:sz w:val="20"/>
                <w:szCs w:val="20"/>
              </w:rPr>
              <w:t xml:space="preserve">. Excesso de peso nas mochilas escolares; </w:t>
            </w: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</w:rPr>
              <w:t xml:space="preserve">. O peso das mochilas; </w:t>
            </w: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. Mulheres no Mercado Informal.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</w:rPr>
        <w:t>Fonte: os autores (2015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riação dos quadros divididos por categorias possibilitou-nos estabelecer comparações entre elas e entre o acervo teórico estudado num primeiro mo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a resposta à primeira questão está implícita na análise realizada, em busca de responder a segunda. Já que, para a análise ser efetivada foi necessário o estudo teórico sobre a Modelagem, no seio da Educação Matemática. Assim, respondendo sobre “</w:t>
      </w:r>
      <w:r>
        <w:rPr>
          <w:rFonts w:cs="Arial" w:ascii="Arial" w:hAnsi="Arial"/>
          <w:i/>
        </w:rPr>
        <w:t>quais e como são as atividades de Modelagem Matemática apresentadas na VIII CNMEM</w:t>
      </w:r>
      <w:r>
        <w:rPr>
          <w:rFonts w:cs="Arial" w:ascii="Arial" w:hAnsi="Arial"/>
        </w:rPr>
        <w:t>?”, que compreende o objetivo final dessa iniciação científica, também estamos respondendo à primeira quest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ao tema escolhido, as atividades mostram três perspectivas diferentes: 1) temas ligados a situações cotidianas; 2) temas vinculados a disciplinas escolares; 3) temas de relevância social/veiculados midiaticamente. Os temas que tratam do cotidiano, de relevância social/veiculados midiaticamente foram os mais escolhidos (em 18 relatos). Além disso, a maioria dos temas foi indicado por quem propôs a atividade. Apenas em três atividades o tema surgiu por decisão dos alun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obre o ambiente em que a atividade foi realizada e por quem ela foi realizada, destaca-se 6 ambientes distintos, sendo eles: escola regular de ensino fundamental ou médio (8 relatos); escola de ensino técnico (4 relatos); Palestra ou minicurso (3 relatos); Curso de formação continuada (2 relatos); educação de jovens e adultos (1 relato); Universidade (7 relatos). Além disso, todas as atividades, em pelo menos um momento, foram realizadas em grupo, sendo que, a maioria delas foi feita em grandes grupos de alunos, com mais de 10 participantes (ensino fundamental ou médio, de graduação e professores em formação continuada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Sobre o embasamento teórico em Modelagem Matemática, 15 das atividades estão pautadas em mais de um referencial, 6 delas não apresentam fundamentação teórica sobre a Modelagem e outros 5 utilizaram um referencial, ou seja, tomaram por base a concepção de apenas um autor. Sobre os autores citados, o autor que mais apareceu na leitura dos textos foi Barbosa (2001, 2003, 2004, 2007), que foi mencionado em 17 relatos diferentes. Além disso, Bassanezi, Biembengut, Burak, Hein e Klüber também apareceram em mais de um relato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estrutura interna das atividades, sobre a coleta de dados necessários, em 6 atividades o professor entregou os dados aos participantes, em 5 das atividades os participantes foram os responsáveis por coletar os dados, e, em 3 das atividades parte da coleta coube ao professor e parte coube aos alunos, separadamente. Já em outras 6 atividades, essa coleta foi realizada pelos participantes em conjunto com o professor. Sobre os conteúdos matemáticos descritos, em 14 das atividades, os conteúdos matemáticos foram pré-programados e, em 4 delas, os conceitos matemáticos necessários surgiram a partir da situação. Porém, esses conteúdos foram trabalhados de forma tradicional, com explanação de conceitos e exemplos. Além disso, 6 das atividades não especificaram quais foram os conteúdos abordad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geral, as atividades revelam pontos frágeis no que tange a teoria de Modelagem adotada, porque a enunciam sem praticá-la. Porém, revelam pontos positivos como uma maior interação e interesse dos alunos em estudar matemática. As análises realizadas levaram ao levantamento de outras questões que podem servir de problemática para pesquisas futuras. Nesse sentido, é satisfatório o rumo tomado nessa investigação, já que, em meio científico, e não só nele, a resposta de uma questão deve levar a outras mais abrangentes, ainda mais em se tratando de uma investigação em nível exploratório, quando o estudo se constituiu em norteador de novas investig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eastAsia="Calibri" w:cs="Arial" w:ascii="Arial" w:hAnsi="Arial"/>
          <w:lang w:eastAsia="pt-BR"/>
        </w:rPr>
        <w:t xml:space="preserve">Barbosa, Jonei Cerqueira. (2003). Modelagem Matemática na sala de aula. </w:t>
      </w:r>
      <w:r>
        <w:rPr>
          <w:rFonts w:eastAsia="Calibri" w:cs="Arial" w:ascii="Arial" w:hAnsi="Arial"/>
          <w:i/>
          <w:iCs/>
          <w:lang w:eastAsia="pt-BR"/>
        </w:rPr>
        <w:t xml:space="preserve">Perspectiva </w:t>
      </w:r>
      <w:r>
        <w:rPr>
          <w:rFonts w:eastAsia="Calibri" w:cs="Arial" w:ascii="Arial" w:hAnsi="Arial"/>
          <w:iCs/>
          <w:lang w:eastAsia="pt-BR"/>
        </w:rPr>
        <w:t>27</w:t>
      </w:r>
      <w:r>
        <w:rPr>
          <w:rFonts w:eastAsia="Calibri" w:cs="Arial" w:ascii="Arial" w:hAnsi="Arial"/>
          <w:lang w:eastAsia="pt-BR"/>
        </w:rPr>
        <w:t>, 65-74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rak, Dionísio. (2010). Uma perspectiva de modelagem matemática para o ensino e aprendizagem da matemática. </w:t>
      </w:r>
      <w:r>
        <w:rPr>
          <w:rFonts w:cs="Arial" w:ascii="Arial" w:hAnsi="Arial"/>
          <w:lang w:val="en-US"/>
        </w:rPr>
        <w:t xml:space="preserve">In: C. F. Brandt; D. Burak; T. E. Klüber (Org.). </w:t>
      </w:r>
      <w:r>
        <w:rPr>
          <w:rFonts w:cs="Arial" w:ascii="Arial" w:hAnsi="Arial"/>
          <w:i/>
        </w:rPr>
        <w:t>Modelagem Matemática: uma perspectiva para a Educação Básica.</w:t>
      </w:r>
      <w:r>
        <w:rPr>
          <w:rFonts w:cs="Arial" w:ascii="Arial" w:hAnsi="Arial"/>
        </w:rPr>
        <w:t xml:space="preserve"> Ponta Grossa: Uepg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il, Antônio Carlos. (1999a). </w:t>
      </w:r>
      <w:r>
        <w:rPr>
          <w:rFonts w:cs="Arial" w:ascii="Arial" w:hAnsi="Arial"/>
          <w:bCs/>
          <w:i/>
          <w:shd w:fill="FFFFFF" w:val="clear"/>
        </w:rPr>
        <w:t>Como Elaborar Projetos de Pesquisa</w:t>
      </w:r>
      <w:r>
        <w:rPr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(</w:t>
      </w:r>
      <w:r>
        <w:rPr>
          <w:rFonts w:cs="Arial" w:ascii="Arial" w:hAnsi="Arial"/>
          <w:shd w:fill="FFFFFF" w:val="clear"/>
        </w:rPr>
        <w:t>3. ed). São Paulo: Atla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Gil, Antônio Carlos. (1999b).  </w:t>
      </w:r>
      <w:r>
        <w:rPr>
          <w:rFonts w:cs="Arial" w:ascii="Arial" w:hAnsi="Arial"/>
          <w:bCs/>
          <w:i/>
          <w:shd w:fill="FFFFFF" w:val="clear"/>
        </w:rPr>
        <w:t>Métodos e Técnicas de Pesquisa Social</w:t>
      </w:r>
      <w:r>
        <w:rPr>
          <w:rFonts w:cs="Arial" w:ascii="Arial" w:hAnsi="Arial"/>
          <w:b/>
          <w:bCs/>
          <w:shd w:fill="FFFFFF" w:val="clear"/>
        </w:rPr>
        <w:t> </w:t>
      </w:r>
      <w:r>
        <w:rPr>
          <w:rFonts w:cs="Arial" w:ascii="Arial" w:hAnsi="Arial"/>
          <w:bCs/>
          <w:shd w:fill="FFFFFF" w:val="clear"/>
        </w:rPr>
        <w:t>(</w:t>
      </w:r>
      <w:r>
        <w:rPr>
          <w:rFonts w:cs="Arial" w:ascii="Arial" w:hAnsi="Arial"/>
          <w:shd w:fill="FFFFFF" w:val="clear"/>
        </w:rPr>
        <w:t>5. ed). São Paulo: Atl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2690" cy="111379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4" r="-15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right="-141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3960" cy="1790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4" r="-1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79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16:00Z</dcterms:created>
  <dc:creator>Alexandre Mendes dos Reis</dc:creator>
  <dc:description/>
  <dc:language>en-US</dc:language>
  <cp:lastModifiedBy>asdada</cp:lastModifiedBy>
  <cp:lastPrinted>2015-07-13T14:06:00Z</cp:lastPrinted>
  <dcterms:modified xsi:type="dcterms:W3CDTF">2015-09-22T17:16:00Z</dcterms:modified>
  <cp:revision>2</cp:revision>
  <dc:subject/>
  <dc:title/>
</cp:coreProperties>
</file>