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nho produtivo de cultivares de alfaces do tipo americana cultivadas sob diferentes ambi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a Filler Barabasz(PIBIC/Fundação Araucária/Unioeste), Cecília Moraes Gonçalves, Luiz Renato Filler Barabasz, Elcio Silvério Klosowski(Orientador), e-mail: renatafiller.b@gmail.co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Agrárias/Marechal Cândido Rondon-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 xml:space="preserve">Ciências Agrárias - Agronom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 xml:space="preserve">Lactuca sativa, </w:t>
      </w:r>
      <w:r>
        <w:rPr>
          <w:rFonts w:cs="Arial" w:ascii="Arial" w:hAnsi="Arial"/>
        </w:rPr>
        <w:t>produção, telado de sombre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teve como objetivo avaliar o desempenho produtivo de cultivares de alfaces do tipo americana cultivadas sob diferentes ambientes: </w:t>
      </w:r>
      <w:r>
        <w:rPr>
          <w:rFonts w:cs="Arial" w:ascii="Arial" w:hAnsi="Arial"/>
          <w:color w:val="000000"/>
          <w:shd w:fill="FFFFFF" w:val="clear"/>
        </w:rPr>
        <w:t xml:space="preserve">sombreamento, termo-refletoras de 50% e campo aberto sobre o desenvolvimento de cultivares de alface americana </w:t>
      </w:r>
      <w:r>
        <w:rPr>
          <w:rFonts w:cs="Arial" w:ascii="Arial" w:hAnsi="Arial"/>
        </w:rPr>
        <w:t>Amélia, Angelina e Kaiser. O experimento foi conduzido na Estação Experimental Prof. Dr. Antônio Carlos Santos Pessoa, cuja latitude é de 24º 33’S, longitude 54º 31’W, e altitude média de 420m, pertencente ao Núcleo de Estações Experimentais da Universidade Estadual do Oeste do Paraná - Unioeste, campus de Marechal Cândido Rondon-PR. O delineamento experimental foram de blocos ao acaso, contendo 4 repetições em cada ambiente com 16 plantas por parcela. As características avaliadas foram: altura de planta (cm), número de folhas, d</w:t>
      </w:r>
      <w:r>
        <w:rPr>
          <w:rFonts w:cs="Arial" w:ascii="Arial" w:hAnsi="Arial"/>
          <w:color w:val="000000"/>
          <w:lang w:eastAsia="pt-BR"/>
        </w:rPr>
        <w:t xml:space="preserve">iâmetro da cabeça (cm), massa fresca da folha (g), massa seca da folha (g). </w:t>
      </w:r>
      <w:r>
        <w:rPr>
          <w:rFonts w:cs="Arial" w:ascii="Arial" w:hAnsi="Arial"/>
        </w:rPr>
        <w:t>Dentre os resultados de matéria fresca das cultivares de alface para os diferentes ambientes de cultivo, o cultivo em campo aberto apresentou maiores médias com as cultivares em estudo, proporcionando maior produ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lface (</w:t>
      </w:r>
      <w:r>
        <w:rPr>
          <w:rFonts w:cs="Arial" w:ascii="Arial" w:hAnsi="Arial"/>
          <w:i/>
        </w:rPr>
        <w:t xml:space="preserve">Lactuca sativa </w:t>
      </w:r>
      <w:r>
        <w:rPr>
          <w:rFonts w:cs="Arial" w:ascii="Arial" w:hAnsi="Arial"/>
        </w:rPr>
        <w:t xml:space="preserve">L.) é uma hortaliça que desempenha papel importante na economia brasileira, por ser uma espécie que possui uma ampla adaptação climática, com um ciclo que permite cultivos sucessivos, somados com a demanda nos mercados, tornando-a como uma das principais espécies comercializadas pelos olericultores (Casal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1980; Ricci, 199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mperatura base da cultura varia com o estágio de desenvolvimento, sendo igual a 6˚C da germinação ao transplantio e 10˚C para a fase de transplantio à colheita. Quando a temperatura atinge em média de 22°C o desenvolvimento da planta é prejudicado por não suportar temperaturas mais elevadas (Brunin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1976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Uma alternativa para o cultivo de alface em ambientes com temperaturas mais altas é a utilização de coberturas de proteção como o emprego de telados (Santos </w:t>
      </w:r>
      <w:r>
        <w:rPr>
          <w:rFonts w:cs="Arial" w:ascii="Arial" w:hAnsi="Arial"/>
          <w:i/>
          <w:color w:val="000000"/>
          <w:shd w:fill="FFFFFF" w:val="clear"/>
        </w:rPr>
        <w:t>et al.</w:t>
      </w:r>
      <w:r>
        <w:rPr>
          <w:rFonts w:cs="Arial" w:ascii="Arial" w:hAnsi="Arial"/>
          <w:color w:val="000000"/>
          <w:shd w:fill="FFFFFF" w:val="clear"/>
        </w:rPr>
        <w:t>, 2010). Por proporcionarem ambiente térmico mais adequado, contribuem para um melhor desenvolvimento das hortaliças, aumentando sua produção e viabilizando seu cultivo ao longo do an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experimento foi conduzido na Estação Experimental Prof. Dr. Antônio Carlos Santos Pessoa, pertencente ao Núcleo de Estações Experimentais da Universidade Estadual do Oeste do Paraná - Unioeste, campus de Marechal Cândido Rondon-P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sementes de alface foram semeadas em substrato comercial em bandeja de poliestireno expandido com capacidade de 200 células e transplantadas para o ambiente protegido com tela termo-refletora de 50% de luminosidade, tela de sombreamento e pleno so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canteiros foram preparados com altura de 0,25 m e o espaçamento utilizado foi de 0,30 m entre plantas e 0,30 m entre linhas, ou seja, 1,2 m de largura e de comprimento 19,2 m. O delineamento experimental foram de blocos ao acaso, contendo 4 repetições em cada ambiente com 16 plantas por parcel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o ciclo da cultura, as plantas foram submetidas a avaliações dos parâmetros produtivos. A massa da matéria seca da parte aérea foi obtida com o uso de uma balança analítica. Posterior à tabulação, os dados foram submetidos à análise de variância, foi utilizado o teste Tukey, ao nível de 5% de probabilidade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de avaliações dos parâmetros produtivos das cultivares bem como os valores para todas as cultivares, cultivados sob os diferentes ambientes estão apresentados na Tabela 1 e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abela 1 observou-se que em altura de plantas as cultivares não diferiram estatisticamente no cultivo aluminet e a pleno sol, porém, no ambiente de cultivo sombrite apenas a cultivar Kaiser e Angelina apresentaram bom desenvolvimento. Em relação ao número de folhas a cultivar Angelina se destacou nos ambientes sombrite e pleno sol, embora todas as cultivares não tenham apresentado resultados estatisticamente diferentes no cultivo aluminet. Oliv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1) avaliaram a produtividade e a produção sob o cultivo protegido (tela de sombreamento e tela termo-refletora) e campo aberto, observaram que o ambiente campo aberto proporcionou uma maior produtividade que os demais ambientes. O cultivo a campo aberto ao contrario dos ambientes protegidos, proporciona maior incidência de radiação solar, e conforme Santo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09) esse fator beneficia o cultivo em períodos com temperaturas que favoreçam o desempenho da espécie, principalmente quando se utiliza uma cultivar adequada para 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s resultados de matéria fresca das cultivares de alface para os diferentes ambientes de cultivo, o cultivo em campo aberto apresentou maiores médias com as cultivares em estudo com 244,60 g diferindo estatisticamente dos tratamentos com cobertura por aluminet e sombrite (Tabela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aiores valores de massa fresca da folha foram observados na cultivar Angelina com 241,33 g quando comparada com as cultivares Amélia com 203,89 g e Kaiser com 195,80 g constatando que a cultivar Angelina teve uma produtividade superior as outras duas cultivares (Tabela 2). As cultivares Angelina e Amélia apresentaram resultados que não se diferem estatisticamente tanto em diâmetro da cabeça quanto na massa seca da fol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 – Médias para altura de plantas, em cm, e número de folhas em três cultivares de alface submetidas a três ambientes de produção. Marechal Cândido Rondon. Unioeste, 2015.</w:t>
      </w:r>
    </w:p>
    <w:tbl>
      <w:tblPr>
        <w:tblW w:w="9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982"/>
        <w:gridCol w:w="397"/>
        <w:gridCol w:w="878"/>
        <w:gridCol w:w="394"/>
        <w:gridCol w:w="882"/>
        <w:gridCol w:w="394"/>
        <w:gridCol w:w="163"/>
        <w:gridCol w:w="861"/>
        <w:gridCol w:w="405"/>
        <w:gridCol w:w="870"/>
        <w:gridCol w:w="525"/>
        <w:gridCol w:w="687"/>
        <w:gridCol w:w="405"/>
      </w:tblGrid>
      <w:tr>
        <w:trPr>
          <w:trHeight w:val="3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lang w:eastAsia="pt-BR"/>
              </w:rPr>
              <w:t>Cultivares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ura de Planta (cm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úmero de folhas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mbri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umin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leno So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mbri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uminet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leno Sol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Kaiser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,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B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,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A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,88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B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,25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bA 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,75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aA 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,5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bA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élia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,3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B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,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,9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,5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cB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,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aAB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,2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bA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na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,87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A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,4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,0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,25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aA 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,5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aA  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,25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aA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V(%)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,0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,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édias seguidas da mesma letra maiúscula na linha e minúscula na coluna não diferem estatisticamente pelo teste de Tukey a 5% de er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bela 2 – Médias para diâmetro da cabeça, massa fresca e seca de folhas, em três cultivares de alface e em três ambientes de produção.</w:t>
      </w:r>
      <w:r>
        <w:rPr/>
        <w:t xml:space="preserve"> Marechal Cândido Rondon. Unioeste, 2015.</w:t>
      </w:r>
    </w:p>
    <w:tbl>
      <w:tblPr>
        <w:tblW w:w="90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2078"/>
        <w:gridCol w:w="344"/>
        <w:gridCol w:w="2049"/>
        <w:gridCol w:w="267"/>
        <w:gridCol w:w="2018"/>
        <w:gridCol w:w="382"/>
      </w:tblGrid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âmetro (cm)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FF (g)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SF (g)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ultivar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Kaiser 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ind w:hanging="118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,4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,8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,7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élia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,5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,8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,6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n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,6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1,33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,9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biente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mbrite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  <w:r>
              <w:rPr>
                <w:rFonts w:cs="Calibri" w:ascii="Calibri" w:hAnsi="Calibri"/>
                <w:color w:val="000000"/>
                <w:lang w:eastAsia="pt-BR"/>
              </w:rPr>
              <w:t>,475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,7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,4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uminet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  <w:r>
              <w:rPr>
                <w:rFonts w:cs="Calibri" w:ascii="Calibri" w:hAnsi="Calibri"/>
                <w:color w:val="000000"/>
                <w:lang w:eastAsia="pt-BR"/>
              </w:rPr>
              <w:t>,85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,8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,4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leno Sol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  <w:r>
              <w:rPr>
                <w:rFonts w:cs="Calibri" w:ascii="Calibri" w:hAnsi="Calibri"/>
                <w:color w:val="000000"/>
                <w:lang w:eastAsia="pt-BR"/>
              </w:rPr>
              <w:t>,875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,39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,4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V(%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,9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,19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,5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édias seguidas da mesma minúscula na coluna não diferem estatisticamente pelo teste de Tukey a 5% de er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elhores resultados de produtividade foram obtidos em cultivo pleno sol com destaque para a cultivar Ange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ão Araucária pelo apoio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nini, O.; Lisbão, R. S.; Bernardi, J. B.; Fornasier, J. B. &amp; Pedro Junior, M. J. (1976). Temperatura-base para alface cultivar "white boston", em um sistema de unidades térmicas. </w:t>
      </w:r>
      <w:r>
        <w:rPr>
          <w:rFonts w:cs="Arial" w:ascii="Arial" w:hAnsi="Arial"/>
          <w:i/>
        </w:rPr>
        <w:t>Bragant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, 213-2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ali, V. W. D.; Silva, R. F.; Rodrigues, J. J. V.; Silva, J. F. &amp; Campos J. P. (1980). </w:t>
      </w:r>
      <w:r>
        <w:rPr>
          <w:rFonts w:cs="Arial" w:ascii="Arial" w:hAnsi="Arial"/>
          <w:i/>
        </w:rPr>
        <w:t>Anotações sobre produção de alface</w:t>
      </w:r>
      <w:r>
        <w:rPr>
          <w:rFonts w:cs="Arial" w:ascii="Arial" w:hAnsi="Arial"/>
        </w:rPr>
        <w:t>. Viçosa: UF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Caviglione J. H.; Kiihl L. R. B.; Caramori P. H.; Oliveira D.; Galdino J.</w:t>
      </w:r>
      <w:r>
        <w:rPr>
          <w:rFonts w:cs="Arial" w:ascii="Arial" w:hAnsi="Arial"/>
          <w:shd w:fill="FFFFFF" w:val="clear"/>
        </w:rPr>
        <w:t xml:space="preserve">; </w:t>
      </w:r>
      <w:r>
        <w:rPr>
          <w:rFonts w:cs="Arial" w:ascii="Arial" w:hAnsi="Arial"/>
          <w:bCs/>
          <w:shd w:fill="FFFFFF" w:val="clear"/>
        </w:rPr>
        <w:t>Borrozino E.</w:t>
      </w:r>
      <w:r>
        <w:rPr>
          <w:rFonts w:cs="Arial" w:ascii="Arial" w:hAnsi="Arial"/>
          <w:shd w:fill="FFFFFF" w:val="clear"/>
        </w:rPr>
        <w:t xml:space="preserve">; </w:t>
      </w:r>
      <w:r>
        <w:rPr>
          <w:rFonts w:cs="Arial" w:ascii="Arial" w:hAnsi="Arial"/>
          <w:bCs/>
          <w:shd w:fill="FFFFFF" w:val="clear"/>
        </w:rPr>
        <w:t>Giacomin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C. C.; Sonomur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M.G. Y. &amp;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Pugsley L. (2000). Cartas Climáticas do Estado do Paraná. In Congresso e mostra de Agroinformatica, Ponta Grossa, Paraná, Brasil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R. G. de; Rodrigues L. F. O. S.; Seabra Jr. S.; Silva M. B.; Nohama M. T. R.; Inagaki, A. M. &amp; Nines, M. C. M. (2011). Comportamento de cultivares de alface em diferentes espaçamentos sob o cultivo protegido e campo aberto. </w:t>
      </w:r>
      <w:r>
        <w:rPr>
          <w:rFonts w:cs="Arial" w:ascii="Arial" w:hAnsi="Arial"/>
          <w:i/>
        </w:rPr>
        <w:t>Horticultura Brasilei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>, 110-1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Santos, C. L.; Seabra Junior, S.; Lalla, J. G.; Theodoro, V. C. A. &amp; </w:t>
      </w:r>
      <w:r>
        <w:rPr>
          <w:rFonts w:cs="Arial" w:ascii="Arial" w:hAnsi="Arial"/>
        </w:rPr>
        <w:t xml:space="preserve">Nespoli, A. (2009). Desempenho de cultivares de alface tipo crespa sob altas temperaturas em Cáceres-MT. </w:t>
      </w:r>
      <w:r>
        <w:rPr>
          <w:rFonts w:cs="Arial" w:ascii="Arial" w:hAnsi="Arial"/>
          <w:i/>
          <w:lang w:val="es-AR"/>
        </w:rPr>
        <w:t>Agrarian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2</w:t>
      </w:r>
      <w:r>
        <w:rPr>
          <w:rFonts w:cs="Arial" w:ascii="Arial" w:hAnsi="Arial"/>
          <w:lang w:val="es-AR"/>
        </w:rPr>
        <w:t>, 87-98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s-AR"/>
        </w:rPr>
        <w:t>Santos, L. L.; Seabra Junior, S. &amp; Nunes, M. C. M</w:t>
      </w:r>
      <w:r>
        <w:rPr>
          <w:rFonts w:cs="Arial" w:ascii="Arial" w:hAnsi="Arial"/>
          <w:shd w:fill="FFFFFF" w:val="clear"/>
          <w:lang w:val="es-AR"/>
        </w:rPr>
        <w:t xml:space="preserve">. (2010). </w:t>
      </w:r>
      <w:r>
        <w:rPr>
          <w:rFonts w:cs="Arial" w:ascii="Arial" w:hAnsi="Arial"/>
          <w:shd w:fill="FFFFFF" w:val="clear"/>
        </w:rPr>
        <w:t xml:space="preserve">Luminosidade, temperatura do ar e do solo em ambientes de cultivo protegido. </w:t>
      </w:r>
      <w:r>
        <w:rPr>
          <w:rFonts w:cs="Arial" w:ascii="Arial" w:hAnsi="Arial"/>
          <w:bCs/>
          <w:i/>
          <w:shd w:fill="FFFFFF" w:val="clear"/>
        </w:rPr>
        <w:t>Revista de Ciências Agro-Ambientai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8</w:t>
      </w:r>
      <w:r>
        <w:rPr>
          <w:rFonts w:cs="Arial" w:ascii="Arial" w:hAnsi="Arial"/>
          <w:shd w:fill="FFFFFF" w:val="clear"/>
        </w:rPr>
        <w:t>, 83- 93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i w:val="false"/>
        </w:rPr>
        <w:t>Silva J. B. C.;</w:t>
      </w:r>
      <w:r>
        <w:rPr>
          <w:rStyle w:val="Emphasis"/>
          <w:rFonts w:cs="Arial" w:ascii="Arial" w:hAnsi="Arial"/>
          <w:b/>
          <w:bCs/>
          <w:i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Giordano L. B.; Furumoto O; Boiteux L. S.; França</w:t>
      </w:r>
      <w:r>
        <w:rPr>
          <w:rStyle w:val="Appleconvertedspace"/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F. H.</w:t>
      </w:r>
      <w:r>
        <w:rPr>
          <w:rStyle w:val="StrongEmphasis"/>
          <w:rFonts w:cs="Arial" w:ascii="Arial" w:hAnsi="Arial"/>
          <w:b w:val="false"/>
          <w:i/>
        </w:rPr>
        <w:t xml:space="preserve">; </w:t>
      </w:r>
      <w:r>
        <w:rPr>
          <w:rStyle w:val="Emphasis"/>
          <w:rFonts w:cs="Arial" w:ascii="Arial" w:hAnsi="Arial"/>
          <w:bCs/>
          <w:i w:val="false"/>
        </w:rPr>
        <w:t>Bôa</w:t>
      </w:r>
      <w:r>
        <w:rPr>
          <w:rFonts w:cs="Arial" w:ascii="Arial" w:hAnsi="Arial"/>
          <w:i/>
        </w:rPr>
        <w:t>s</w:t>
      </w:r>
      <w:r>
        <w:rPr>
          <w:rStyle w:val="Emphasis"/>
          <w:rFonts w:cs="Arial" w:ascii="Arial" w:hAnsi="Arial"/>
          <w:bCs/>
          <w:i w:val="false"/>
        </w:rPr>
        <w:t xml:space="preserve"> G. L. V.</w:t>
      </w:r>
      <w:r>
        <w:rPr>
          <w:rFonts w:cs="Arial" w:ascii="Arial" w:hAnsi="Arial"/>
        </w:rPr>
        <w:t>;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Branco</w:t>
      </w:r>
      <w:r>
        <w:rPr>
          <w:rFonts w:cs="Arial" w:ascii="Arial" w:hAnsi="Arial"/>
          <w:b/>
          <w:i/>
        </w:rPr>
        <w:t xml:space="preserve"> </w:t>
      </w:r>
      <w:r>
        <w:rPr>
          <w:rStyle w:val="StrongEmphasis"/>
          <w:rFonts w:cs="Arial" w:ascii="Arial" w:hAnsi="Arial"/>
          <w:b w:val="false"/>
        </w:rPr>
        <w:t>M. C.; Medeiros M. A.</w:t>
      </w:r>
      <w:r>
        <w:rPr>
          <w:rStyle w:val="Appleconvertedspace"/>
          <w:rFonts w:cs="Arial" w:ascii="Arial" w:hAnsi="Arial"/>
          <w:bCs/>
        </w:rPr>
        <w:t>;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bCs/>
          <w:i w:val="false"/>
        </w:rPr>
        <w:t>Marouelli W.;</w:t>
      </w:r>
      <w:r>
        <w:rPr>
          <w:rStyle w:val="Emphasis"/>
          <w:rFonts w:cs="Arial" w:ascii="Arial" w:hAnsi="Arial"/>
          <w:b/>
          <w:bCs/>
          <w:i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Silva W. L. C.;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Lopes C. A.; Ávila A. C.;</w:t>
      </w:r>
      <w:r>
        <w:rPr>
          <w:rStyle w:val="Appleconvertedspace"/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Nascimento W. M.</w:t>
      </w:r>
      <w:r>
        <w:rPr>
          <w:rStyle w:val="StrongEmphasis"/>
          <w:rFonts w:cs="Arial" w:ascii="Arial" w:hAnsi="Arial"/>
          <w:b w:val="false"/>
          <w:i/>
        </w:rPr>
        <w:t>;</w:t>
      </w:r>
      <w:r>
        <w:rPr>
          <w:rStyle w:val="Emphasis"/>
          <w:rFonts w:cs="Arial" w:ascii="Arial" w:hAnsi="Arial"/>
          <w:bCs/>
          <w:i w:val="false"/>
        </w:rPr>
        <w:t xml:space="preserve"> Pereira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  <w:r>
        <w:rPr>
          <w:rStyle w:val="Emphasis"/>
          <w:rFonts w:cs="Arial" w:ascii="Arial" w:hAnsi="Arial"/>
          <w:bCs/>
          <w:i w:val="false"/>
        </w:rPr>
        <w:t>W.</w:t>
      </w:r>
      <w:r>
        <w:rPr>
          <w:rFonts w:cs="Arial" w:ascii="Arial" w:hAnsi="Arial"/>
        </w:rPr>
        <w:t xml:space="preserve"> (2008). Cultivo de tomate para industrialização. Embrapa Hortaliças, Sistemas de Produção. http://sistemasdeproducao,cnptia,embrapa,br/FontesHTML/Tomate/TomateIndustrial/index. Acesso em: 20 julho de 201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3:24:00Z</dcterms:modified>
  <cp:revision>2</cp:revision>
  <dc:subject/>
  <dc:title/>
</cp:coreProperties>
</file>