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da adsorção do corante Castanho utilizando resíduo de vinícol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Eduarda Bragião (PIBIC/CNPQ/Unioeste), Aparecido Nivaldo Módenes (Orientador), Isabella Garcia de Oliveira Bezerra (Unioeste), Ana Paula de Oliveira (Unioeste), e-mail:</w:t>
      </w:r>
      <w:r>
        <w:rPr/>
        <w:t xml:space="preserve"> </w:t>
      </w:r>
      <w:r>
        <w:rPr>
          <w:rFonts w:cs="Arial" w:ascii="Arial" w:hAnsi="Arial"/>
        </w:rPr>
        <w:t>anmodenes@yahoo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iversidade Estadual do Oeste do Paraná/Centro de Engenharias e Ciências Exatas/Toledo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e subárea: </w:t>
      </w:r>
      <w:r>
        <w:rPr>
          <w:rFonts w:cs="Arial" w:ascii="Arial" w:hAnsi="Arial"/>
        </w:rPr>
        <w:t>Engenharias, Engenharia Quí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biossorção, corante, resíduo de viní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ste trabalho avaliou-se a capacidade de remoção do corante azo Castanho KROM utilizando-se o resíduo de vinícola como biossorvente. Os testes realizados foram conduzidos em sistema batelada sob agitação e temperatura constantes, com monitoramento de pH. Os testes preliminares indicaram que melhores condições operacionais foram de pH inicial 2,0, mistura granulométrica e temperatura de 25°C. O equilíbrio foi atingido em aproximadamente 12 h, sendo o modelo cinético de pseudoprimeira ordem o que melhor representou os dados experimentais, enquanto que, o modelo de Langmuir foi o que melhor se ajustou aos dados de equilíbrio, sugerindo que a adsorção do corante ocorre em monocamadas. Com base nos resultados obtidos, verificou-se que o resíduo de vinícola apresenta potencial de utilização como biossorvente em sistemas de tratamento de efluentes contendo cora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mentos industriais voltados para o tingimento têxtil, de papel e couro são responsáveis pela geração de efluentes que trazem preocupação ambiental, em virtude da presença de substâncias como corantes, prejudiciais a fauna e flora quando feito o descarte sem o devido tratamento (Fiorenti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0). Dentre os efeitos da presença de corantes sintéticos no meio aquático, cita-se a alteração na atividade fotossintética e desenvolvimento de organismos, bem como os danos a saúde humana (Bakheet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13; Módene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3)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Para minimização da poluição ambiental por estes tipo de resíduo, processos como a adsorção, processos oxidativos avançados, separação por membranas, entre outros, são comumente empregados (Anastopoulos &amp; Kyzas, 2014). Em meio a estes processos, a biossorção mostra-se promissora uma vez que possui eficiência elevada na remoção de corantes, além de apresentar baixo custo operacional (Srinivasan &amp; Viraraghavan, 2010). Atualmente, diversos materiais de origem natural tem sido avaliados no emprego como biossorventes, buscando-se alternativas ao uso de adsorventes comerciais, como os carvões ativados, em virtude do alto custo de ativação dos mesmos (Gupta &amp; Suhas, 2009). Em vista disso, neste estudo buscou-se avaliar o emprego do resíduo de vinícola como adsorvente, sendo este constituído por cascas de uva, sementes e talos. Convencionalmente, esta biomassa tem sido utilizada para adubação da própria cultura da uva, metanização ou produção de energia (Brahim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4). Entretanto, este subproduto leva um tempo significativo para se decompor no meio ambiente, sendo avaliada uma alternativa para a destinação desse resíduo biológico. Neste sentido, o objetivo deste trabalho foi avaliar o potencial emprego do resíduo de vinícola na remoção do corante Castanho KROM, comumente encontrado em efluentes de curtum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resíduo de vinícola coletado na cidade de Toledo, foi preparado a partir da lavagem com água destilada, secagem (45ºC), e em seguida moído e separadas frações granulométricas de 0,1 a 1,4 mm. O corante Castanho KROM KGT foi cedido por um curtume situado na região Oeste do Paraná, sendo preparada solução sintética com concentração inicial de aproximadamente 100 m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Os testes preliminares, cinético e de equilíbrio foram realizados em sistema batelada e em duplicata, sendo adicionado em erlenmeyers (125 mL), 0,25 g de adsorvente e 50 mL de solução de corante, mantidos sob agitação constante (90 rpm) em mesa agitadora orbital. Após 24 h de contato, alíquotas de corante foram separadas do biossorvente por centrifugação (3000 rpm e 10 min). A concentração final do corante presente na solução foi determinada por espectroscopia UV-Vis (Marca Shimadzu, Modelo UV 1800) no comprimento de onda de 438 nm. Nos ensaios preliminares, avaliou-se a influência dos seguintes parâmetros: pH inicial da solução (1 a 10), o tamanho de partícula do adsorvente (0,14-0,18, 0,18-0,59, 0,59-1,4 mm e mistura granulométrica), além da temperatura de adsorção (25, 40 e 55°C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ensaios cinético e de equilíbrio foram realizados nas melhores condições apontadas pelos testes preliminares, fazendo-se a coleta de dados por meio de ensaios de adsorção em batelada, com a mistura de 0,25 g de biomassa com 50 mL de solução de corante em pH 2,0, durante 24 horas, sob condições constantes de velocidade de agitação e temperatura em 90 rpm e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 respectivamente. A concentração residual do corante presente na solução foi determinada por espectroscopia UV-Vis (438 nm). Os dados cinéticos foram coletados retirando-se alíquotas em intervalos predeterminados (5 min e 36 h). Para obtenção dos dados de equilíbrio, foram realizados ensaios variando-se a concentração inicial de corante de 10 a 1500 m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Foram ajustados aos dados experimentais os modelos empíricos de cinética (Pseudoprimeira, pseudosegundaordem e Elovich) e de equilíbrio (Langmuir, Freundlich e Temki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testes preliminares apontaram que dentre as condições de pH inicial da solução avaliadas, para pH inicial 2,0 obteve-se a melhor capacidade de remoção (cerca de 20 m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 Para os parâmetros de temperatura e granulometria, foram escolhidas como condições de trabalho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e a fração de 0,1-1,4 mm, visto que não foi verificada significativa influência destas variáveis. Na Figura 1, são apresentados os dados cinéticos obtidos para o resíduo de vinícola e o ajuste dos modelos avaliados, sendo os parâmetros ajustados apresentados na Tabela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311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Legenda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  <w:object w:dxaOrig="6506" w:dyaOrig="4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.95pt;height:167.2pt" filled="f" o:ole="">
            <v:imagedata r:id="rId5" o:title=""/>
          </v:shape>
          <o:OLEObject Type="Embed" ProgID="" ShapeID="ole_rId4" DrawAspect="Content" ObjectID="_684028805" r:id="rId4"/>
        </w:object>
      </w:r>
      <w:r>
        <w:rPr>
          <w:rFonts w:cs="Arial" w:ascii="Arial" w:hAnsi="Arial"/>
          <w:color w:val="000000"/>
          <w:sz w:val="20"/>
          <w:szCs w:val="20"/>
        </w:rPr>
        <w:t xml:space="preserve">Figura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SEQ Figura \* ARABIC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1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 w:val="false"/>
          <w:color w:val="000000"/>
          <w:sz w:val="20"/>
          <w:szCs w:val="20"/>
        </w:rPr>
        <w:t>Dados cinéticos adsorção (C</w:t>
      </w:r>
      <w:r>
        <w:rPr>
          <w:rFonts w:cs="Arial" w:ascii="Arial" w:hAnsi="Arial"/>
          <w:b w:val="false"/>
          <w:color w:val="000000"/>
          <w:sz w:val="20"/>
          <w:szCs w:val="20"/>
          <w:vertAlign w:val="subscript"/>
        </w:rPr>
        <w:t>inicial</w:t>
      </w:r>
      <w:r>
        <w:rPr>
          <w:rFonts w:cs="Arial" w:ascii="Arial" w:hAnsi="Arial"/>
          <w:b w:val="false"/>
          <w:color w:val="000000"/>
          <w:sz w:val="20"/>
          <w:szCs w:val="20"/>
        </w:rPr>
        <w:t>=100mg L</w:t>
      </w:r>
      <w:r>
        <w:rPr>
          <w:rFonts w:cs="Arial" w:ascii="Arial" w:hAnsi="Arial"/>
          <w:b w:val="false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T=25°C, 90 rpm, pH=2,0).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0</wp:posOffset>
                </wp:positionV>
                <wp:extent cx="3007995" cy="1988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1264"/>
                              <w:gridCol w:w="133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elo Cinético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âmetros ajus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eudoprimeira ord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q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mg 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QUOTE qm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  <w:r/>
                                  <w:r>
                                    <w:rPr>
                                      <w:position w:val="-6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h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,9 ± 0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88 ± 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eudosegunda ord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q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t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q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q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ind w:lef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mg 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ind w:left="-107" w:right="-11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g mg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-1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,7 ± 0,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6 ± 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ovi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β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QUOTE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mg g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g mg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1,2 ± 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9 ± 0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56.6pt;mso-wrap-distance-left:7.1pt;mso-wrap-distance-right:0pt;mso-wrap-distance-top:0pt;mso-wrap-distance-bottom:0pt;margin-top:35pt;mso-position-vertical-relative:text;margin-left:2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1264"/>
                        <w:gridCol w:w="133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elo Cinético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âmetros ajustados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eudoprimeira ord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q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mg 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QUOTE qm </w:instrTex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position w:val="-6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h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,9 ± 0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8 ± 0,0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eudosegunda ord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q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t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q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q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ind w:left="-10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mg 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ind w:left="-107" w:right="-11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g mg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-1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,7 ± 0,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6 ± 0,00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ov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β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QUOTE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mg g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h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g mg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,2 ± 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9 ± 0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0"/>
          <w:szCs w:val="20"/>
        </w:rPr>
        <w:t>Tabela 1</w:t>
      </w:r>
      <w:r>
        <w:rPr>
          <w:rFonts w:cs="Arial" w:ascii="Arial" w:hAnsi="Arial"/>
          <w:sz w:val="20"/>
          <w:szCs w:val="20"/>
        </w:rPr>
        <w:t>. Valores dos parâmetros ajustados dos modelos cinéticos de adsorção.</w:t>
      </w:r>
    </w:p>
    <w:p>
      <w:pPr>
        <w:sectPr>
          <w:type w:val="continuous"/>
          <w:pgSz w:w="11906" w:h="16838"/>
          <w:pgMar w:left="1418" w:right="1418" w:gutter="0" w:header="142" w:top="3119" w:footer="0" w:bottom="170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servou-se na Figura 1, que o equilíbrio se estabelece em torno de 12 h. Dentre os modelos avaliados, verificou-se que o de pseudoprimeira ordem foi o que melhor ajustou os dados experimentais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0,9958), com capacidade de adsorção de 19,9 ± 0,2 mg 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Tabela 1). Na Figura 2, são apresentados os resultados referentes ao estudo do equilíbrio, bem como o ajuste de modelos de isotermas, sendo seus respectivos parâmetros apresentados na Tabela 2. </w:t>
      </w:r>
    </w:p>
    <w:p>
      <w:pPr>
        <w:sectPr>
          <w:type w:val="continuous"/>
          <w:pgSz w:w="11906" w:h="16838"/>
          <w:pgMar w:left="1418" w:right="1418" w:gutter="0" w:header="142" w:top="3119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object w:dxaOrig="6506" w:dyaOrig="4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85pt;height:167.2pt" filled="f" o:ole="">
            <v:imagedata r:id="rId7" o:title=""/>
          </v:shape>
          <o:OLEObject Type="Embed" ProgID="" ShapeID="ole_rId6" DrawAspect="Content" ObjectID="_1820855610" r:id="rId6"/>
        </w:object>
      </w:r>
      <w:r>
        <w:rPr>
          <w:rFonts w:cs="Arial" w:ascii="Arial" w:hAnsi="Arial"/>
          <w:b/>
          <w:sz w:val="18"/>
          <w:szCs w:val="18"/>
        </w:rPr>
        <w:t>Figura 2.</w:t>
      </w:r>
      <w:r>
        <w:rPr>
          <w:rFonts w:cs="Arial" w:ascii="Arial" w:hAnsi="Arial"/>
          <w:sz w:val="18"/>
          <w:szCs w:val="18"/>
        </w:rPr>
        <w:t xml:space="preserve"> Dados de equilíbrio da adsorção (T=25°C, t= 24h, 90rpm, pH= 2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54025</wp:posOffset>
                </wp:positionV>
                <wp:extent cx="2989580" cy="1663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1375"/>
                              <w:gridCol w:w="148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oterma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âmetros ajus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ngmu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q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C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q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C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q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g 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QUOTE qm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6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6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/>
                                  <w:r>
                                    <w:rPr>
                                      <w:position w:val="-6"/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6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 (L m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1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de-DE"/>
                                    </w:rPr>
                                    <w:t>183 ± 3</w:t>
                                  </w:r>
                                </w:p>
                                <w:p>
                                  <w:pPr>
                                    <w:pStyle w:val="Recuodecorpodetexto21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de-DE"/>
                                    </w:rPr>
                                    <w:t>0,024 ± 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undli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q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q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15 ± 3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9 ± 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k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q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q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L m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8 ± 1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3 ± 0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31pt;mso-wrap-distance-left:7.05pt;mso-wrap-distance-right:0pt;mso-wrap-distance-top:0pt;mso-wrap-distance-bottom:0pt;margin-top:35.75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1375"/>
                        <w:gridCol w:w="148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otermas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âmetros ajustado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gmu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q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q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q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g 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  <w:rFonts w:cs="Arial" w:ascii="Arial" w:hAnsi="Arial"/>
                                <w:lang w:val="en-US"/>
                              </w:rPr>
                              <w:instrText xml:space="preserve"> QUOTE qm </w:instrTex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</w:r>
                            <w:r/>
                            <w:r>
                              <w:rPr>
                                <w:position w:val="-6"/>
                                <w:sz w:val="20"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 (L m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1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de-DE"/>
                              </w:rPr>
                              <w:t>183 ± 3</w:t>
                            </w:r>
                          </w:p>
                          <w:p>
                            <w:pPr>
                              <w:pStyle w:val="Recuodecorpodetexto21"/>
                              <w:spacing w:lineRule="auto" w:line="36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de-DE"/>
                              </w:rPr>
                              <w:t>0,024 ± 0,0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undl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q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q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15 ± 3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 ± 0,3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k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q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q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L m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8 ± 1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3 ± 0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5"/>
        <w:jc w:val="center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Tabela 2.</w:t>
      </w:r>
      <w:r>
        <w:rPr>
          <w:rFonts w:cs="Arial" w:ascii="Arial" w:hAnsi="Arial"/>
          <w:sz w:val="18"/>
          <w:szCs w:val="18"/>
        </w:rPr>
        <w:t xml:space="preserve"> Parâmetros das isotermas ajustadas.</w:t>
      </w:r>
    </w:p>
    <w:p>
      <w:pPr>
        <w:sectPr>
          <w:type w:val="continuous"/>
          <w:pgSz w:w="11906" w:h="16838"/>
          <w:pgMar w:left="1418" w:right="1418" w:gutter="0" w:header="142" w:top="3119" w:footer="0" w:bottom="1701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Na Tabela 2 verifica-se que a isoterma de Langmuir foi a que se ajustou melhor aos dados de equilíbrio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0,9942), apresentando capacidade máxima de adsorção de 182 mg 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Dessa maneira, sugere-se que a adsorção ocorre em monocamada, com superfície homogênea. Resultados similares foram apresentados por Anastopoulos e Kyzas (2014), onde mostraram capacidade de remoção de 111,11, 93,0, 153,85 mg 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para os corantes DY27, RR198 e MB, utilizando os adsorventes de casca de banana, casca de batata e casca de laranja, respectiv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 base nos resultados obtidos nos testes preliminares, pode-se concluir que a adsorção foi favorecida em pH inicial 2,0.</w:t>
      </w:r>
      <w:r>
        <w:rPr/>
        <w:t xml:space="preserve"> </w:t>
      </w:r>
      <w:r>
        <w:rPr>
          <w:rFonts w:cs="Arial" w:ascii="Arial" w:hAnsi="Arial"/>
        </w:rPr>
        <w:t>Por outro lado, verificou-se que o tamanho de partícula e a temperatura do meio não influenciam significativamente na capacidade de adsorção do corante, sendo dessa forma utilizada a mistura granulométrica e a temperatura de 25°C. Na avaliação da cinética de adsorção, observou-se que o tempo de equilíbrio foi de aproximadamente 12 h, seguindo o modelo de pseudoprimeira ordem. No estudo do equilíbrio, a isoterma de Langmuir foi a que melhor representou o processo, e indicou uma capacidade máxima de adsorção de 182 ± 3 mg 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O resíduo de vinícola apresentou potencial de aplicação como biossorvente no tratamento de resíduos industriais contendo cor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cemos ao CNPQ pelo apoio financ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Anastopoulos, I. &amp; Kyzas, G.Z. (2014). </w:t>
      </w:r>
      <w:r>
        <w:rPr>
          <w:rFonts w:cs="Arial" w:ascii="Arial" w:hAnsi="Arial"/>
          <w:sz w:val="22"/>
          <w:lang w:val="en-US"/>
        </w:rPr>
        <w:t xml:space="preserve">Agricultural peels for dye adsorption: A review of recent literature. </w:t>
      </w:r>
      <w:r>
        <w:rPr>
          <w:rFonts w:cs="Arial" w:ascii="Arial" w:hAnsi="Arial"/>
          <w:i/>
          <w:sz w:val="22"/>
          <w:lang w:val="en-US"/>
        </w:rPr>
        <w:t>Journal of Molecular Liquids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200</w:t>
      </w:r>
      <w:r>
        <w:rPr>
          <w:rFonts w:cs="Arial" w:ascii="Arial" w:hAnsi="Arial"/>
          <w:sz w:val="22"/>
          <w:lang w:val="en-US"/>
        </w:rPr>
        <w:t>, 381-38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Bakheet,B., Yuan,S., Li,Z., Wang,H., Zuo, ., Komarneni,S., Wang,Y. (2013). Electro-peroxone treatment of Orange II dye wastewater. </w:t>
      </w:r>
      <w:r>
        <w:rPr>
          <w:rFonts w:cs="Arial" w:ascii="Arial" w:hAnsi="Arial"/>
          <w:i/>
          <w:sz w:val="22"/>
          <w:lang w:val="en-US"/>
        </w:rPr>
        <w:t>Water research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47</w:t>
      </w:r>
      <w:r>
        <w:rPr>
          <w:rFonts w:cs="Arial" w:ascii="Arial" w:hAnsi="Arial"/>
          <w:sz w:val="22"/>
          <w:lang w:val="en-US"/>
        </w:rPr>
        <w:t>, 6234–6243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rahim, M., Gambier, F., Brosse, N. (2014). Optimization of polyphenols extraction from grape residues in water medium. </w:t>
      </w:r>
      <w:r>
        <w:rPr>
          <w:rFonts w:cs="Arial" w:ascii="Arial" w:hAnsi="Arial"/>
          <w:i/>
          <w:sz w:val="22"/>
          <w:lang w:val="en-US"/>
        </w:rPr>
        <w:t>Industrial Crops and Products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52</w:t>
      </w:r>
      <w:r>
        <w:rPr>
          <w:rFonts w:cs="Arial" w:ascii="Arial" w:hAnsi="Arial"/>
          <w:sz w:val="22"/>
          <w:lang w:val="en-US"/>
        </w:rPr>
        <w:t>, 18–22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Fiorentin, L.D., Trigueros, D.E.G., Módenes, A.N., Espinoza-Quiñones, F.R., Pereira, N.C., Barros, S.T.D., Santos, O.A.A. (2010). </w:t>
      </w:r>
      <w:r>
        <w:rPr>
          <w:rFonts w:cs="Arial" w:ascii="Arial" w:hAnsi="Arial"/>
          <w:sz w:val="22"/>
          <w:lang w:val="en-US"/>
        </w:rPr>
        <w:t xml:space="preserve">Biosorption of reactive blue 5G dye onto drying orange bagasse in batch system: Kinetic and equilibrium modeling. </w:t>
      </w:r>
      <w:r>
        <w:rPr>
          <w:rFonts w:cs="Arial" w:ascii="Arial" w:hAnsi="Arial"/>
          <w:i/>
          <w:sz w:val="22"/>
          <w:lang w:val="en-US"/>
        </w:rPr>
        <w:t>Chemical Engineering Journal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163</w:t>
      </w:r>
      <w:r>
        <w:rPr>
          <w:rFonts w:cs="Arial" w:ascii="Arial" w:hAnsi="Arial"/>
          <w:sz w:val="22"/>
          <w:lang w:val="en-US"/>
        </w:rPr>
        <w:t>, 68–77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upta, V.K. &amp; Suhas. (2009). Application of low-cost adsorbents for dye removal – A review. </w:t>
      </w:r>
      <w:r>
        <w:rPr>
          <w:rFonts w:cs="Arial" w:ascii="Arial" w:hAnsi="Arial"/>
          <w:i/>
          <w:sz w:val="22"/>
          <w:lang w:val="en-US"/>
        </w:rPr>
        <w:t>Journal of Environmental Management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90</w:t>
      </w:r>
      <w:r>
        <w:rPr>
          <w:rFonts w:cs="Arial" w:ascii="Arial" w:hAnsi="Arial"/>
          <w:sz w:val="22"/>
          <w:lang w:val="en-US"/>
        </w:rPr>
        <w:t>, 2313-234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ódenes, A.N., Ross, A.A., Souza, B.V., Dotto, J., Geraldi, C.Q., Espinoza-Quiñones F.R., Kroumov, A.D.(2013). </w:t>
      </w:r>
      <w:r>
        <w:rPr>
          <w:rFonts w:cs="Arial" w:ascii="Arial" w:hAnsi="Arial"/>
          <w:sz w:val="22"/>
          <w:lang w:val="en-US"/>
        </w:rPr>
        <w:t xml:space="preserve">Biosorption of BF-4B Reactive Red Dye by using Leaves of Macrophytes Eichhornia crassipes. </w:t>
      </w:r>
      <w:r>
        <w:rPr>
          <w:rFonts w:cs="Arial" w:ascii="Arial" w:hAnsi="Arial"/>
          <w:i/>
          <w:sz w:val="22"/>
          <w:lang w:val="en-US"/>
        </w:rPr>
        <w:t>Int. Journal BIOautomation</w:t>
      </w:r>
      <w:r>
        <w:rPr>
          <w:rFonts w:cs="Arial" w:ascii="Arial" w:hAnsi="Arial"/>
          <w:b/>
          <w:sz w:val="22"/>
          <w:lang w:val="en-US"/>
        </w:rPr>
        <w:t xml:space="preserve"> 17</w:t>
      </w:r>
      <w:r>
        <w:rPr>
          <w:rFonts w:cs="Arial" w:ascii="Arial" w:hAnsi="Arial"/>
          <w:sz w:val="22"/>
          <w:lang w:val="en-US"/>
        </w:rPr>
        <w:t>, 33-4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Srinivasan, A. &amp; Viraraghavan, T. (2010). Decolorization of dye wastewaters by biosorbents: A review. </w:t>
      </w:r>
      <w:r>
        <w:rPr>
          <w:rFonts w:cs="Arial" w:ascii="Arial" w:hAnsi="Arial"/>
          <w:i/>
          <w:sz w:val="22"/>
          <w:lang w:val="en-US"/>
        </w:rPr>
        <w:t>Journal of Environmental Management</w:t>
      </w:r>
      <w:r>
        <w:rPr>
          <w:rFonts w:cs="Arial" w:ascii="Arial" w:hAnsi="Arial"/>
          <w:sz w:val="22"/>
          <w:lang w:val="en-US"/>
        </w:rPr>
        <w:t xml:space="preserve"> 91, 1915 – 1929.</w:t>
      </w:r>
    </w:p>
    <w:sectPr>
      <w:type w:val="continuous"/>
      <w:pgSz w:w="11906" w:h="16838"/>
      <w:pgMar w:left="1418" w:right="1418" w:gutter="0" w:header="142" w:top="3119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ind w:firstLine="57"/>
      <w:jc w:val="both"/>
    </w:pPr>
    <w:rPr/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8:00Z</dcterms:created>
  <dc:creator>Alexandre Mendes dos Reis</dc:creator>
  <dc:description/>
  <cp:keywords/>
  <dc:language>en-US</dc:language>
  <cp:lastModifiedBy>Autor</cp:lastModifiedBy>
  <cp:lastPrinted>2015-07-13T14:06:00Z</cp:lastPrinted>
  <dcterms:modified xsi:type="dcterms:W3CDTF">2015-09-08T18:08:00Z</dcterms:modified>
  <cp:revision>26</cp:revision>
  <dc:subject/>
  <dc:title/>
</cp:coreProperties>
</file>