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e diferentes tipos de alface em função dos ambientes de cul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a Yuriko Habitzreuter Fujimoto(PIBIC/CNPq/Unioeste), Giovani Andreazza de Oliveira, Márcia de Moraes Echer(Orientador), e-mail: mmecher@bo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lface, ambiente, culti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face, a hortaliça folhosa mais consumida no Brasil, foi o objeto de estudo no presente trabalho. O qual teve como objetivo avaliar o desempenho de quatro tipos de alface, sob três tipos diferentes de ambiente de cultivo na primavera. Realizado na Estação Experimental </w:t>
      </w:r>
      <w:r>
        <w:rPr>
          <w:rFonts w:cs="Arial" w:ascii="Arial" w:hAnsi="Arial"/>
          <w:color w:val="000000"/>
        </w:rPr>
        <w:t xml:space="preserve">Prof. Antônio Carlos dos Santos Pessoa, o experimento avaliou </w:t>
      </w:r>
      <w:r>
        <w:rPr>
          <w:rFonts w:cs="Arial" w:ascii="Arial" w:hAnsi="Arial"/>
        </w:rPr>
        <w:t>massa fresca e massa seca da cabeça, massa seca das folhas, número de folhas, área foliar, altura e diâmetro da planta, para os quatro grupos de alface o melhor ambiente foi o campo ab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lface (</w:t>
      </w:r>
      <w:r>
        <w:rPr>
          <w:rFonts w:cs="Arial" w:ascii="Arial" w:hAnsi="Arial"/>
          <w:i/>
        </w:rPr>
        <w:t>Lactuca sativa L.</w:t>
      </w:r>
      <w:r>
        <w:rPr>
          <w:rFonts w:cs="Arial" w:ascii="Arial" w:hAnsi="Arial"/>
        </w:rPr>
        <w:t>) é pertencente à família asteraceae, é uma planta herbácea com caule diminuto, ao qual se prendem as folhas lisas ou crespas. Segundo Tosta et. al (2009) é atualmente a hortaliça folhosa mais produzida e consumida no Brasil.</w:t>
      </w:r>
    </w:p>
    <w:p>
      <w:pPr>
        <w:pStyle w:val="Footer"/>
        <w:ind w:firstLine="709"/>
        <w:jc w:val="both"/>
        <w:rPr/>
      </w:pPr>
      <w:r>
        <w:rPr>
          <w:rFonts w:cs="Arial" w:ascii="Arial" w:hAnsi="Arial"/>
        </w:rPr>
        <w:t>O cultivo ideal dessa hortaliça é no inverno, Nos meses de janeiro, fevereiro e março a produção é reduzida devido ao aumento da ocorrência de patógenos e da temperatura o que resulta em pendoamento precoce das plantas (GOTO,19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objetivo deste trabalho é avaliar o desempenho de quatro tipos de alface, sob três condições ambientais, na estação da primav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O experimento foi conduzido na Estação Experimental “Prof. Antônio Carlos dos Santos Pessoa”, gerenciada pelo Núcleo de Estações Experimentais da Universidade Estadual do Oeste do Paraná, </w:t>
      </w:r>
      <w:r>
        <w:rPr>
          <w:rFonts w:cs="Arial" w:ascii="Arial" w:hAnsi="Arial"/>
          <w:i/>
          <w:color w:val="000000"/>
        </w:rPr>
        <w:t xml:space="preserve">Campus </w:t>
      </w:r>
      <w:r>
        <w:rPr>
          <w:rFonts w:cs="Arial" w:ascii="Arial" w:hAnsi="Arial"/>
          <w:color w:val="000000"/>
        </w:rPr>
        <w:t>Marechal Cândido Rondon, Paraná, Brasil, na primavera do an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delineamento experimental foi de blocos casualizados em esquema fatorial 4x3, com quatro repetições. Os tratamentos constaram de quatro grupos de alface (Americana, Crespa, Romana e Mimosa) e três tipos de telados (aluminet e tela tipo rafia preta de 50% de sombreamento e céu aberto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i mensurada a massa fresca e massa seca da cabeça, massa seca das folhas, número de folhas, área foliar, altura e diâmetro da planta. A análise estatística foi realizada com o auxílio do aplicativo computacional 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número de folhas foi a única característica que apresentou interação entre a cultivar e os ambientes de cultivo para os grupos de alface mimosa (Tabela 2), americana (Tabela 4) e romana (Tabela 8), sendo que para as mimosas a cultivar Lavínia e a cultivar Roxane foram superiores no Campo aberto comparado com os demais ambientes. Para as alfaces americanas, a cultivar Angelina foi inferior às demais cultivares no campo aberto e no telado tipo ráfia. Nas alfaces romanas, a cultivar Donna foi superior no campo aberto e no telado tipo ráfia quando comparado às demais cultiv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alface crespa, a massa fresca de cabeça apresentou interação entre cultivar e ambiente (Tabela 6), sendo a cultivar Vanda no campo aberto a que mais se destac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quatro grupos de alface, o ambiente que melhor apresentou resultados nas características avaliadas foi o campo aberto, fato que pode ser atribuído à maior disponibilidade de l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1. </w:t>
      </w:r>
      <w:r>
        <w:rPr>
          <w:rFonts w:cs="Arial" w:ascii="Arial" w:hAnsi="Arial"/>
        </w:rPr>
        <w:t xml:space="preserve">Massa seca de folhas (MFS), massa seca de cabeça </w:t>
      </w:r>
      <w:r>
        <w:rPr/>
        <w:t>(MSC), massa fresca de cabeça (MFC), área foliar (AF), altura (ALT) e diâmetro (DIAM) de três ambientes de cultivo e de três cultivares de alface mimosa. UNIOESTE. Marechal Cândido Rondon/PR 2014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6"/>
        <w:gridCol w:w="1254"/>
        <w:gridCol w:w="1520"/>
        <w:gridCol w:w="1521"/>
        <w:gridCol w:w="1112"/>
        <w:gridCol w:w="1107"/>
      </w:tblGrid>
      <w:tr>
        <w:trPr>
          <w:trHeight w:val="231" w:hRule="atLeast"/>
        </w:trPr>
        <w:tc>
          <w:tcPr>
            <w:tcW w:w="18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S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C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erto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 a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5 a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 a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1,48 a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6 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3 b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2 a</w:t>
            </w:r>
          </w:p>
        </w:tc>
      </w:tr>
      <w:tr>
        <w:trPr>
          <w:trHeight w:val="306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ia 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6 b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7 b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,67 b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,56 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1 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et 50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6 b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7 b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00 b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6,01 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3 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6 a</w:t>
            </w:r>
          </w:p>
        </w:tc>
      </w:tr>
      <w:tr>
        <w:trPr>
          <w:trHeight w:val="196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</w:tr>
      <w:tr>
        <w:trPr>
          <w:trHeight w:val="196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C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</w:t>
            </w:r>
          </w:p>
        </w:tc>
      </w:tr>
      <w:tr>
        <w:trPr>
          <w:trHeight w:val="250" w:hRule="atLeast"/>
        </w:trPr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 b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 b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33 b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6,23 a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 a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1 a</w:t>
            </w:r>
          </w:p>
        </w:tc>
      </w:tr>
      <w:tr>
        <w:trPr>
          <w:trHeight w:val="25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íni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9 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5 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67 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,20 a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2 a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 a</w:t>
            </w:r>
          </w:p>
        </w:tc>
      </w:tr>
      <w:tr>
        <w:trPr>
          <w:trHeight w:val="196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5 b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4 ab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7 ab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9,62 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7 a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 a</w:t>
            </w:r>
          </w:p>
        </w:tc>
      </w:tr>
      <w:tr>
        <w:trPr>
          <w:trHeight w:val="196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as seguidas de mesma letra na vertical não diferem pelo teste de Tukey a 5% de 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2. </w:t>
      </w:r>
      <w:r>
        <w:rPr>
          <w:rFonts w:cs="Arial" w:ascii="Arial" w:hAnsi="Arial"/>
        </w:rPr>
        <w:t>Número de folhas (NF) de três cultivares de alface mimosa em função de três tipos de ambientes de cultivo. UNIOESTE. Marechal Cândido Rondon/PR 2014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33"/>
        <w:gridCol w:w="2262"/>
        <w:gridCol w:w="2260"/>
      </w:tblGrid>
      <w:tr>
        <w:trPr>
          <w:trHeight w:val="97" w:hRule="atLeast"/>
        </w:trPr>
        <w:tc>
          <w:tcPr>
            <w:tcW w:w="315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</w:tr>
      <w:tr>
        <w:trPr>
          <w:trHeight w:val="97" w:hRule="atLeast"/>
        </w:trPr>
        <w:tc>
          <w:tcPr>
            <w:tcW w:w="31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</w:tr>
      <w:tr>
        <w:trPr>
          <w:trHeight w:val="172" w:hRule="atLeast"/>
        </w:trPr>
        <w:tc>
          <w:tcPr>
            <w:tcW w:w="31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erto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ia 50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et 50%</w:t>
            </w:r>
          </w:p>
        </w:tc>
      </w:tr>
      <w:tr>
        <w:trPr>
          <w:trHeight w:val="212" w:hRule="atLeast"/>
        </w:trPr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la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 Ba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3 Aa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6 Aa</w:t>
            </w:r>
          </w:p>
        </w:tc>
      </w:tr>
      <w:tr>
        <w:trPr>
          <w:trHeight w:val="97" w:hRule="atLeast"/>
        </w:trPr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ví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3 A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1 A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4 Ab</w:t>
            </w:r>
          </w:p>
        </w:tc>
      </w:tr>
      <w:tr>
        <w:trPr>
          <w:trHeight w:val="97" w:hRule="atLeast"/>
        </w:trPr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xane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8 Aa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5 Aab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8 Ab</w:t>
            </w:r>
          </w:p>
        </w:tc>
      </w:tr>
      <w:tr>
        <w:trPr>
          <w:trHeight w:val="76" w:hRule="atLeast"/>
        </w:trPr>
        <w:tc>
          <w:tcPr>
            <w:tcW w:w="31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as seguidas de mesma letra minúscula na horizontal e maiúscula na vertical não diferem pelo teste de Tukey a 5% de er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3. </w:t>
      </w:r>
      <w:r>
        <w:rPr/>
        <w:t>Massa seca de folhas(MFS), massa seca de cabeça(MSC), massa fresca de cabeça (MFC), área foliar (AF), altura (ALT) e diâmetro (DIAM) de três ambientes de cultivo e de três cultivares de alface americana. UNIOESTE. Marechal Cândido Rondon/PR 2014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5"/>
        <w:gridCol w:w="1204"/>
        <w:gridCol w:w="1507"/>
        <w:gridCol w:w="1503"/>
        <w:gridCol w:w="1204"/>
        <w:gridCol w:w="1051"/>
      </w:tblGrid>
      <w:tr>
        <w:trPr>
          <w:trHeight w:val="297" w:hRule="atLeast"/>
        </w:trPr>
        <w:tc>
          <w:tcPr>
            <w:tcW w:w="19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S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C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</w:t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erto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4 a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7 a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,67 a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,39 a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2 a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9 a</w:t>
            </w:r>
          </w:p>
        </w:tc>
      </w:tr>
      <w:tr>
        <w:trPr>
          <w:trHeight w:val="254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ia 5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1 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2 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00 ab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0,97 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 b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7 a</w:t>
            </w:r>
          </w:p>
        </w:tc>
      </w:tr>
      <w:tr>
        <w:trPr>
          <w:trHeight w:val="229" w:hRule="atLeast"/>
        </w:trPr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et 5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6 b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6 b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33 b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3,81 a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7 b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6 a</w:t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7</w:t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C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</w:t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3 ab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9 ab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67 a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1,87 a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 a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4 a</w:t>
            </w:r>
          </w:p>
        </w:tc>
      </w:tr>
      <w:tr>
        <w:trPr>
          <w:trHeight w:val="254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Brow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5 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5 a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,00 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,97 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 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6 a</w:t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4 b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1 b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,33 a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,32 a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4 a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2 a</w:t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as seguidas de mesma letra na vertical não diferem pelo teste de Tukey a 5% de er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4. </w:t>
      </w:r>
      <w:r>
        <w:rPr>
          <w:rFonts w:cs="Arial" w:ascii="Arial" w:hAnsi="Arial"/>
        </w:rPr>
        <w:t>Número de folhas (NF) de três cultivares de alface americana em função de três tipos de ambientes de cultivo. UNIOESTE. Marechal Cândido Rondon/PR 2014.</w:t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82"/>
        <w:gridCol w:w="2094"/>
        <w:gridCol w:w="2092"/>
      </w:tblGrid>
      <w:tr>
        <w:trPr>
          <w:trHeight w:val="102" w:hRule="atLeast"/>
        </w:trPr>
        <w:tc>
          <w:tcPr>
            <w:tcW w:w="29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</w:tr>
      <w:tr>
        <w:trPr>
          <w:trHeight w:val="102" w:hRule="atLeast"/>
        </w:trPr>
        <w:tc>
          <w:tcPr>
            <w:tcW w:w="29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</w:tr>
      <w:tr>
        <w:trPr>
          <w:trHeight w:val="272" w:hRule="atLeast"/>
        </w:trPr>
        <w:tc>
          <w:tcPr>
            <w:tcW w:w="29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erto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ia 50%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et 50%</w:t>
            </w:r>
          </w:p>
        </w:tc>
      </w:tr>
      <w:tr>
        <w:trPr>
          <w:trHeight w:val="222" w:hRule="atLeast"/>
        </w:trPr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gelina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,00 Ba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,00 Ba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 Aa</w:t>
            </w:r>
          </w:p>
        </w:tc>
      </w:tr>
      <w:tr>
        <w:trPr>
          <w:trHeight w:val="102" w:hRule="atLeast"/>
        </w:trPr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cy Brow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5,00 A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,38 Aab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 Ab</w:t>
            </w:r>
          </w:p>
        </w:tc>
      </w:tr>
      <w:tr>
        <w:trPr>
          <w:trHeight w:val="102" w:hRule="atLeast"/>
        </w:trPr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iser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8 Aa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63 Aab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3 Ab</w:t>
            </w:r>
          </w:p>
        </w:tc>
      </w:tr>
      <w:tr>
        <w:trPr>
          <w:trHeight w:val="80" w:hRule="atLeast"/>
        </w:trPr>
        <w:tc>
          <w:tcPr>
            <w:tcW w:w="29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as seguidas de mesma letra minúscula na horizontal e maiúscula na vertical não diferem pelo teste de Tukey a 5% de er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5. </w:t>
      </w:r>
      <w:r>
        <w:rPr/>
        <w:t>Massa seca de folhas(MFS), massa seca de cabeça(MSC), número de folhas (NF), área foliar (AF), altura (ALT) e diâmetro (DIAM) de três ambientes de cultivo e de três cultivares de alface crespa. UNIOESTE. Marechal Cândido Rondon/PR 2014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12"/>
        <w:gridCol w:w="1252"/>
        <w:gridCol w:w="1372"/>
        <w:gridCol w:w="1527"/>
        <w:gridCol w:w="1255"/>
        <w:gridCol w:w="1111"/>
      </w:tblGrid>
      <w:tr>
        <w:trPr>
          <w:trHeight w:val="256" w:hRule="atLeast"/>
        </w:trPr>
        <w:tc>
          <w:tcPr>
            <w:tcW w:w="18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S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erto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0 a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9 a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 a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6,71 a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 a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 a</w:t>
            </w:r>
          </w:p>
        </w:tc>
      </w:tr>
      <w:tr>
        <w:trPr>
          <w:trHeight w:val="256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ia 50%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 b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3 b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 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51 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5 b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0 a</w:t>
            </w:r>
          </w:p>
        </w:tc>
      </w:tr>
      <w:tr>
        <w:trPr>
          <w:trHeight w:val="271" w:hRule="atLeast"/>
        </w:trPr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et 50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3 b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 b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3 a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8,07 a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3 ab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8 a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2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ivar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3 a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4 b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8 a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,93 a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 c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8 a</w:t>
            </w:r>
          </w:p>
        </w:tc>
      </w:tr>
      <w:tr>
        <w:trPr>
          <w:trHeight w:val="256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2 b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8 c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7 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3,94 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 b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5 a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3 a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9 a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 a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,42 a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 a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4 a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as seguidas de mesma letra na vertical não diferem pelo teste de Tukey a 5% de er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6. </w:t>
      </w:r>
      <w:r>
        <w:rPr>
          <w:rFonts w:cs="Arial" w:ascii="Arial" w:hAnsi="Arial"/>
        </w:rPr>
        <w:t>Massa fresca de cabeça (MFC) de três cultivares de alface crespa em função de três tipos de ambientes de cultivo. UNIOESTE. Marechal Cândido Rondon/PR 2014.</w:t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90"/>
        <w:gridCol w:w="2102"/>
        <w:gridCol w:w="2100"/>
      </w:tblGrid>
      <w:tr>
        <w:trPr>
          <w:trHeight w:val="98" w:hRule="atLeast"/>
        </w:trPr>
        <w:tc>
          <w:tcPr>
            <w:tcW w:w="29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C</w:t>
            </w:r>
          </w:p>
        </w:tc>
      </w:tr>
      <w:tr>
        <w:trPr>
          <w:trHeight w:val="98" w:hRule="atLeast"/>
        </w:trPr>
        <w:tc>
          <w:tcPr>
            <w:tcW w:w="29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</w:tr>
      <w:tr>
        <w:trPr>
          <w:trHeight w:val="183" w:hRule="atLeast"/>
        </w:trPr>
        <w:tc>
          <w:tcPr>
            <w:tcW w:w="29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bert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ia 50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et 50%</w:t>
            </w:r>
          </w:p>
        </w:tc>
      </w:tr>
      <w:tr>
        <w:trPr>
          <w:trHeight w:val="214" w:hRule="atLeast"/>
        </w:trPr>
        <w:tc>
          <w:tcPr>
            <w:tcW w:w="2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abela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 Ba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 ABab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 Ab</w:t>
            </w:r>
          </w:p>
        </w:tc>
      </w:tr>
      <w:tr>
        <w:trPr>
          <w:trHeight w:val="9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arle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 C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B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 Ba</w:t>
            </w:r>
          </w:p>
        </w:tc>
      </w:tr>
      <w:tr>
        <w:trPr>
          <w:trHeight w:val="98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nd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 A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 Ab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 Ab</w:t>
            </w:r>
          </w:p>
        </w:tc>
      </w:tr>
      <w:tr>
        <w:trPr>
          <w:trHeight w:val="77" w:hRule="atLeast"/>
        </w:trPr>
        <w:tc>
          <w:tcPr>
            <w:tcW w:w="29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V (%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as seguidas de mesma letra minúscula na horizontal e maiúscula na vertical não diferem pelo teste de Tukey a 5% de 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cultivo de alface na estação da primavera de 2014, o cultivo no campo aberto foi a melhor opção para a maioria das características avaliadas para os grupos de alface mimosa, romana, americana e cresp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ço ao CNPq-UNIOESTE pela oportunidade de realização deste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GOTO, R. 2004. Efeito de doses e tipos de compostos orgânicos na produção de alface em dois solos sob ambiente protegido. </w:t>
      </w:r>
      <w:r>
        <w:rPr>
          <w:rFonts w:cs="Arial" w:ascii="Arial" w:hAnsi="Arial"/>
          <w:b/>
        </w:rPr>
        <w:t>Horticultura Brasileira</w:t>
      </w:r>
      <w:r>
        <w:rPr>
          <w:rFonts w:cs="Arial" w:ascii="Arial" w:hAnsi="Arial"/>
        </w:rPr>
        <w:t xml:space="preserve"> 22: 28-34.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1:58:00Z</dcterms:modified>
  <cp:revision>2</cp:revision>
  <dc:subject/>
  <dc:title/>
</cp:coreProperties>
</file>