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oção de Clorpirifós de águas contaminadas por adsorventes de casca de mandioca modificados quimicam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isson Junior Miola (PIBIC/CNPq/Unioeste), Daniel Schwantes, Gustavo Ferreira Coelho, Eduardo Ariel Volz Leismannn, Affonso Celso Gonçalves Jr. (Orientador), e-mail: affonso133@hotmail.com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Ciências Agrárias Marechal Cândido Rondon, PR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Agrárias- Agronom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/>
      </w:pPr>
      <w:r>
        <w:rPr>
          <w:b/>
        </w:rPr>
        <w:t xml:space="preserve">Palavras-chave: </w:t>
      </w:r>
      <w:r>
        <w:rPr>
          <w:bCs/>
          <w:color w:val="000000"/>
        </w:rPr>
        <w:t>Adsorventes modificados, agrotóxicos, contaminação hídrica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a presente pesquisa foi avaliar o uso de adsorventes modificados com soluções de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e NaOH, obtidos a partir da cascas de raízes de mandioca, visando a remoção de clorpirifós de águas. Foram conduzidos estudos visando avaliar o efeito da massa adsorvente, pH das soluções contaminadas e cinética de adsorção. Os adsorventes modificados foram acrescidos das soluções contaminadas com clorpirifós, sendo retiradas alíquotas para determinação das concentrações remanescentes de clorpirifós por GC-ECD. Os resultados obtidos foram linearizados pelos modelos matemáticos lineares de pseudoprimeira-ordem, pseudossegunda-ordem, Elovich, difusão intrapartícula, Langmuir, Freundlich e Dubinin-Radushkevich. Os adsorventes modificados apresentaram maior capacidade de remoção de clorpirifós, sendo que os resultados ainda sugerem a ocorrência de adsorção quím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dados da Agência Nacional de Vigilância Sanitária, em 2011, o mercado brasileiro de agrotóxicos já era o maior do mundo, representando 16% do mercado mundial.  Uma vez liberados ao meio ambiente resistem física, biológica, química e fotoquimicamente a processos de degradação e, portanto apresentam alta persistência no ambiente (Mrema et al. 2013)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 pesticida clorpirifós causa mal formação de ossos em fetos, o que aumenta a consciência dos riscos genéticos causados pela exposição a pesticidas organofosforados e da necessidade de uma maior reflexão da exposição em humanos. (Tian et al. 2005)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xistem diversas técnicas para remediação de agrotóxicos em águas, entretanto quase todas apresentam baixa eficiência e/ou alto custo de descontaminação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A casca de mandioca é um resíduo com produção estimada em 1 milhão de toneladas ano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no Brasil e 11 milhões de toneladas ano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em todo o mundo (Schwantes et al. 2013), sendo que este resíduo agroindustrial não apresenta utilidade ou emprego significante na indústria ou agricultura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A presente pesquisa objetivou agregar valor a um rejeito sólido da agroindústria (casca das raízes de mandioca) por meio de modificações químicas a sua estrutura, visando a remediação de águas contaminadas com clorpirifós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e Métod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tenção das cascas de mandioca e realização das modificações químicas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s cascas de mandioca foram obtidas em fecularia e secas a 60</w:t>
      </w:r>
      <w:r>
        <w:rPr>
          <w:rFonts w:cs="Arial" w:ascii="Arial" w:hAnsi="Arial"/>
          <w:bCs/>
        </w:rPr>
        <w:t xml:space="preserve">°C durante 48 h, posteriormente trituradas e peneiradas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fim de elevar a capacidade de adsorção de clorpirifós, foram realizadas modificações químicas a biomassa residual das cascas de mandioca. Para tal foram testadas três modificações químicas, realizando lavagens aos materiais adsorventes com soluções de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H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e NaOH (DOS SANTOS et al. 2011;) nas concentrações de 0,1 mol 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em agitação constante por 6 horas em sistema dubnoff, à 6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 na proporção 10:1 (m/v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valiações e determinações analíticas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i preparada solução estoque de 1000 ug 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e clorpirifós (PESTANAL, Sigma Aldrich; C</w:t>
      </w:r>
      <w:r>
        <w:rPr>
          <w:rFonts w:cs="Arial" w:ascii="Arial" w:hAnsi="Arial"/>
          <w:vertAlign w:val="subscript"/>
        </w:rPr>
        <w:t>9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1</w:t>
      </w:r>
      <w:r>
        <w:rPr>
          <w:rFonts w:cs="Arial" w:ascii="Arial" w:hAnsi="Arial"/>
        </w:rPr>
        <w:t>Cl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PS) da qual todas as demais soluções contendo o pesticida em questão foram obtidas. As amostras contendo concentrações remanescentes de clorpirifós passaram extração líquido-líquido (1mL hexano: 10 mL água, com agitação em VIBRAX à 1000 rpm por 2 horas), com posterior determinação das concentrações de pesticida por CG-ECD (Adaptado EPA 8141).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ra verificar as condições ideais de adsorção houve a realização de testes massa adsorvente, usando massas crescentes dos adsorventes de pH, tamponadas com soluções de HCl ou NaOH padronizadas na concentração de 0,1 mol L</w:t>
      </w:r>
      <w:r>
        <w:rPr>
          <w:rFonts w:cs="Arial" w:ascii="Arial" w:hAnsi="Arial"/>
          <w:vertAlign w:val="superscript"/>
        </w:rPr>
        <w:t>-1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 xml:space="preserve">Em seguida, foram adicionadas em erlenmeyers de 125 mL, as massas utilizadas juntamente com volumes fixos de 50 mL de cada solução aquosa fortificada com clorpirifós, sendo agitadas durante 1h e 30 min sob temperaturas e agitação constantes (25ºC e 200 rpm), para posterior determinação das concentrações pesticidas por GC-ECD. 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cinética de adsorção foi mensurada por meio da adição de 200 mg de adsorvente modificado em erlenmeyer de 125 mL contendo 50 mL de solução de clorpirifós 1000 ug 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 O processo de adsorção era avaliado nos seguintes tempos de agitação: 10, 20, 30, 40, 50, 60, 80, 100, 120, 140, 160 e 180 minutos. Os resultados obtidos nos estudos de cinética foram linearizados e discutidos mediante os modelos matemáticos de pseudoprimeira-ordem, pseudossegunda-ordem, Elovich (TSENG et al., 2003) e difusão intrapartícula.</w:t>
      </w:r>
    </w:p>
    <w:p>
      <w:pPr>
        <w:pStyle w:val="Normal"/>
        <w:tabs>
          <w:tab w:val="clear" w:pos="708"/>
          <w:tab w:val="left" w:pos="393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igura 1 apresenta as superfícies de resposta para a remoção de clorpirifós, para os adsorventes de casca de mandioca </w:t>
      </w:r>
      <w:r>
        <w:rPr>
          <w:rFonts w:cs="Arial" w:ascii="Arial" w:hAnsi="Arial"/>
          <w:i/>
        </w:rPr>
        <w:t>in natura</w:t>
      </w:r>
      <w:r>
        <w:rPr>
          <w:rFonts w:cs="Arial" w:ascii="Arial" w:hAnsi="Arial"/>
        </w:rPr>
        <w:t xml:space="preserve"> e modificados com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e NaOH, respectivamente, mediante quantidades crescentes de massa adsorvente e faixa de pH da solução contaminant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8180" cy="127889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igura 1. Superfícies de resposta para remoção de Clorpirifós em função da massa adsorvente a base de casca de mandioca e pH da solução contaminant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Como pode-se observar na Figura 1, para todos os adsorventes avaliados a faixa de pH estudada não influenciou no processo de remoção. Além do mais, observa-se que os adsorventes avaliados apresentaram maior capacidade de remoção de pesticida em menores massas. Observa-se ainda, que os adsorventes modificados apresentaram adsorção superiores a casca de mandioca </w:t>
      </w:r>
      <w:r>
        <w:rPr>
          <w:rFonts w:cs="Arial" w:ascii="Arial" w:hAnsi="Arial"/>
          <w:i/>
        </w:rPr>
        <w:t>in natur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Tabela 1 ilustra os parâmetros cinéticos obtidos pela linearização dos modelos de pseudoprimeira-ordem, pseudossegunda-ordem, Elovich e difusão intrapartícula para os adsorventes de casca de mandioca modificados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-se na Tabela 1 que os modelos de difusão intrapartícula e pseudoprimeira-ordem não apresentaram bons ajustes matemáticos, não podendo explicar de forma satisfatória o fenômeno sortivo observado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Entretanto, ainda na Tabela 1, os resultados sugerem ocorrência de adsorção química, pelo bom ajuste dos dados obtidos (valores de 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aos modelos de pseudossegunda-ordem e Elovich, que preconizam quimissorção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Tabela 1. Parâmetros cinéticos obtidos pela linearização dos modelos de pseudoprimeira-ordem, pseudossegunda-ordem, Elovich e difusão para os adsorventes de casca de mandioca modificados com M.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M.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e M. </w:t>
      </w:r>
      <w:r>
        <w:rPr/>
        <w:t>NaOH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550"/>
        <w:gridCol w:w="935"/>
        <w:gridCol w:w="615"/>
        <w:gridCol w:w="696"/>
        <w:gridCol w:w="1094"/>
        <w:gridCol w:w="601"/>
        <w:gridCol w:w="704"/>
        <w:gridCol w:w="1105"/>
        <w:gridCol w:w="606"/>
      </w:tblGrid>
      <w:tr>
        <w:trPr>
          <w:trHeight w:val="300" w:hRule="atLeast"/>
        </w:trPr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dsorvente/Parâmetros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t-BR"/>
              </w:rPr>
              <w:t>----------------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 M. H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eastAsia="pt-BR"/>
              </w:rPr>
              <w:t xml:space="preserve">2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t-BR"/>
              </w:rPr>
              <w:t>--------------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t-BR"/>
              </w:rPr>
              <w:t>-----------------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 M. H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O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eastAsia="pt-BR"/>
              </w:rPr>
              <w:t xml:space="preserve">4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t-BR"/>
              </w:rPr>
              <w:t>-----------------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t-BR"/>
              </w:rPr>
              <w:t xml:space="preserve">------------------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M. NaOH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t-BR"/>
              </w:rPr>
              <w:t>-----------------</w:t>
            </w:r>
          </w:p>
        </w:tc>
      </w:tr>
      <w:tr>
        <w:trPr>
          <w:trHeight w:val="300" w:hRule="atLeast"/>
        </w:trPr>
        <w:tc>
          <w:tcPr>
            <w:tcW w:w="216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seudoprimeira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391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2164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K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eastAsia="pt-BR"/>
              </w:rPr>
              <w:t>1</w:t>
            </w:r>
          </w:p>
        </w:tc>
        <w:tc>
          <w:tcPr>
            <w:tcW w:w="2100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0.012</w:t>
            </w:r>
          </w:p>
        </w:tc>
        <w:tc>
          <w:tcPr>
            <w:tcW w:w="2391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0.009</w:t>
            </w:r>
          </w:p>
        </w:tc>
        <w:tc>
          <w:tcPr>
            <w:tcW w:w="2415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0.004</w:t>
            </w:r>
          </w:p>
        </w:tc>
      </w:tr>
      <w:tr>
        <w:trPr>
          <w:trHeight w:val="142" w:hRule="atLeast"/>
        </w:trPr>
        <w:tc>
          <w:tcPr>
            <w:tcW w:w="2164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Q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eastAsia="pt-BR"/>
              </w:rPr>
              <w:t>eq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 (cal.) (mg g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t-BR"/>
              </w:rPr>
              <w:t>-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)</w:t>
            </w:r>
          </w:p>
        </w:tc>
        <w:tc>
          <w:tcPr>
            <w:tcW w:w="2100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00.640</w:t>
            </w:r>
          </w:p>
        </w:tc>
        <w:tc>
          <w:tcPr>
            <w:tcW w:w="2391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01.695</w:t>
            </w:r>
          </w:p>
        </w:tc>
        <w:tc>
          <w:tcPr>
            <w:tcW w:w="2415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23.404</w:t>
            </w:r>
          </w:p>
        </w:tc>
      </w:tr>
      <w:tr>
        <w:trPr>
          <w:trHeight w:val="244" w:hRule="atLeast"/>
        </w:trPr>
        <w:tc>
          <w:tcPr>
            <w:tcW w:w="216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t-BR"/>
              </w:rPr>
              <w:t>2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0.859</w:t>
            </w:r>
          </w:p>
        </w:tc>
        <w:tc>
          <w:tcPr>
            <w:tcW w:w="2391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0.876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0.700</w:t>
            </w:r>
          </w:p>
        </w:tc>
      </w:tr>
      <w:tr>
        <w:trPr>
          <w:trHeight w:val="138" w:hRule="atLeast"/>
        </w:trPr>
        <w:tc>
          <w:tcPr>
            <w:tcW w:w="2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seudossegunda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39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16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K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eastAsia="pt-BR"/>
              </w:rPr>
              <w:t>2</w:t>
            </w:r>
          </w:p>
        </w:tc>
        <w:tc>
          <w:tcPr>
            <w:tcW w:w="21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0.0003</w:t>
            </w:r>
          </w:p>
        </w:tc>
        <w:tc>
          <w:tcPr>
            <w:tcW w:w="2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0.0002</w:t>
            </w:r>
          </w:p>
        </w:tc>
        <w:tc>
          <w:tcPr>
            <w:tcW w:w="24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0.001</w:t>
            </w:r>
          </w:p>
        </w:tc>
      </w:tr>
      <w:tr>
        <w:trPr>
          <w:trHeight w:val="140" w:hRule="atLeast"/>
        </w:trPr>
        <w:tc>
          <w:tcPr>
            <w:tcW w:w="216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Q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eastAsia="pt-BR"/>
              </w:rPr>
              <w:t>eq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 (cal.) (mg g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t-BR"/>
              </w:rPr>
              <w:t>-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)</w:t>
            </w:r>
          </w:p>
        </w:tc>
        <w:tc>
          <w:tcPr>
            <w:tcW w:w="21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46.843</w:t>
            </w:r>
          </w:p>
        </w:tc>
        <w:tc>
          <w:tcPr>
            <w:tcW w:w="2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58.730</w:t>
            </w:r>
          </w:p>
        </w:tc>
        <w:tc>
          <w:tcPr>
            <w:tcW w:w="24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35.318</w:t>
            </w:r>
          </w:p>
        </w:tc>
      </w:tr>
      <w:tr>
        <w:trPr>
          <w:trHeight w:val="242" w:hRule="atLeast"/>
        </w:trPr>
        <w:tc>
          <w:tcPr>
            <w:tcW w:w="2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t-BR"/>
              </w:rPr>
              <w:t>2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0.965</w:t>
            </w:r>
          </w:p>
        </w:tc>
        <w:tc>
          <w:tcPr>
            <w:tcW w:w="239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0.921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0.900</w:t>
            </w:r>
          </w:p>
        </w:tc>
      </w:tr>
      <w:tr>
        <w:trPr>
          <w:trHeight w:val="121" w:hRule="atLeast"/>
        </w:trPr>
        <w:tc>
          <w:tcPr>
            <w:tcW w:w="216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Elovich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391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2164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</w:t>
            </w:r>
          </w:p>
        </w:tc>
        <w:tc>
          <w:tcPr>
            <w:tcW w:w="2100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100.828</w:t>
            </w:r>
          </w:p>
        </w:tc>
        <w:tc>
          <w:tcPr>
            <w:tcW w:w="2391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129.877</w:t>
            </w:r>
          </w:p>
        </w:tc>
        <w:tc>
          <w:tcPr>
            <w:tcW w:w="2415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171.977</w:t>
            </w:r>
          </w:p>
        </w:tc>
      </w:tr>
      <w:tr>
        <w:trPr>
          <w:trHeight w:val="123" w:hRule="atLeast"/>
        </w:trPr>
        <w:tc>
          <w:tcPr>
            <w:tcW w:w="2164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b</w:t>
            </w:r>
          </w:p>
        </w:tc>
        <w:tc>
          <w:tcPr>
            <w:tcW w:w="2100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54.302</w:t>
            </w:r>
          </w:p>
        </w:tc>
        <w:tc>
          <w:tcPr>
            <w:tcW w:w="2391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62.100</w:t>
            </w:r>
          </w:p>
        </w:tc>
        <w:tc>
          <w:tcPr>
            <w:tcW w:w="2415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78.710</w:t>
            </w:r>
          </w:p>
        </w:tc>
      </w:tr>
      <w:tr>
        <w:trPr>
          <w:trHeight w:val="83" w:hRule="atLeast"/>
        </w:trPr>
        <w:tc>
          <w:tcPr>
            <w:tcW w:w="216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t-BR"/>
              </w:rPr>
              <w:t>2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0.967</w:t>
            </w:r>
          </w:p>
        </w:tc>
        <w:tc>
          <w:tcPr>
            <w:tcW w:w="2391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0.930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0.970</w:t>
            </w:r>
          </w:p>
        </w:tc>
      </w:tr>
      <w:tr>
        <w:trPr>
          <w:trHeight w:val="313" w:hRule="atLeast"/>
        </w:trPr>
        <w:tc>
          <w:tcPr>
            <w:tcW w:w="2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Difusão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perscript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t-BR"/>
              </w:rPr>
              <w:t>-----------------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 M. H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t-BR"/>
              </w:rPr>
              <w:t xml:space="preserve"> -------------</w:t>
            </w:r>
          </w:p>
        </w:tc>
        <w:tc>
          <w:tcPr>
            <w:tcW w:w="239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t-BR"/>
              </w:rPr>
              <w:t>-----------------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 M. H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O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eastAsia="pt-BR"/>
              </w:rPr>
              <w:t xml:space="preserve">4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t-BR"/>
              </w:rPr>
              <w:t>-----------------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t-BR"/>
              </w:rPr>
              <w:t>-----------------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 M. NaOH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t-BR"/>
              </w:rPr>
              <w:t>------------------</w:t>
            </w:r>
          </w:p>
        </w:tc>
      </w:tr>
      <w:tr>
        <w:trPr>
          <w:trHeight w:val="279" w:hRule="atLeast"/>
        </w:trPr>
        <w:tc>
          <w:tcPr>
            <w:tcW w:w="216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arâmetros / Retas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K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eastAsia="pt-BR"/>
              </w:rPr>
              <w:t>id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eastAsia="pt-BR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 (ug g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t-BR"/>
              </w:rPr>
              <w:t>-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)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t-BR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K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eastAsia="pt-BR"/>
              </w:rPr>
              <w:t>id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eastAsia="pt-BR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 (ug g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t-BR"/>
              </w:rPr>
              <w:t>-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)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t-BR"/>
              </w:rPr>
              <w:t>2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K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eastAsia="pt-BR"/>
              </w:rPr>
              <w:t>id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eastAsia="pt-BR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 (ug g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t-BR"/>
              </w:rPr>
              <w:t>-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)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t-B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216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eta A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pt-BR"/>
              </w:rPr>
              <w:t>17.84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pt-BR"/>
              </w:rPr>
              <w:t>-20.363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pt-BR"/>
              </w:rPr>
              <w:t>0.92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pt-BR"/>
              </w:rPr>
              <w:t>20.28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pt-BR"/>
              </w:rPr>
              <w:t>-36.656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pt-BR"/>
              </w:rPr>
              <w:t>0.896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pt-BR"/>
              </w:rPr>
              <w:t>25.82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pt-BR"/>
              </w:rPr>
              <w:t>-54.649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pt-BR"/>
              </w:rPr>
              <w:t>0.943</w:t>
            </w:r>
          </w:p>
        </w:tc>
      </w:tr>
      <w:tr>
        <w:trPr>
          <w:trHeight w:val="111" w:hRule="atLeast"/>
        </w:trPr>
        <w:tc>
          <w:tcPr>
            <w:tcW w:w="2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eta B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pt-BR"/>
              </w:rPr>
              <w:t>5.2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pt-BR"/>
              </w:rPr>
              <w:t>64.205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pt-BR"/>
              </w:rPr>
              <w:t>0.457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pt-BR"/>
              </w:rPr>
              <w:t>8.76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pt-BR"/>
              </w:rPr>
              <w:t>19.307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pt-BR"/>
              </w:rPr>
              <w:t>0.83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pt-BR"/>
              </w:rPr>
              <w:t>1.68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pt-BR"/>
              </w:rPr>
              <w:t>101.351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pt-BR"/>
              </w:rPr>
              <w:t>0.064</w:t>
            </w:r>
          </w:p>
        </w:tc>
      </w:tr>
      <w:tr>
        <w:trPr>
          <w:trHeight w:val="300" w:hRule="atLeast"/>
        </w:trPr>
        <w:tc>
          <w:tcPr>
            <w:tcW w:w="216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Q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eastAsia="pt-BR"/>
              </w:rPr>
              <w:t>eq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 (exp.) (ug g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t-BR"/>
              </w:rPr>
              <w:t>-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)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03.951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07.59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18.722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s adsorventes modificados apresentaram maior eficiência na remoção de clorpirifós de águas, sendo a modificação com NaOH mais eficiente que as demais. Os resultados sugerem a ocorrência de adsorção química de clorpirifó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gradecemos à Capes e ao CNPq pelo financiamento da pesquisa.</w: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ferênci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8"/>
          <w:szCs w:val="20"/>
          <w:lang w:val="en-US"/>
        </w:rPr>
      </w:pPr>
      <w:r>
        <w:rPr>
          <w:rFonts w:cs="Arial" w:ascii="Arial" w:hAnsi="Arial"/>
          <w:b/>
          <w:sz w:val="8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  <w:lang w:val="en-US"/>
        </w:rPr>
      </w:pPr>
      <w:r>
        <w:rPr>
          <w:rFonts w:cs="Arial" w:ascii="Arial" w:hAnsi="Arial"/>
          <w:lang w:val="en-US"/>
        </w:rPr>
        <w:t xml:space="preserve">DOS SANTOS, V. C, G.; SOUZA, J. V. T. M.; TARLEY, C. R. T.; CAETANO, J.; DRAGUNSKI, D. C. Copper ions adsorption from aqueous medium using the biosorbent sugarcane bagasse in natura and chemically modified. </w:t>
      </w:r>
      <w:r>
        <w:rPr>
          <w:rFonts w:cs="Arial" w:ascii="Arial" w:hAnsi="Arial"/>
          <w:b/>
          <w:lang w:val="en-US"/>
        </w:rPr>
        <w:t>Water, Air and Soil Pollution</w:t>
      </w:r>
      <w:r>
        <w:rPr>
          <w:rFonts w:cs="Arial" w:ascii="Arial" w:hAnsi="Arial"/>
          <w:lang w:val="en-US"/>
        </w:rPr>
        <w:t>, v.216, p.351-359, 2011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20"/>
          <w:lang w:val="en-US"/>
        </w:rPr>
      </w:pPr>
      <w:r>
        <w:rPr>
          <w:rFonts w:cs="Arial" w:ascii="Arial" w:hAnsi="Arial"/>
          <w:sz w:val="1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7610" cy="111442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6975" cy="17970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Char">
    <w:name w:val="texto Char"/>
    <w:qFormat/>
    <w:rPr>
      <w:rFonts w:ascii="Arial" w:hAnsi="Arial" w:cs="Arial"/>
      <w:bCs/>
      <w:sz w:val="24"/>
      <w:szCs w:val="24"/>
      <w:lang w:val="en-ZA"/>
    </w:rPr>
  </w:style>
  <w:style w:type="character" w:styleId="MIOLE11Char">
    <w:name w:val="MIOLE1.1 Char"/>
    <w:qFormat/>
    <w:rPr>
      <w:rFonts w:ascii="Arial" w:hAnsi="Arial" w:eastAsia="Times New Roman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">
    <w:name w:val="texto"/>
    <w:basedOn w:val="Normal"/>
    <w:qFormat/>
    <w:pPr>
      <w:suppressAutoHyphens w:val="false"/>
      <w:spacing w:lineRule="auto" w:line="360" w:before="0" w:after="200"/>
      <w:ind w:firstLine="720"/>
      <w:contextualSpacing/>
      <w:jc w:val="both"/>
    </w:pPr>
    <w:rPr>
      <w:rFonts w:ascii="Arial" w:hAnsi="Arial" w:eastAsia="Calibri" w:cs="Arial"/>
      <w:bCs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IOLE11">
    <w:name w:val="MIOLE1.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46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1T19:46:00Z</dcterms:modified>
  <cp:revision>2</cp:revision>
  <dc:subject/>
  <dc:title/>
</cp:coreProperties>
</file>