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agronômicas de milho e química de solo influenciados pela aplicação continuada de água residuária de suino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ariângela Cristina Xavier(PIBIC/Fundação Araucária/Unioeste), Danielle Medina Rosa, Ralpho Rinaldo dos Reis, Márcia Maria Mauli, Silvio César Sampaio(Orientador), e-mail: silvio.sampaio@unioeste.b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Exatas e Tecnológicas/Cascavel-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genharia Agríco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reuso de água, dejeto líquido de suínos, fertilidade do s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objetivo do trabalho foi avaliar o impacto da aplicação de água residuária de suinocultura e adubação mineral sobre as características do solo e cultura do milho. O experimento foi desenvolvido em lisímetros de drenagem em condições de campo. As doses de água residuária aplicadas foram de 0, 100, 200 e 300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com ausência e presença de adubação mineral. Observou-se que as doses de 200 e 3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são consideradas satisfatórias para suprir as exigências nutricionais do milho. Houve incremento nas características de fertilidade do solo, mas deve-se ter cautela quanto ao teor de Cu e Zn, que tem efeito acumulativo no sol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o Brasil a produção de milho ocorre duas vezes ao ano, a primeira safra de verão e a segunda safra considerada safrinha ou sequeiro. Na região Sul, a safra verão ocorre no período chuvoso entre agosto e setembro, enquanto que a safrinha ocorre a partir de janeiro. Na safra 2013/2014 esta região representou a segunda produtora de grãos de milho com mais de 24 mil toneladas, atrás da região Centro-Oeste que produziu cerca de 30 mil toneladas (CONAB, 201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s diversas práticas desenvolvidas para melhoria da qualidade dos solos permitem aumentar a produção de milho, principalmente com relação à fertilidade do solo, tendo em vista a alta exigência nutricional da espécie, principalmente de nitrogênio e potássio. Uma destas tecnologias é o uso de águas residuárias em culturas anuais que pode trazer benefícios à relação solo-planta, às condições físicas, químicas e biológicas do solo no longo prazo, diminuição no uso de fertilizantes químicos. E ainda, pode-se caracterizar em uma técnica de produção sustentável associada a disposição de resíduo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estudos que considerem a relação solo-planta sob a aplicação de água residuária de suinocultura em longo prazo tornam-se fundamentais, a fim de estabelecer protocolos corretos de aplicações adequados às práticas de manejo e cultivo das principais culturas da região Oeste do Paraná, bem como prevenir contaminaç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experimento foi desenvolvido no Núcleo Experimental de Engenharia Agrícola – NEEA, da Universidade Estadual do Oeste do Paraná – UNIOESTE, onde encontram-se instalados vinte e quatro lisímetros de drenagem. Desde a implantação da área experimental são cultivados em plantio direto milho, aveia e soja, na respectiva ordem, com aplicação de Água Residuária de Suinocultura (ARS) nas doses 0, 100, 200 e 3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a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em cada ciclo, sendo avaliado também o efeito da adubação: presença (P) ou ausência (A) de adubação mineral (AM). Oito tratamentos foram testados: T1 denominado controle ambiental, ausência de ARS e AM. O T2 denominado controle agronômico, não recebe ARS, porém recebe AM na dose recomendada para a cultivar. O T3: dose 1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ARS e ausência de AM; o T4: dose 1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ARS e presença de AM; o T5: dose 2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ARS e ausência de AM; o T6: dose 2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ARS e presença de AM; o T7: 3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ARS e ausência de AM; o T8: 3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ARS e presença de AM. Antes da semeadura de cada cultura foi feita coleta de amostras de solo e posteriormente a aplicação de ARS. O delineamento experimental consistiu em blocos casualizados em esquema fatorial (4x2) e três repetições. As médias dos parâmetros de química do solo e características agronômicas da planta serão submetidas à Análise de Variância e comparadas pelo teste de Tukey a 5% de significância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gnose foliar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 aplicação de ARS influenciou no teor de N, K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>, Cu</w:t>
      </w:r>
      <w:r>
        <w:rPr>
          <w:rFonts w:cs="Arial" w:ascii="Arial" w:hAnsi="Arial"/>
          <w:bCs/>
          <w:vertAlign w:val="superscript"/>
        </w:rPr>
        <w:t>2+</w:t>
      </w:r>
      <w:r>
        <w:rPr>
          <w:rFonts w:cs="Arial" w:ascii="Arial" w:hAnsi="Arial"/>
          <w:bCs/>
        </w:rPr>
        <w:t xml:space="preserve"> e Zn</w:t>
      </w:r>
      <w:r>
        <w:rPr>
          <w:rFonts w:cs="Arial" w:ascii="Arial" w:hAnsi="Arial"/>
          <w:bCs/>
          <w:vertAlign w:val="superscript"/>
        </w:rPr>
        <w:t>2+</w:t>
      </w:r>
      <w:r>
        <w:rPr>
          <w:rFonts w:cs="Arial" w:ascii="Arial" w:hAnsi="Arial"/>
          <w:bCs/>
        </w:rPr>
        <w:t>, aumentando de acordo com o aumento da dose (Tabela 1)</w:t>
      </w:r>
      <w:r>
        <w:rPr>
          <w:rFonts w:cs="Arial" w:ascii="Arial" w:hAnsi="Arial"/>
        </w:rPr>
        <w:t xml:space="preserve"> da mesma forma que no solo (Tabela 2), sendo que a dose 0ARS apresentou o menor valor</w:t>
      </w:r>
      <w:r>
        <w:rPr>
          <w:rFonts w:cs="Arial" w:ascii="Arial" w:hAnsi="Arial"/>
          <w:bCs/>
        </w:rPr>
        <w:t>. Destaque é dado ao teor de N, que é o elemento mais requerido pela cultura do milho. O teor de Na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 xml:space="preserve"> foi superior nas doses 200 e 300ARS. O teor de Mn na ausência de adubação mineral foi maior na dose 300ARS.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bela 1 </w:t>
      </w:r>
      <w:r>
        <w:rPr>
          <w:rFonts w:cs="Arial" w:ascii="Arial" w:hAnsi="Arial"/>
        </w:rPr>
        <w:t>Análise foliar do milho submetido à aplicação de água residuária de suinocultura e adubação mineral, 19º ciclo de cultiv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ados que não apresentaram normalidade foram transformados por </w:t>
      </w:r>
      <w:r>
        <w:fldChar w:fldCharType="begin"/>
      </w:r>
      <w:r>
        <w:rPr>
          <w:sz w:val="16"/>
          <w:szCs w:val="1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333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. *Médias seguidas de letras diferem estatisticamente entre si. A: Ausência de AM; P: Presença de AM; *: Significativo a 5%; CV: Coeficiente de variação. # Desdobramento da interação; médias seguidas de letras minúsculas na coluna não diferem entre si pelo teste de Tukey a 5% de significância para o desdobramento de ARS dentro de AM e médias seguidas de mesma letra maiúscula na coluna não diferem entre si pelo teste de Tukey a 5% de significância para o desdobramento de AM dentro de AR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393055" cy="2480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900"/>
                              <w:gridCol w:w="1002"/>
                              <w:gridCol w:w="1003"/>
                              <w:gridCol w:w="1002"/>
                              <w:gridCol w:w="1129"/>
                              <w:gridCol w:w="1002"/>
                              <w:gridCol w:w="1254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S e AM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-------g k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----mg k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g k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,16 b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,20 b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,25 b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,91 b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 b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A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,66 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,26 ab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,55 b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,00 b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33 ab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,85 ab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P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6,00 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,43 ab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,00 ab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,25 ab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,91 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,53 ab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A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,83 b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,13 a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,31 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,25 a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,08 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,26 a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P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,50 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,6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,6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,12 b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,9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 A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,25 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,3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,8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6,25 a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,3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 P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,75 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 A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,50 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 P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,83 a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6*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,3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,95*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86*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,55*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19*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51*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xA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MxA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,87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V (%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,7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9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,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,8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,7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V (%)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195.35pt;mso-wrap-distance-left:7.05pt;mso-wrap-distance-right:7.05pt;mso-wrap-distance-top:0pt;mso-wrap-distance-bottom:0pt;margin-top:5.0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900"/>
                        <w:gridCol w:w="1002"/>
                        <w:gridCol w:w="1003"/>
                        <w:gridCol w:w="1002"/>
                        <w:gridCol w:w="1129"/>
                        <w:gridCol w:w="1002"/>
                        <w:gridCol w:w="1254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S e AM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n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g k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mg k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g k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,16 b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20 b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,25 b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91 b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 b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A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,66 c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,26 ab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55 b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3,00 b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33 ab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,85 ab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P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,00 b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,43 ab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,00 ab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,25 ab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,91 a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,53 ab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A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,83 bc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,13 a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,31 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,25 a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8 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,26 a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P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,50 a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,6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6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,12 b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,9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 A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,25 b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,31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,85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,25 a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,3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 P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,75 a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 A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,50 a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 P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,83 abB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6*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,36*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95*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86*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55*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19*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51*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S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xAR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MxARS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87*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V (%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7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9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,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8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,7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V (%)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o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água residuária de suinocultura (ARS) utilizada no experimento influenciou todos os fatores significativos estudados (Tabela 2). Ainda, com exceção do Na, observa-se que houve aumento progressivo de acordo com o aumento das doses de 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bela 2 </w:t>
      </w:r>
      <w:r>
        <w:rPr>
          <w:rFonts w:cs="Arial" w:ascii="Arial" w:hAnsi="Arial"/>
        </w:rPr>
        <w:t>Solo submetido à aplicação de água residuária de suinocultura e adubação mineral, 19º ciclo de cul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37"/>
        <w:gridCol w:w="1042"/>
        <w:gridCol w:w="874"/>
        <w:gridCol w:w="998"/>
        <w:gridCol w:w="875"/>
        <w:gridCol w:w="749"/>
        <w:gridCol w:w="874"/>
        <w:gridCol w:w="750"/>
        <w:gridCol w:w="874"/>
      </w:tblGrid>
      <w:tr>
        <w:trPr>
          <w:trHeight w:val="103" w:hRule="atLeast"/>
        </w:trPr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 e AM*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C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g</w:t>
            </w:r>
          </w:p>
        </w:tc>
      </w:tr>
      <w:tr>
        <w:trPr>
          <w:trHeight w:val="268" w:hRule="atLeast"/>
        </w:trPr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 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olc 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olc 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 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 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 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 c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 c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 b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 b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 b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 c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 b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 b</w:t>
            </w:r>
          </w:p>
        </w:tc>
      </w:tr>
      <w:tr>
        <w:trPr>
          <w:trHeight w:val="268" w:hRule="atLeast"/>
        </w:trPr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 bc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7 bc 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 a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6 ab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 ab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 b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 ab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 ab</w:t>
            </w:r>
          </w:p>
        </w:tc>
      </w:tr>
      <w:tr>
        <w:trPr>
          <w:trHeight w:val="268" w:hRule="atLeast"/>
        </w:trPr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3 ab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 ab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 ab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6 ab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8 a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 a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 a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 a</w:t>
            </w:r>
          </w:p>
        </w:tc>
      </w:tr>
      <w:tr>
        <w:trPr>
          <w:trHeight w:val="268" w:hRule="atLeast"/>
        </w:trPr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0 a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 a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 ab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3 a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1 a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 a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 a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 a</w:t>
            </w:r>
          </w:p>
        </w:tc>
      </w:tr>
      <w:tr>
        <w:trPr>
          <w:trHeight w:val="250" w:hRule="atLeast"/>
        </w:trPr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3 b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 b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2 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1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 a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 a</w:t>
            </w:r>
          </w:p>
        </w:tc>
      </w:tr>
      <w:tr>
        <w:trPr>
          <w:trHeight w:val="268" w:hRule="atLeast"/>
        </w:trPr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8 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 a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4 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5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 b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 b</w:t>
            </w:r>
          </w:p>
        </w:tc>
      </w:tr>
      <w:tr>
        <w:trPr>
          <w:trHeight w:val="268" w:hRule="atLeast"/>
        </w:trPr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6*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*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*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*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*</w:t>
            </w:r>
          </w:p>
        </w:tc>
      </w:tr>
      <w:tr>
        <w:trPr>
          <w:trHeight w:val="268" w:hRule="atLeast"/>
        </w:trPr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*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1*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*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*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2*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*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*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8*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*</w:t>
            </w:r>
          </w:p>
        </w:tc>
      </w:tr>
      <w:tr>
        <w:trPr>
          <w:trHeight w:val="268" w:hRule="atLeast"/>
        </w:trPr>
        <w:tc>
          <w:tcPr>
            <w:tcW w:w="1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xAR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>
          <w:trHeight w:val="268" w:hRule="atLeast"/>
        </w:trPr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 (%)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2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7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9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9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9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ados que não apresentaram normalidade foram transformados por </w:t>
      </w:r>
      <w:r>
        <w:fldChar w:fldCharType="begin"/>
      </w:r>
      <w:r>
        <w:rPr>
          <w:sz w:val="16"/>
          <w:szCs w:val="1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3337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. *Médias seguidas de letras diferem estatisticamente entre si pelo teste de Tukey. A: Ausência de AM; P: Presença de AM; *: Significativo a 5%; CV: Coeficiente de variaçã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teor de P nas parcelas 0ARS é considerado muito baixo, 100ARS baixo e 200 e 300ARS médio (Raij, 2011). O incremento foi acima de duas vezes quando adicionada ARS; na dose 300ARS foi 5,3 vezes maior que na parcela com 0ARS. O valor de 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está baixo na parcela 0ARS e nas demais doses foi médio (Raij, 2011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teor de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foi maior na dose 100ARS e não houve aumento progressivo. Observou-se aumento da capacidade de troca de cátions (CTC) do solo, o que indica que este solo tem boa capacidade de reter estes cátions de forma trocável. O aumento observado está relacionado à adição de matéria orgânica via ARS. Cu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e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apresentaram comportamento semelhante, em que seus teores aumentaram de acordo com o aumento das doses de ARS, sendo 0ARS com menor valor observad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cremento no teor de B foi acima de duas vezes quando adicionada ARS, sendo de 2,88, 3,33 e 4,55 vezes para 100, 200 e 300ARS, respectivamente. O aumento no teor de Ninorg, que está prontamente disponível às plantas, quando houve a aplicação de ARS, é expressivo quando se considera a cultura do milho. Observou-se mais teor de P e K na presença de AM, o que se justifica pela presença destes elementos na formulação da adubação, a base de NPK. O teor de N tanto total (NT) como inorgânico foi superior na ausência de AM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As doses 200 e 3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são consideradas satisfatórias para suprir as exigências nutricionais do mi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ve incremento nas características de fertilidade do solo, mas deve-se ter cautela quanto ao teor de Cu e Zn, que tem efeito acumulativo no s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CNPq pelo financiamento do proje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HIA NACIONAL DE ABASTECIMENTO. </w:t>
      </w:r>
      <w:r>
        <w:rPr>
          <w:rFonts w:cs="Arial" w:ascii="Arial" w:hAnsi="Arial"/>
          <w:i/>
        </w:rPr>
        <w:t>Acompanhamento da safra brasileira de grãos</w:t>
      </w:r>
      <w:r>
        <w:rPr>
          <w:rFonts w:cs="Arial" w:ascii="Arial" w:hAnsi="Arial"/>
        </w:rPr>
        <w:t>. Brasília: Conab, v. 1, n.1,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 BRASILEIRA DE PESQUISA AGROPECUARIA. </w:t>
      </w:r>
      <w:r>
        <w:rPr>
          <w:rFonts w:cs="Arial" w:ascii="Arial" w:hAnsi="Arial"/>
          <w:i/>
        </w:rPr>
        <w:t>Centro Nacional de Pesquisa de Solos. Sistema brasileiro de classificação de solos</w:t>
      </w:r>
      <w:r>
        <w:rPr>
          <w:rFonts w:cs="Arial" w:ascii="Arial" w:hAnsi="Arial"/>
        </w:rPr>
        <w:t>. 2.ed. Rio de Janeiro. Embrapa. 2006. 374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RAIJ, B. V. </w:t>
      </w:r>
      <w:r>
        <w:rPr>
          <w:rFonts w:cs="Arial" w:ascii="Arial" w:hAnsi="Arial"/>
          <w:bCs/>
          <w:i/>
        </w:rPr>
        <w:t>Fertilidade do solo e manejo de nutriente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n-US"/>
        </w:rPr>
        <w:t xml:space="preserve">Piracicaba: International Plant Nutrition Institute, 2011. </w:t>
      </w:r>
      <w:r>
        <w:rPr>
          <w:rFonts w:cs="Arial" w:ascii="Arial" w:hAnsi="Arial"/>
          <w:bCs/>
        </w:rPr>
        <w:t>420 p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1T14:35:00Z</dcterms:modified>
  <cp:revision>2</cp:revision>
  <dc:subject/>
  <dc:title/>
</cp:coreProperties>
</file>