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seníase em Francisco Beltrão(PR) e Marechal Cândido Rondon(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Krupiniski(PIBIC/Fundação Araucária/Unioeste), Karin Linete Hornes(Orientadora), e-mail: karinhornes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Humanas, Educação e Letras/Marechal Cândido Rondon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Humanas - Geograf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Geografia da Saúde, Geossistemas, Hansení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ste trabalho tem por intenção apresentar a pesquisa de Iniciação Científica desenvolvida entre os anos de 2014 e 2015, em que se buscou caracterizar a situação da hanseníase nos municípios de Marechal Cândido Rondon (PR) e Francisco Beltrão (PR), entre o período de 2005 a 2014, com o propósito de identificar as respectivas incidências e, os possíveis fatores sociais e físico-ambientais que influenciaram na espacialidade da doença. A necessidade de se erradicar a hanseníase no mundo foi anunciada pela Organização Mundial da Saúde (OMS) em 1991, apresentando-a como problema de saúde pública mundial. Assim, foi criado a “Meta Global de Eliminação da Hanseníase”, com a finalidade de atingir a prevalência inferior a um (1) caso a cada 10.000 habitantes até o ano de 2000, e o Brasil ainda não conseguiu atingir a Meta Global. Para que a pesquisa fosse realizada, foi preciso recorrer aos seguintes </w:t>
      </w:r>
      <w:r>
        <w:rPr>
          <w:rStyle w:val="A0"/>
          <w:rFonts w:cs="Arial" w:ascii="Arial" w:hAnsi="Arial"/>
          <w:sz w:val="24"/>
          <w:szCs w:val="24"/>
        </w:rPr>
        <w:t>temas norteadores: Geografia da Saúde, Sistema de Informação Geográfica, Geossitemas, Hanseníase e Epidemiologia. A pesquisa possibilitou a verificação da incidência da doença nos municípios e a verificação da Ficha de Investigação da Hanseníase. Esta última precisa ser revisada com urgência para que a Geografia da Saúde possa realizar seus estudos integradores a partir de um rol de dados de cada portador da doença.</w:t>
      </w:r>
    </w:p>
    <w:p>
      <w:pPr>
        <w:pStyle w:val="Normal"/>
        <w:jc w:val="both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Hanseníase é uma doença crônica granulomatosa que acomete o homem desde a antiguidade, causada pelo bacilo </w:t>
      </w:r>
      <w:r>
        <w:rPr>
          <w:rFonts w:cs="Arial" w:ascii="Arial" w:hAnsi="Arial"/>
          <w:i/>
        </w:rPr>
        <w:t xml:space="preserve">Mycobacterium lepra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Mycobacterium lepramotosis</w:t>
      </w:r>
      <w:r>
        <w:rPr>
          <w:rFonts w:cs="Arial" w:ascii="Arial" w:hAnsi="Arial"/>
        </w:rPr>
        <w:t xml:space="preserve"> (descoberta recentemente) (HAN, </w:t>
      </w:r>
      <w:r>
        <w:rPr>
          <w:rFonts w:cs="Arial" w:ascii="Arial" w:hAnsi="Arial"/>
          <w:i/>
        </w:rPr>
        <w:t>et. al.</w:t>
      </w:r>
      <w:r>
        <w:rPr>
          <w:rFonts w:cs="Arial" w:ascii="Arial" w:hAnsi="Arial"/>
        </w:rPr>
        <w:t xml:space="preserve">, 2008) atingindo principalmente a pele e os nervos periféricos (BRASIL, 2009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distribuição espacial da hanseníase é influenciada principalmente por fatores sociais, como a falta de saneamento básico, péssimas condições de higiene, moradia e dificuldade de acesso à saúde pública de qualidade. Contudo, há estudos que demonstram a relação da doença com os fatores naturais e biológicos – clima, solo, água, vegetação e animais, como o tatu galinha (</w:t>
      </w:r>
      <w:r>
        <w:rPr>
          <w:rFonts w:cs="Arial" w:ascii="Arial" w:hAnsi="Arial"/>
          <w:i/>
        </w:rPr>
        <w:t>Dasypus novencitus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istribuição espacial e os elementos ambientais e sociais que podem estar arrolados à manutenção de diversas doenças, incluindo a hanseníase, que são realizados pela Geografia Saúde (LACAZ, 1972). Para tanto, o método aqui presente é o Geossistemas (MONTEIRO, 2000), no qual busca integrar os fatores bióticos, abióticos e antrópicos para melhor compreender o fenômeno de disseminação da Hanseníase nos municípios de Marechal Cândido Rondon e Francisco Beltrão (PR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Style w:val="A0"/>
          <w:sz w:val="24"/>
          <w:szCs w:val="24"/>
        </w:rPr>
      </w:pPr>
      <w:r>
        <w:rPr>
          <w:rFonts w:cs="Arial" w:ascii="Arial" w:hAnsi="Arial"/>
        </w:rPr>
        <w:t>A pesquisa iniciou-se com uma revisão bibliográfica referente aos temas citados no resumo. Em seguida, foi realizada uma análise da situação da doença no mundo, na América Latina (enfocando o caso do tatu galinha), no Brasil e no Paraná. Os dados referente à incidência da doença nos municípios no qual a pesquisa se propõe a estudar, foram coletados foram adquiridos no Portal da Saúde (DATASUS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Também foram analisadas as características geográficas encontradas na Ficha de Investigação da Hansenías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com a finalidade de averiguar como estes dados são tratados. Nesse sentido, a pesquisa foi de cunho </w:t>
      </w:r>
      <w:r>
        <w:rPr>
          <w:rStyle w:val="A0"/>
          <w:rFonts w:cs="Arial" w:ascii="Arial" w:hAnsi="Arial"/>
          <w:sz w:val="24"/>
          <w:szCs w:val="24"/>
        </w:rPr>
        <w:t>quantitativo e descritivo “[...] mediante a qual, partindo-se de certo número de dados, estabelece-se uma proposição mais geral” (PEREIRA, 2002, p. 03) com a finalidade de “[...] descrever e resumir as características das amostras” (ROGERSON, 2012, p. 13).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rancisco Beltrão (Tabela 1) possui uma carga elevada da doença, que de acordo com Brasil (2014), são 99 casos de Hanseníase entre o período de 2005 a 2014, num município na qual a população estimada, de acordo com o IBGE (2014a) é de 85.489. Os dados demonstram subidas e descidas na incidência da doença, mesma após o estímulo da OMS pelos Planos de Combate a Doença. O ano de 2014 marcou o segundo maior índice, atrás apenas do ano de 2007, o que significa que a transmissão da hanseníase está atrelada a alguma condição soci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Marechal Cândido Rondon (Tabela 2) possui um histórico de contaminados pela doença, que de acordo com Brasil (2014), são 15 casos de Hanseníase entre o período de 2005 a 2014, num município na qual a população estimada, de acordo com o IBGE (2014b) é de 50.299. Entre o período de 2005-2009 não ocorreu notificações de portadores da doença, e no período de 2000-2004 foram 11 casos. É preocupante o surgimento de focos da doença nos últimos cinco anos. O ano de 2014 foi o segundo ano no período analisado, perdendo apenas para o ano de 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42" w:top="311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rFonts w:cs="Arial" w:ascii="Arial" w:hAnsi="Arial"/>
          <w:b/>
        </w:rPr>
        <w:t>Tabela 1</w:t>
      </w:r>
      <w:r>
        <w:rPr>
          <w:rFonts w:cs="Arial" w:ascii="Arial" w:hAnsi="Arial"/>
        </w:rPr>
        <w:t>- Número de casos da incidência da Hanseníase no munícipio de Francisco Beltr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17955" cy="212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onte</w:t>
      </w:r>
      <w:r>
        <w:rPr>
          <w:rFonts w:cs="Arial" w:ascii="Arial" w:hAnsi="Arial"/>
          <w:sz w:val="16"/>
          <w:szCs w:val="16"/>
        </w:rPr>
        <w:t>: Disponível em: &lt;http://tabnet.datasus.gov.br/cgi/ deftohtm.exe? siab/cnv/SIABFpr.def&gt;. Acesso em: 20. out. 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ela 2</w:t>
      </w:r>
      <w:r>
        <w:rPr>
          <w:rFonts w:cs="Arial" w:ascii="Arial" w:hAnsi="Arial"/>
        </w:rPr>
        <w:t>- Número de casos da incidência da Hanseníase no munícipio de Francisco Beltr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88110" cy="210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te</w:t>
      </w:r>
      <w:r>
        <w:rPr>
          <w:rFonts w:cs="Arial" w:ascii="Arial" w:hAnsi="Arial"/>
          <w:sz w:val="16"/>
          <w:szCs w:val="16"/>
        </w:rPr>
        <w:t>: Disponível em: &lt;http://tabnet.datasus.gov.br/cgi /deftohtm.exe? siab/cnv/SIABFpr.def&gt;. Acesso em: 20. out. 2014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42" w:top="3119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e-se perceber que em ambos os municípios, nos últimos anos há uma preocupação em relação à incidência da doença, quando a tendência é diminuir o número de casos invés de aumentar. Ao comparar a taxa de incidência, Francisco Beltrão possui uma população (85,486) maior que Marechal Cândido Rondon (50.229), como também uma maior densidade demográfica, sendo respectivamente 107,39 e 62,5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acredita-se que a incidência da doença em Francisco Beltrão está ligada principalmente aos fatores sociais, enquanto em Marechal Cândido Rondon aos fatores físico-ambientais. Assim, ao analisar a Ficha de Investigação da Hanseníase, percebeu-se a necessidade de adequá-la além das questões de cura dos portadores, ao estudo geográfico, no qual inclui alguns itens para verificação, que são: o consumo da carne de tatu e há quanto tempo ocorreu esse consumo; qual água utilizada para o consumo; estado civil; tipos de vícios (drogas, álcool, etc.); renda familiar; coleta de esgoto; edificação; os motivos do encerramento do c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Geografia da Saúde ao estudar as doenças, busca relaciona-las com o seu objeto de estudo, o espaço geográfico. Nesse sentido, ela possui como objetivo mapear os focos e acompanhar a evolução da doença no espaço geográfico para então, entender os fatores físicos e sociais que influenciam na sua abrangência, a partir de sua totalidade que se mostra no espaço geográfico, em escala local, regional, nacional e mundial. Portanto, ligações com a ciência geográfica através do sistema de informações geográficas poderá contribuir para a minimização e erradicação dos casos de hansenías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 saúde sobrecarregado não tem tempo nem formação adequada para espacializar e entender a dinâmica da doença. Nesse sentido a geografia da saúde poderá ser uma ferramenta útil no planejamento e estratégia para o controle e erradicação de diversas doenças. Para tanto, é preciso compreender a organização do espaço geográfico e as suas transformações, para então compreender a dinâmica e a melhor forma de prevenção das doenças e dos demais estudos de saúde no espaço-tempo a ser estud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Unioeste e a Fundação Araucária pela possibilidade de realizar a pesquisa e ao financiamento por meio da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(2002). </w:t>
      </w:r>
      <w:r>
        <w:rPr>
          <w:rFonts w:cs="Arial" w:ascii="Arial" w:hAnsi="Arial"/>
          <w:i/>
        </w:rPr>
        <w:t>Guia de Vigilância</w:t>
      </w:r>
      <w:r>
        <w:rPr>
          <w:rFonts w:cs="Arial" w:ascii="Arial" w:hAnsi="Arial"/>
        </w:rPr>
        <w:t>. Brasília: FUN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. (2009). </w:t>
      </w:r>
      <w:r>
        <w:rPr>
          <w:rFonts w:cs="Arial" w:ascii="Arial" w:hAnsi="Arial"/>
          <w:i/>
        </w:rPr>
        <w:t>Guia de vigilância epidemiológica</w:t>
      </w:r>
      <w:r>
        <w:rPr>
          <w:rFonts w:cs="Arial" w:ascii="Arial" w:hAnsi="Arial"/>
        </w:rPr>
        <w:t>. Brasília: Ministério da Saúde.</w:t>
      </w:r>
    </w:p>
    <w:p>
      <w:pPr>
        <w:pStyle w:val="Normal"/>
        <w:shd w:fill="FFFFFF" w:val="clear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. (2014). </w:t>
      </w:r>
      <w:r>
        <w:rPr>
          <w:rFonts w:cs="Arial" w:ascii="Arial" w:hAnsi="Arial"/>
          <w:i/>
        </w:rPr>
        <w:t>Sistema de Informação de atenção básica</w:t>
      </w:r>
      <w:r>
        <w:rPr>
          <w:rFonts w:cs="Arial" w:ascii="Arial" w:hAnsi="Arial"/>
        </w:rPr>
        <w:t>: cadastramento familiar- Paraná. Disponível em: &lt;http://tabnet.datasus.gov.br/cgi/deftohtm.exe?siab/cnv/ SIABFpr.def&gt;. Acesso em: 20. out. 2014.</w:t>
      </w:r>
    </w:p>
    <w:p>
      <w:pPr>
        <w:pStyle w:val="Normal"/>
        <w:shd w:fill="FFFFFF" w:val="clear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IBGE. (2014). Instituto Brasileiro de Geografia e Estatística. </w:t>
      </w:r>
      <w:r>
        <w:rPr>
          <w:rFonts w:cs="Arial" w:ascii="Arial" w:hAnsi="Arial"/>
          <w:i/>
        </w:rPr>
        <w:t>Cidades do Paraná</w:t>
      </w:r>
      <w:r>
        <w:rPr>
          <w:rFonts w:cs="Arial" w:ascii="Arial" w:hAnsi="Arial"/>
        </w:rPr>
        <w:t>: Francisco Beltrão. Disponível em: &lt;http://cidades.ibge.gov.br/xtras/perfil.php? codmun=410840&gt;. Acesso em: 22. dez. 2014.</w:t>
      </w:r>
    </w:p>
    <w:p>
      <w:pPr>
        <w:pStyle w:val="Normal"/>
        <w:shd w:fill="FFFFFF" w:val="clear"/>
        <w:ind w:right="72" w:hanging="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BGE. (2014). Instituto Brasileiro de Geografia e Estatística. </w:t>
      </w:r>
      <w:r>
        <w:rPr>
          <w:rFonts w:cs="Arial" w:ascii="Arial" w:hAnsi="Arial"/>
          <w:i/>
        </w:rPr>
        <w:t>Cidades do Paraná</w:t>
      </w:r>
      <w:r>
        <w:rPr>
          <w:rFonts w:cs="Arial" w:ascii="Arial" w:hAnsi="Arial"/>
        </w:rPr>
        <w:t xml:space="preserve">: Marechal Cândido Rondon. Disponível em: &lt;http://cidades.ibge.gov.br/xtras/perfil. php?codmun=411460&gt;. </w:t>
      </w:r>
      <w:r>
        <w:rPr>
          <w:rFonts w:cs="Arial" w:ascii="Arial" w:hAnsi="Arial"/>
          <w:lang w:val="en-US"/>
        </w:rPr>
        <w:t>Acesso em: 22. dez. 2014.</w:t>
      </w:r>
    </w:p>
    <w:p>
      <w:pPr>
        <w:pStyle w:val="Normal"/>
        <w:shd w:fill="FFFFFF" w:val="clear"/>
        <w:ind w:right="72" w:hanging="0"/>
        <w:jc w:val="both"/>
        <w:rPr>
          <w:rStyle w:val="InternetLink"/>
          <w:rFonts w:ascii="Arial" w:hAnsi="Arial" w:cs="Arial"/>
          <w:lang w:val="en-US"/>
        </w:rPr>
      </w:pPr>
      <w:r>
        <w:rPr/>
      </w:r>
    </w:p>
    <w:p>
      <w:pPr>
        <w:pStyle w:val="Normal"/>
        <w:shd w:fill="FFFFFF" w:val="clear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N, Xin-Yun. (2008). A New Mycobacterium Species Causing Diffuse Lepromatous Leprosy. </w:t>
      </w:r>
      <w:r>
        <w:rPr>
          <w:rFonts w:cs="Arial" w:ascii="Arial" w:hAnsi="Arial"/>
          <w:i/>
          <w:shd w:fill="FFFFFF" w:val="clear"/>
        </w:rPr>
        <w:t>American Society of Clinical Pathologis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, 856-864.</w:t>
      </w:r>
    </w:p>
    <w:p>
      <w:pPr>
        <w:pStyle w:val="Normal"/>
        <w:shd w:fill="FFFFFF" w:val="clear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hd w:fill="FFFFFF" w:val="clear"/>
        </w:rPr>
        <w:t xml:space="preserve">LACAZ, C. S. (1972). </w:t>
      </w:r>
      <w:r>
        <w:rPr>
          <w:rStyle w:val="Emphasis"/>
          <w:rFonts w:cs="Arial" w:ascii="Arial" w:hAnsi="Arial"/>
          <w:bCs/>
          <w:shd w:fill="FFFFFF" w:val="clear"/>
        </w:rPr>
        <w:t>Introdução à geografia médica</w:t>
      </w:r>
      <w:r>
        <w:rPr>
          <w:rStyle w:val="Emphasis"/>
          <w:rFonts w:cs="Arial" w:ascii="Arial" w:hAnsi="Arial"/>
          <w:bCs/>
          <w:i w:val="false"/>
          <w:shd w:fill="FFFFFF" w:val="clear"/>
        </w:rPr>
        <w:t>. São Paulo: Edusp.</w:t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EIRO, C, A, de F. (2000). </w:t>
      </w:r>
      <w:r>
        <w:rPr>
          <w:rFonts w:cs="Arial" w:ascii="Arial" w:hAnsi="Arial"/>
          <w:i/>
        </w:rPr>
        <w:t>Geossitemas</w:t>
      </w:r>
      <w:r>
        <w:rPr>
          <w:rFonts w:cs="Arial" w:ascii="Arial" w:hAnsi="Arial"/>
        </w:rPr>
        <w:t>: a história de uma procura. São Paulo: Conte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OGERSON, P. A. (2012). </w:t>
      </w:r>
      <w:r>
        <w:rPr>
          <w:rFonts w:cs="Arial" w:ascii="Arial" w:hAnsi="Arial"/>
          <w:b w:val="false"/>
          <w:i/>
          <w:sz w:val="24"/>
          <w:szCs w:val="24"/>
        </w:rPr>
        <w:t>Métodos estatísticos para a geografia</w:t>
      </w:r>
      <w:r>
        <w:rPr>
          <w:rFonts w:cs="Arial" w:ascii="Arial" w:hAnsi="Arial"/>
          <w:b w:val="false"/>
          <w:sz w:val="24"/>
          <w:szCs w:val="24"/>
        </w:rPr>
        <w:t xml:space="preserve">: um guia para o estudante. </w:t>
      </w:r>
      <w:r>
        <w:rPr>
          <w:rFonts w:cs="Arial" w:ascii="Arial" w:hAnsi="Arial"/>
          <w:b w:val="false"/>
          <w:sz w:val="24"/>
          <w:szCs w:val="24"/>
          <w:lang w:val="en-US"/>
        </w:rPr>
        <w:t>Porto Alegre: Bookman, 2012.</w:t>
      </w:r>
    </w:p>
    <w:sectPr>
      <w:footnotePr>
        <w:numFmt w:val="decimal"/>
      </w:footnotePr>
      <w:type w:val="continuous"/>
      <w:pgSz w:w="11906" w:h="16838"/>
      <w:pgMar w:left="1418" w:right="1418" w:gutter="0" w:header="142" w:top="311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http://www2.datasus.gov.br/DATASUS/index.php?area=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http://bvsms.saude.gov.br/bvs/saudelegis/svs/2009/anexos/ANEXO_I_Ficha_de_notificacao_do_Sinan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itationjournaltitle">
    <w:name w:val="citation_journal_title"/>
    <w:qFormat/>
    <w:rPr/>
  </w:style>
  <w:style w:type="character" w:styleId="Citationissue">
    <w:name w:val="citation_issue"/>
    <w:qFormat/>
    <w:rPr/>
  </w:style>
  <w:style w:type="character" w:styleId="Citationstartpage">
    <w:name w:val="citation_start_pag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4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2:27:00Z</dcterms:modified>
  <cp:revision>2</cp:revision>
  <dc:subject/>
  <dc:title/>
</cp:coreProperties>
</file>