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xidação do níquel em contato com vidro em processo de selagem de materiais metálicos e cerâm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uglas Lucas Chaves Dresch(PIBIC/CNPq/Unioeste), Nora Díaz Mora (Orientadora), e-mail: </w:t>
      </w:r>
      <w:r>
        <w:rPr>
          <w:rFonts w:cs="Arial" w:ascii="Arial" w:hAnsi="Arial"/>
          <w:shd w:fill="FCFCFC" w:val="clear"/>
        </w:rPr>
        <w:t>nora.mora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ngenharias e Ciências Exatas/Foz do Iguaçu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Engenharias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genharia de Materiais e Metalúrg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níquel, oxidação, bater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oxidação de placas de níquel (Ni) em função de tempos a 800° C e a interação do óxido de níquel (NiO) com um material cerâmico  foram estudadas com o intuito de obter um sistema alternativo à ligação termo compressora TCB (do inglês thermal compression Bond), no processo de selagem de baterias para veículos plug-in híbridos. Na analise do sistema constituído por níquel metálico (Ni), óxido de níquel (NiO) e pó de vidro, foram empregadas as técnicas de gravimetria e microscopia ótica para caracterização e medição da película de oxidação, teste de aderência para analise de interação entre metal/vidro e dureza vickers para determinar a resistência mecânica do sistema  e correlacionar com o crescimento da camada. Dos resultados concluiu-se que o método gravimétrico e a microscopia ótica apresentaram similaridade quanto ao resultado das medições da camada oxidada, apresentando desvio médio entre si de aproximadamente 5 %.  Verificou-se a interação entre o Ni oxidado acima de 72 horas com vidro pela utilização do teste de riscamento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maiores preocupações com as novas tecnologia de armazenamento de energia é com relação ao processo de selagem das baterias. Uma das alternativas de selagem utiliza um vidro na forma de pasta em substituição ao TCB (</w:t>
      </w:r>
      <w:r>
        <w:rPr>
          <w:rFonts w:cs="Arial" w:ascii="Arial" w:hAnsi="Arial"/>
          <w:i/>
        </w:rPr>
        <w:t>thermal compression bond</w:t>
      </w:r>
      <w:r>
        <w:rPr>
          <w:rFonts w:cs="Arial" w:ascii="Arial" w:hAnsi="Arial"/>
        </w:rPr>
        <w:t xml:space="preserve">) a ser colocado entre os anéis cerâmicos e metálicos, sendo seguidamente tratado termicamente para propiciar a sinterização para a diminuição da viscosidade e possibilitar o preenchimento do espaço a ser selado (Lu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lo não acompanha a vida útil da bateria, sendo necessário o desenvolvimento de estudos complementares para aumentar a sua longevidade e que seja economicamente viável. Para contribuir com a pesquisa, são apresentados aqui os resultados de um estudo da interação metal/vidro pela submissão de amostras do níquel a ataques térmicos e analises por método gravimétrico e microscopia ótica, teste de aderência metal/vidro e teste de dureza vickers para prever o comportamento da dureza e correlacionar com o crescimento da camada oxidad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utilizadas placas de níquel puro, de dimensões 120,2 mm de comprimento, 6,1 mm de largura e 0,57 mm de espess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eparação das amostras começou com o c</w:t>
      </w:r>
      <w:r>
        <w:rPr>
          <w:rFonts w:cs="Arial" w:ascii="Arial" w:hAnsi="Arial"/>
        </w:rPr>
        <w:t>orte das mesmas em cortadeira Minitom, Stuers, a 300 rpm. A oxidação térmica foi realizada em forno tubular por tempos de 24, 48, 72, 96, 120 e 144 horas, com temperatura constante de 800 °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teriormente, as amostras foram embutidas em resina epóxi e catalisador (endurecedor), sendo fixadas com adesivo instantâneo ao fundo de um vasilhame de plástico e aplicado a mistura após sua completa homogeneização, para se obter uma amostra plana com o intuito de observá-la em microscópio ótico (MO) de luz refletida Olimpus CX41. Ulteriormente, o corpo de prova com as amostras de níquel embutidas foi desbastado manualmente utilizando lixas de granulometria #220, #600 e #1000, evitando o desprendimento da camada oxida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spessura de camada oxidada de níquel foi obtida pela superposição de uma escala graduada (acessório do microscópio ótico) para ser comparada com os valores obtidos pelo método gravimétrico (MG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étodo de gravimetria foi empregado com o intuito de medir a espessura da camada oxidada ∆x conforme a Equação 1, definida por Gentil (1996). A medida da massa foi realizada em balança analítica eletrônica digital Quimis Q-500L210C e a área do níquel cortado foi mensurada com a utilização de um paquímetro, ambas as medidas com seus respectivos er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sρ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P representa aumento de massa, em gramas, s área da superfície metálica (em cm²),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 a densidade do óxido, M e m, a massa do óxido e metal respectiv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de microdureza foram realizadas em amostras de níquel sem oxidação e após a oxidação, utilizando o microdurômetro Shimadzu Micro Hardness Tester HMV2 Series. Após observação mediu-se as diagonais da pirâmide formada pelo penetrador na superfície metál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realização do teste de riscamento foi depositado o pó de vidro por aspersão em amostras de níquel oxidadas (NiO) pelos tempos de 24, 48, 72, 96, 120 e 144 horas, as quais foram tratamento termicamente por 15 min á 800°C. O riscamento foi feito utilizando uma ponta de aço para tentar extrair a cerâmica depositada no metal, e assim verificar a interação metal/cerâmica (aderência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igura 1 é mostrada a micrografia de amostra tratada por 24 horas observando-se espessura de camada do Níquel. Nessa figura, a espessura de óxido medida por Microscopia ótica (MO) foi de aproximadamente 12,5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>m considerando os dois lados da amostra, com desvio aproximado de 6% em relação ao método gravimétrico (MG). Com a utilização do MG foi possível obter a espessura da camada contidos na Tabela 1 são apresentados os resultados de espessura de camada obtidos para ambos os métodos, MO e MG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1945</wp:posOffset>
            </wp:positionH>
            <wp:positionV relativeFrom="paragraph">
              <wp:posOffset>297815</wp:posOffset>
            </wp:positionV>
            <wp:extent cx="2900045" cy="186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3" w:hanging="184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85</wp:posOffset>
            </wp:positionH>
            <wp:positionV relativeFrom="paragraph">
              <wp:posOffset>141605</wp:posOffset>
            </wp:positionV>
            <wp:extent cx="2656205" cy="1850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Figura 1-</w:t>
      </w:r>
      <w:r>
        <w:rPr>
          <w:rFonts w:cs="Arial" w:ascii="Arial" w:hAnsi="Arial"/>
          <w:sz w:val="20"/>
          <w:szCs w:val="20"/>
        </w:rPr>
        <w:t xml:space="preserve"> Oxidação térmica do níquel pelo                 </w:t>
      </w:r>
      <w:r>
        <w:rPr>
          <w:rFonts w:cs="Arial" w:ascii="Arial" w:hAnsi="Arial"/>
          <w:b/>
          <w:sz w:val="20"/>
          <w:szCs w:val="20"/>
        </w:rPr>
        <w:t>Figura 2 –</w:t>
      </w:r>
      <w:r>
        <w:rPr>
          <w:rFonts w:cs="Arial" w:ascii="Arial" w:hAnsi="Arial"/>
          <w:sz w:val="20"/>
          <w:szCs w:val="20"/>
        </w:rPr>
        <w:t xml:space="preserve"> Curva de oxidação ( gravimetria).                                         </w:t>
      </w:r>
    </w:p>
    <w:p>
      <w:pPr>
        <w:pStyle w:val="Normal"/>
        <w:ind w:left="1843" w:hanging="184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tempo de 24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1 - </w:t>
      </w:r>
      <w:r>
        <w:rPr>
          <w:rFonts w:cs="Arial" w:ascii="Arial" w:hAnsi="Arial"/>
          <w:sz w:val="20"/>
          <w:szCs w:val="20"/>
        </w:rPr>
        <w:t>Espessura da camada de NiO medida por Microscopia ótica, MO, e Gravimetria, M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6275" cy="9556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 os dados da Tabela 1 e convertendo os valores paras as mesmas unidades de medida, é possível perceber a proximidade entre ambos os métodos de medição, obtendo-se como menor e maior desvio percentual os valores de 2,6 % e 7,9 % que correspondem aos tempos de tratamento de 144 horas e 72 horas respectiv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valores da espessura camada</w:t>
      </w:r>
      <w:r>
        <w:rPr>
          <w:rFonts w:cs="Arial" w:ascii="Arial" w:hAnsi="Arial"/>
          <w:i/>
        </w:rPr>
        <w:t xml:space="preserve"> versus</w:t>
      </w:r>
      <w:r>
        <w:rPr>
          <w:rFonts w:cs="Arial" w:ascii="Arial" w:hAnsi="Arial"/>
        </w:rPr>
        <w:t xml:space="preserve"> tempo de oxidação pode verificar-se que a velocidade de oxidação é inversamente proporcional á espessura da camada de óxido conforme ilustrado na Figura 2. Este comportamento atende a lei parabólica conforme Gentil (1996), que caracteriza películas protetoras e pouco porosas, desta forma, tornando-se o NiO um material  protetor contra ataques químicos do ambiente e protegendo o sel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 teste de riscamento qualitativo, notou-se que a aderência torna-se mais acentuada nas camadas obtidas acima de 72 horas, assim para os tratamentos entre 96 á 144 horas a aderência foi muito semelhante, podendo-se economizar energia e tratar até 96 horas. Foi medida a dureza superficial da amostra sem tratamento alcançando o valor de (11,98 ± 0,46)x10 HV e após o tempo de 144 horas de tratamento é alcançado o valor de (18,42 ± 0,70) x 10 HV, teoricamente a dureza inicial do níquel é da ordem de 100 HB , convertendo a dureza final de 184,2 HV para dureza Brinell obtêm-se o valor de 174,2 HB, comprovando o aumento da dureza final, embora não seja muito indicado converter escalas de durezas, este procedimento é adequado apenas como uma extrapolação grosseira que permita observar a ordem de grandeza das me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sõ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Com base nas medidas de espessura de camada de NiO </w:t>
      </w:r>
      <w:r>
        <w:rPr>
          <w:rFonts w:cs="Arial" w:ascii="Arial" w:hAnsi="Arial"/>
          <w:i/>
        </w:rPr>
        <w:t>versus</w:t>
      </w:r>
      <w:r>
        <w:rPr>
          <w:rFonts w:cs="Arial" w:ascii="Arial" w:hAnsi="Arial"/>
        </w:rPr>
        <w:t xml:space="preserve"> tempo  obtidas por gravimetria verifica-se que este óxido atende a lei parabólica que caracteriza  camadas  protetoras ao ataque químico. A interação entre o material metálico, o seu óxido e o pó de vidro foi verificada por sua aderência, aplicando o teste de riscamento, mesmo que de caráter ilustrativo, mostrou-se relativamente eficaz para tempos de oxidação maior que 96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teste de microdureza mostrou a elevação da dureza do metal oxidado cerca de 53% , o que pode contribuir para o aumento da resistência mecânica do metal, e possivelmente contribuir para o melhoramento do se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mensurar o tamanho da camada por dois métodos distintos, o método gravimétrico e a microscopia ótica, pode-se averiguar a proximidade entre os resultados comparando-se ambos para cada intervalo de tempo, possuindo desvios da ordem de 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gradecimentos ao PIBIC-Fundação Araucária pela bolsa de 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til, V. (1996). </w:t>
      </w:r>
      <w:r>
        <w:rPr>
          <w:rFonts w:cs="Arial" w:ascii="Arial" w:hAnsi="Arial"/>
          <w:i/>
        </w:rPr>
        <w:t>Corrosão</w:t>
      </w:r>
      <w:r>
        <w:rPr>
          <w:rFonts w:cs="Arial" w:ascii="Arial" w:hAnsi="Arial"/>
        </w:rPr>
        <w:t>. Rio de Janeiro: L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, X.; XIA, G.; Lemmon, J. &amp; P.; Yang, Z.(2010). Advanced materials for sodium-beta alumina batteries: s</w:t>
      </w:r>
      <w:r>
        <w:rPr>
          <w:rFonts w:cs="Arial" w:ascii="Arial" w:hAnsi="Arial"/>
          <w:lang w:val="en-US"/>
        </w:rPr>
        <w:t xml:space="preserve">tatus, challenges and perspectives. </w:t>
      </w:r>
      <w:r>
        <w:rPr>
          <w:rFonts w:cs="Arial" w:ascii="Arial" w:hAnsi="Arial"/>
          <w:i/>
          <w:lang w:val="en-US"/>
        </w:rPr>
        <w:t>Journal of Power Source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195</w:t>
      </w:r>
      <w:r>
        <w:rPr>
          <w:rFonts w:cs="Arial" w:ascii="Arial" w:hAnsi="Arial"/>
          <w:lang w:val="en-US"/>
        </w:rPr>
        <w:t>, p. 2431-2442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8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5T18:58:00Z</dcterms:modified>
  <cp:revision>2</cp:revision>
  <dc:subject/>
  <dc:title/>
</cp:coreProperties>
</file>