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 xml:space="preserve">Trajetórias e trabalhadores na pauta jornalística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Maurício Cristóvão de Sá(PIBIC/Fundação Araucária/Unioeste), Sheille Soares de Freitas(Orientador), e-mail: mauriciode_sa@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Educação e Letras/Marechal Cândido Rondon-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Humanas -</w:t>
      </w:r>
      <w:r>
        <w:rPr>
          <w:rFonts w:cs="Arial" w:ascii="Arial" w:hAnsi="Arial"/>
          <w:b/>
        </w:rPr>
        <w:t xml:space="preserve"> </w:t>
      </w:r>
      <w:r>
        <w:rPr>
          <w:rFonts w:cs="Arial" w:ascii="Arial" w:hAnsi="Arial"/>
        </w:rPr>
        <w:t>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Trabalhadores, Meios de Comunicação, Movimentaçã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pesquisa privilegia em sua análise, discutir questões envoltas na movimentação social de trabalhadores no século XXI. Como fonte para as seguintes discussões foram analisadas matérias jornalísticas do portal de notíciais da Rede Globo (Portal G1), como também os quadros televisivos intitulados “De Volta Para o Meu Aconchego” da Rede Record de televisão e “De Volta Para Minha Casa” apresentado no “Programa Do Ratinho” do SBT. Colocando em diálogo os percursos e decisões de trabalhadores, compreendendo elementos da trajetória desses sujeitos que os inserem na realidade que se encontram no presente, assim como interessa observa a avaliação que fazem sobre essa experiência, suas expectativas, condições de vidas e pressões de classe. Levando em conta a visibilidade das trajetórias de trabalhadores determinando confrontos de valores e de classes, e as imagens compostas nas matérias analisadas. O objetivo é encontrar nessas fontes contradições de falas, conceitos a serem discutidos e </w:t>
      </w:r>
      <w:r>
        <w:rPr>
          <w:rFonts w:cs="Arial" w:ascii="Arial" w:hAnsi="Arial"/>
          <w:bCs/>
        </w:rPr>
        <w:t>analisar as imagens sobre os trabalhadores expressa nos meios de comunicação destacados, problematizando assim a narrativa referente à movimentação social desses sujeitos pelo paí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já apresentado no resumo, a pesquisa se desenvolve a partir da discussão da presença dos trabalhadores pelo território brasileiro, vendo-os envolvidos em percursos e deslocamentos no século XXI. Interessa as imagens construídas sobre e por esses sujeitos ao se relacionarem ou serem pauta nos meios de comunicação, divulgados no Portal G1, do grupo Globo de Comunicação.</w:t>
      </w:r>
    </w:p>
    <w:p>
      <w:pPr>
        <w:pStyle w:val="Normal"/>
        <w:jc w:val="both"/>
        <w:rPr>
          <w:rFonts w:ascii="Arial" w:hAnsi="Arial" w:cs="Arial"/>
        </w:rPr>
      </w:pPr>
      <w:r>
        <w:rPr>
          <w:rFonts w:cs="Arial" w:ascii="Arial" w:hAnsi="Arial"/>
        </w:rPr>
        <w:tab/>
        <w:t xml:space="preserve">Com base nesses materiais, o objetivo dessa pesquisa foi compreender como trabalhadores agem frente à realidade que se encontram, assim como que avaliação fazem sobre a mesma, expondo com isso expectativas de mudança nas condições de vida e no convívio com pressões de classe. </w:t>
      </w:r>
    </w:p>
    <w:p>
      <w:pPr>
        <w:pStyle w:val="Normal"/>
        <w:jc w:val="both"/>
        <w:rPr/>
      </w:pPr>
      <w:r>
        <w:rPr>
          <w:rFonts w:cs="Arial" w:ascii="Arial" w:hAnsi="Arial"/>
        </w:rPr>
        <w:tab/>
        <w:t>Ao tratar essas questões encontramos contradições em suas falas como também os interesses jornalísticos editando processos conflituosos e complexos, propondo cristalizar imagens e disseminar a ideia e formação de conceitos sobre a saída e chegada de trabalhadores em determinadas regiões do país.</w:t>
      </w:r>
    </w:p>
    <w:p>
      <w:pPr>
        <w:pStyle w:val="Normal"/>
        <w:jc w:val="both"/>
        <w:rPr/>
      </w:pPr>
      <w:r>
        <w:rPr>
          <w:rFonts w:cs="Arial" w:ascii="Arial" w:hAnsi="Arial"/>
        </w:rPr>
        <w:tab/>
        <w:t>Como auxilio teórico e metodológico, tornaram-se de grande importância as reflexões apresentadas no livro Outras Histórias (MACIEL et al, 2002), no qual em sua introdução apresenta uma breve análise das ideias de E.P. Thompson sobre a experiência social, a qual amplia o espaço de análise em todas as dimensões sociais, dando ênfase a presença dos trabalhadores para além dos espaços de trabalho, tornando possível encontrar nesse meio social a luta de classes – portanto, a considerar modos de viver como modos culturais de luta. (IBIDEM, p. 12).</w:t>
      </w:r>
    </w:p>
    <w:p>
      <w:pPr>
        <w:pStyle w:val="Normal"/>
        <w:jc w:val="both"/>
        <w:rPr>
          <w:rFonts w:ascii="Arial" w:hAnsi="Arial" w:cs="Arial"/>
        </w:rPr>
      </w:pPr>
      <w:r>
        <w:rPr>
          <w:rFonts w:cs="Arial" w:ascii="Arial" w:hAnsi="Arial"/>
        </w:rPr>
        <w:tab/>
        <w:t>Ainda refletindo sobre o modo de observar a experiência social a fim de compreender a realidade da qual os trabalhadores fazem parte, interessa romper, também, com o pensamento que se fecha na interpretação única, na rigidez das interpretações, o caminho almejado é o de trabalhar as questões da subjetividade do trabalhador e as tensões que o motivam a partir para algum lugar, observando questões peculiares e de identificação de classe frente aos embates vivenciados na dinâmica histórica. (ALMEIDA; CALVO; CARDOSO, 2005, p. 15).</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opção pela análise de fontes jornalísticas se remonta à sua capacidade de propor a fixação de ideias e conceitos sobre determinadas ações e relações no social. Os meios de comunicação possuem grande alcance e visibilidade de suas produções, tanto em formato escrito como em audiovisual, principalmente ao abordar as trajetórias e a movimentações de trabalhadores pelo território brasileiro.</w:t>
      </w:r>
    </w:p>
    <w:p>
      <w:pPr>
        <w:pStyle w:val="Normal"/>
        <w:jc w:val="both"/>
        <w:rPr>
          <w:rFonts w:ascii="Arial" w:hAnsi="Arial" w:cs="Arial"/>
        </w:rPr>
      </w:pPr>
      <w:r>
        <w:rPr>
          <w:rFonts w:cs="Arial" w:ascii="Arial" w:hAnsi="Arial"/>
        </w:rPr>
        <w:tab/>
        <w:t>Para essa formulação construímos uma catalogação da documentação selecionada como representativa das discussões e problemática proposta. Nesse sentido, o trabalho com matérias e programas televisivos permitiu associar imagens e presenças dos trabalhadores na pauta jornalística em diferentes dimensões e linguagens.</w:t>
      </w:r>
    </w:p>
    <w:p>
      <w:pPr>
        <w:pStyle w:val="Normal"/>
        <w:jc w:val="both"/>
        <w:rPr>
          <w:rFonts w:ascii="Arial" w:hAnsi="Arial" w:cs="Arial"/>
        </w:rPr>
      </w:pPr>
      <w:r>
        <w:rPr>
          <w:rFonts w:cs="Arial" w:ascii="Arial" w:hAnsi="Arial"/>
        </w:rPr>
        <w:tab/>
        <w:t>Nesta perspectiva de desconstrução de ideias cristalizadas a análise da experiência social se tornou fundamental para as reflexões nesse projeto, inspiradas na colocação de Cardoso, onde avalia que “</w:t>
      </w:r>
      <w:r>
        <w:rPr>
          <w:rFonts w:cs="Arial" w:ascii="Arial" w:hAnsi="Arial"/>
          <w:color w:val="231F20"/>
          <w:lang w:eastAsia="pt-BR"/>
        </w:rPr>
        <w:t>Na experiência social emergem valores, sentimentos, opções, como também ações; e refletir sobre esse social nesta perspectiva significa transformá-lo em questões de investigação, problematizando seus comos e porquês</w:t>
      </w:r>
      <w:r>
        <w:rPr>
          <w:rFonts w:cs="Arial" w:ascii="Arial" w:hAnsi="Arial"/>
          <w:color w:val="231F20"/>
          <w:vertAlign w:val="superscript"/>
          <w:lang w:eastAsia="pt-BR"/>
        </w:rPr>
        <w:t xml:space="preserve">” </w:t>
      </w:r>
      <w:r>
        <w:rPr>
          <w:rFonts w:cs="Arial" w:ascii="Arial" w:hAnsi="Arial"/>
          <w:color w:val="231F20"/>
          <w:lang w:eastAsia="pt-BR"/>
        </w:rPr>
        <w:t>(CARDOSO, 2010, p. 36).</w:t>
      </w:r>
    </w:p>
    <w:p>
      <w:pPr>
        <w:pStyle w:val="Normal"/>
        <w:jc w:val="both"/>
        <w:rPr>
          <w:rFonts w:ascii="Arial" w:hAnsi="Arial" w:cs="Arial"/>
          <w:color w:val="231F20"/>
          <w:lang w:eastAsia="pt-BR"/>
        </w:rPr>
      </w:pPr>
      <w:r>
        <w:rPr>
          <w:rFonts w:cs="Arial" w:ascii="Arial" w:hAnsi="Arial"/>
          <w:color w:val="231F20"/>
          <w:lang w:eastAsia="pt-BR"/>
        </w:rPr>
        <w:tab/>
        <w:t>Ao analisar assim a presença dos trabalhadores na pauta jornalística, observamos a necessidade de vencer certas dificuldades em lidar com as ambiguidades das fontes e entrecruzá-las, pois importa visualizar o processo histórico constitutivo da linguagem por meio da qual determinada fonte se expressa como, também, extrapolar os limites do 'texto', isto é, sair do que a fonte traz como possível informação e perceber a rede de relações nas quais esta fonte se engendra, perseguindo fios que lhe dão sentido na trama social. (MACIEL et al., 2006, p. 20).</w:t>
      </w:r>
    </w:p>
    <w:p>
      <w:pPr>
        <w:pStyle w:val="Normal"/>
        <w:rPr>
          <w:rFonts w:ascii="Arial" w:hAnsi="Arial" w:cs="Arial"/>
          <w:color w:val="231F20"/>
          <w:lang w:eastAsia="pt-BR"/>
        </w:rPr>
      </w:pPr>
      <w:r>
        <w:rPr>
          <w:rFonts w:cs="Arial" w:ascii="Arial" w:hAnsi="Arial"/>
          <w:color w:val="231F20"/>
          <w:lang w:eastAsia="pt-BR"/>
        </w:rPr>
      </w:r>
    </w:p>
    <w:p>
      <w:pPr>
        <w:pStyle w:val="Normal"/>
        <w:rPr>
          <w:rFonts w:ascii="Arial" w:hAnsi="Arial" w:cs="Arial"/>
        </w:rPr>
      </w:pPr>
      <w:r>
        <w:rPr>
          <w:rFonts w:cs="Arial" w:ascii="Arial" w:hAnsi="Arial"/>
          <w:b/>
        </w:rPr>
        <w:t xml:space="preserve">Resultados e Discu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o confronto das caracterizações construídas nas pautas jornalísticas analisadas, em contraponto das experiências sociais dos trabalhadores nota-se a sua presença sendo retratada em propósitos quais não são necessariamente seus, vide espetacularização de sua trajetória e condição de classe. Além disso, a tentativa de naturalizar e massificar as ações dos sujeitos ao decidirem enfrentar pressões e limites sobre onde morar, trabalhar e cuidar da família. A desigualdade entre os interlocutores, os confrontos de classes, ora amenizados como solidariedade e assistência, procurou dar um tom de consensual a um processo excludente. A exaltação da conquista daquele que se sobressaiu com seu próprio esforço e trabalho também se coloca como um apagamento da leitura do como e em que condições essas "conquistas" foram e são alcançadas enquanto alternativas e disputas sociais. As fontes foram trabalhadas juntamente com materiais de apoio para a confrontação das pautas analis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esquisa apresentada fora trabalhada em etapas, a análise de conteúdos referentes à movimentação de trabalhadores pelo país, utilizando para isso a análise de textos de dissertações, artigos e materiais de apoio teórico e metodológico, após isso o trabalho com as fontes referentes à proposta inicial - havendo leitura, catalogação e análise - um processo que permitiu compreender a densidade das documentações e das questões em foco, provocando a necessidade de um retorno às reflexões teóricas e metodológicas para utilização dessa documentação em produções. Um trabalho difícil que ao lidar com a sua execução traz aprendizados e maior segurança em pesquisas e análises futur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gradeço o apoio financeiro da Fundação Araucária durante a execução do pro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MEIDA, Paulo Roberto de; CALVO, Célia Rocha. CARDOSO, Heloísa Helena Pacheco. Trabalho e movimentos sociais: histórias, memórias e produção historiográfica. In: CARDOSO, Heloísa Helena Pacheco; MACHADO, Maria Clara Tomaz (Org.) </w:t>
      </w:r>
      <w:r>
        <w:rPr>
          <w:rFonts w:cs="Arial" w:ascii="Arial" w:hAnsi="Arial"/>
          <w:i/>
          <w:iCs/>
        </w:rPr>
        <w:t>História</w:t>
      </w:r>
      <w:r>
        <w:rPr>
          <w:rFonts w:cs="Arial" w:ascii="Arial" w:hAnsi="Arial"/>
          <w:b/>
        </w:rPr>
        <w:t>:</w:t>
      </w:r>
      <w:r>
        <w:rPr>
          <w:rFonts w:cs="Arial" w:ascii="Arial" w:hAnsi="Arial"/>
        </w:rPr>
        <w:t xml:space="preserve"> narrativas plurais, múltiplas linguagens. Uberlândia: EDUFU, 2005, p. 11-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DOSO, Heloisa Helena Pacheco. Nos caminhos da história social: os desafios das fontes orais no trabalho do historiador. </w:t>
      </w:r>
      <w:r>
        <w:rPr>
          <w:rFonts w:cs="Arial" w:ascii="Arial" w:hAnsi="Arial"/>
          <w:bCs/>
          <w:i/>
        </w:rPr>
        <w:t>História &amp; Perspectivas</w:t>
      </w:r>
      <w:r>
        <w:rPr>
          <w:rFonts w:cs="Arial" w:ascii="Arial" w:hAnsi="Arial"/>
        </w:rPr>
        <w:t xml:space="preserve">. </w:t>
      </w:r>
      <w:r>
        <w:rPr>
          <w:rFonts w:cs="Arial" w:ascii="Arial" w:hAnsi="Arial"/>
          <w:b/>
        </w:rPr>
        <w:t>n. 42</w:t>
      </w:r>
      <w:r>
        <w:rPr>
          <w:rFonts w:cs="Arial" w:ascii="Arial" w:hAnsi="Arial"/>
        </w:rPr>
        <w:t>, p. 31-47, jan./ju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Z, Heloisa Faria; PEIXOTO, Maria de Rosário; KHOURY, Yara Aun. Introdução. In: MACIEL, Laura Antunes et al. (Orgs.). </w:t>
      </w:r>
      <w:r>
        <w:rPr>
          <w:rFonts w:cs="Arial" w:ascii="Arial" w:hAnsi="Arial"/>
          <w:i/>
        </w:rPr>
        <w:t>Outras histórias:</w:t>
      </w:r>
      <w:r>
        <w:rPr>
          <w:rFonts w:cs="Arial" w:ascii="Arial" w:hAnsi="Arial"/>
        </w:rPr>
        <w:t xml:space="preserve"> memórias e linguagens. São Paulo: Olho d’Água, 2006, p.9-2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5:00Z</dcterms:created>
  <dc:creator>Alexandre Mendes dos Reis</dc:creator>
  <dc:description/>
  <dc:language>en-US</dc:language>
  <cp:lastModifiedBy>asdada</cp:lastModifiedBy>
  <cp:lastPrinted>2015-07-13T14:06:00Z</cp:lastPrinted>
  <dcterms:modified xsi:type="dcterms:W3CDTF">2015-09-25T14:25:00Z</dcterms:modified>
  <cp:revision>2</cp:revision>
  <dc:subject/>
  <dc:title/>
</cp:coreProperties>
</file>