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Efeitos da aplicação do laser de baixa potência no perfil inflamatório do modelo experimental de artrite induzida por </w:t>
      </w:r>
      <w:r>
        <w:rPr>
          <w:rFonts w:cs="Arial" w:ascii="Arial" w:hAnsi="Arial"/>
          <w:b/>
          <w:i/>
          <w:color w:val="000000"/>
        </w:rPr>
        <w:t>Paracoccidioides brasiliensis</w:t>
      </w:r>
      <w:r>
        <w:rPr>
          <w:rFonts w:cs="Arial" w:ascii="Arial" w:hAnsi="Arial"/>
          <w:b/>
          <w:color w:val="000000"/>
        </w:rPr>
        <w:t xml:space="preserve"> em ratos Wis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Cristina Ferreira da Silva(PIBIC/Unioeste/PRPPG) Larissa Carolina Dierings, José Henrique Fermino Ferreira dos Santos, Dayane Batista Franzes , Mário José de Rezende(Orientador), e-mail: mario.rezende@unioeste.br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Fisioterapia e Terapia Ocup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aserterapia, Paracoccidiodomicose, Inflam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rodução: A Paracoccidioidomicose (PCM) é uma micose sistêmica, causada pelo fungo dimórfico </w:t>
      </w:r>
      <w:r>
        <w:rPr>
          <w:rFonts w:cs="Arial" w:ascii="Arial" w:hAnsi="Arial"/>
          <w:i/>
          <w:color w:val="000000"/>
        </w:rPr>
        <w:t>Paracoccidioides brasiliensis</w:t>
      </w:r>
      <w:r>
        <w:rPr>
          <w:rFonts w:cs="Arial" w:ascii="Arial" w:hAnsi="Arial"/>
          <w:color w:val="000000"/>
        </w:rPr>
        <w:t xml:space="preserve"> (Pb), destacando-se como a micose sistêmica mais prevalente na América Latina. A manifestação articular da PCM geralmente inclui características indicativas de uma sinovite, a qual pode evoluir para a perda da função articular. O Tratamento de Laser de baixa potência apresenta-se como uma terapia com grande potencial, podendo ser usado como modalidade de tratamento alternativo ou coadjuvante da osteoartrite, no sentido de modular o processo inflamatório. Objetivo: Avaliar o efeito do uso da Terapia com laser HeNe no Modelo Experimental de Artrite causada pelo microrganismo </w:t>
      </w:r>
      <w:r>
        <w:rPr>
          <w:rFonts w:cs="Arial" w:ascii="Arial" w:hAnsi="Arial"/>
          <w:i/>
          <w:color w:val="000000"/>
        </w:rPr>
        <w:t>Paracoccidioides brasiliensis</w:t>
      </w:r>
      <w:r>
        <w:rPr>
          <w:rFonts w:cs="Arial" w:ascii="Arial" w:hAnsi="Arial"/>
          <w:color w:val="000000"/>
        </w:rPr>
        <w:t>. Metodologia: Os animais foram divididos em 4 grupos distintos: Grupo Controle Absoluto (GCA); Grupo Controle Negativo (GCN); Grupo laserterapia 40J (GL40) e Grupo laserterapia 120J (GL120), sendo que estes três últimos grupos foram submetidos à indução da artrite experimental por Pb, mediante inoculação deste fungo, enquanto o primeiro grupo foi inoculado somente com PBS. Os grupos laserterapia 40J e 120J receberam tratamento por 3 dias com aplicações de laser HeNe com 40 e 120 J/cm2 de irradiação, respectivamente. Resultados: Nos grupos tratados com laser HeNe a mensuração do edema demonstrou diminuição significativa, a histologia revelou de forma mais discreta os sinais anatopatológicos clássicos da PCM, enquanto a analise imunológica evidenciou menor titulação de anticorpos anti-Gp43 de Pb. Conclusão: Conclui-se que o tratamento com laser HeNe apresentou resultados positivos no Modelo Experimental de Artrite por Pb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aracoccidioidomicose (PCM) é considerada a micose sistêmica mais prevalente na América Latina e, corresponde à oitava causa de morte dentre as doenças infecto-parasitárias no Brasil (FAGUNDES et al., 2006; COUTINHO, 2002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A manifestação articular da PCM geralmente inclui características indicativas de uma sinovite, podendo evoluir para a perda da função articular (SCHEINBERG et al, 1994). O Tratamento de Laser de baixa potência, apresenta-se como uma terapia com excelente potencial para tratamento do acometimento articular da PCM, objetivando modular o processo inflamatório presente na osteoartrite (ALVES et. al., 2013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Deste modo, o presente estudo propôs avaliar os efeitos da aplicação do laser de baixa potência no perfil inflamatório do modelo experimental de artrite induzida por Paracoccidioides brasiliensis em ratos Wista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estudo foi aprovado pelo</w:t>
      </w:r>
      <w:r>
        <w:rPr>
          <w:rFonts w:cs="Arial" w:ascii="Arial" w:hAnsi="Arial"/>
          <w:color w:val="000000"/>
        </w:rPr>
        <w:t xml:space="preserve"> Comitê de Ética em Pesquisa Envolvendo Animais da </w:t>
      </w:r>
      <w:r>
        <w:rPr>
          <w:rFonts w:cs="Arial" w:ascii="Arial" w:hAnsi="Arial"/>
        </w:rPr>
        <w:t>UNIOESTE (nº05/2013). Foram</w:t>
      </w:r>
      <w:r>
        <w:rPr>
          <w:rFonts w:cs="Arial" w:ascii="Arial" w:hAnsi="Arial"/>
          <w:color w:val="000000"/>
        </w:rPr>
        <w:t xml:space="preserve"> utilizados 24 ratos Wistar machos, divididos em 4 grupos: GCN, GCA, GL40J, GL120J onde os três últimos receberam, sob anestesia, infusão de 50 μl de salina tampão fosfatada (PBS) contendo 1 x 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leveduras de </w:t>
      </w:r>
      <w:r>
        <w:rPr>
          <w:rFonts w:cs="Arial" w:ascii="Arial" w:hAnsi="Arial"/>
          <w:i/>
          <w:color w:val="000000"/>
        </w:rPr>
        <w:t>Paracoccidioides brasiliensis</w:t>
      </w:r>
      <w:r>
        <w:rPr>
          <w:rFonts w:cs="Arial" w:ascii="Arial" w:hAnsi="Arial"/>
          <w:color w:val="000000"/>
        </w:rPr>
        <w:t xml:space="preserve"> na articulação do joelho posterior direito, enquanto o primeiro grupo foi inoculado apenas com PBS, e somente os últimos dois grupos receberam aplicação de laser terapia, na dose de  40 e 120 joules por centímetro quadrado, respectivamente, no joelho infundido, durante 03 dias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nimais foram submetidos, durante todo o estudo, a mensuração do diâmetro do joelho em estudo. Após o tratamento foram anestesiados e sacrificados, suas articulações infundidas foram retiradas, para processamento histológico,, amostras de sangue foram coletadas para a análise de titulação de anticorpo anti-Gp43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análise estatística dos dados obtidos a partir das leituras por absorbância, foi utilizado o teste de ANOVA, e para os dados obtidos pela mensuração do edema foi usado e teste de Wilcox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álise anatomopatológica qualitativa: No CGN foi possível observar  os sinais clássicos da PCM, como infiltrado celular inflamatório difuso na membrana sinovial, principalmente na região próxima aos meniscos, presença de multicamadas nesta estrutura, a qual também apresentava granulomas epidermóides em variados graus de maturação, os quais continham células gigantes tipo Langerhans ao longo de quase toda a extensão da membrana sinovial, apresentando a formação de </w:t>
      </w:r>
      <w:r>
        <w:rPr>
          <w:rFonts w:cs="Arial" w:ascii="Arial" w:hAnsi="Arial"/>
          <w:i/>
          <w:color w:val="000000"/>
        </w:rPr>
        <w:t>pannus</w:t>
      </w:r>
      <w:r>
        <w:rPr>
          <w:rFonts w:cs="Arial" w:ascii="Arial" w:hAnsi="Arial"/>
          <w:color w:val="000000"/>
        </w:rPr>
        <w:t xml:space="preserve"> e abundante quantidade de fungos </w:t>
      </w:r>
      <w:r>
        <w:rPr>
          <w:rFonts w:cs="Arial" w:ascii="Arial" w:hAnsi="Arial"/>
          <w:i/>
          <w:color w:val="000000"/>
        </w:rPr>
        <w:t>Paracoccidiodies brasiliensis</w:t>
      </w:r>
      <w:r>
        <w:rPr>
          <w:rFonts w:cs="Arial" w:ascii="Arial" w:hAnsi="Arial"/>
          <w:color w:val="000000"/>
        </w:rPr>
        <w:t>, com múltiplos brotamentos em forma de roda de leme. Nos grupos tratados, os mesmos achados predominaram, porém de forma mais discreta. Porém, presença de multicamadas em ambos os grupos tratados e de granulomas no GL120J, não foram observados. Não foram encontradas alterações nas cartilagens nem invasão do osso subcondral nos grupos estud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valiação do edema: </w:t>
      </w:r>
      <w:r>
        <w:rPr>
          <w:rFonts w:cs="Arial" w:ascii="Arial" w:hAnsi="Arial"/>
          <w:color w:val="000000"/>
        </w:rPr>
        <w:t>Os resultados demonstraram diminuição do edema em ambos os grupos que foram submetidos às aplicações de laserterapia. (TABELA 1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- Apresentação da média e desvio padrão das medidas do diâmetro lateral das articulações infundidas, entre o início e o fim do experiment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339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indica que houve diferença estatisticamente significante (p&lt;0.05) entre o início e o fim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álise de titulação de anticorpo anti-Gp43: os resultados apontaram que ambos os grupos tratados apresentaram concentração de titulação de anticorpos menores que o GCN (p = 0,0258). (FIGURA 1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9585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>Apresentação dos níveis de titulação de anticorpos anti-Gp43 de Pb ao final do experiment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Ferreira et al (2006) descreveram, após o uso de laser em lesão experimental produzida por Pb, lesões menos expressivas do que as não tratadas, e aceleração da cicatrização de feridas. De modo semelhante, em nosso estudo, a irradiação de laser terapia demonstrou capacidade de reduzir o diâmetro das articulações, em ambos os grupos tratados, o que demonstra que a laser terapia possui propriedades fotoquímicas e fotomecânicas capazes de estimular fatores biológicos essenciais e acelerar o reparo tecidua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</w:rPr>
        <w:t>Além disso, observou-se que a irradiação com laser terapia foi capaz de promover a redução da concentração de anticorpos anti-Gp43 de Pb, nos grupos tratados, tendo os mesmos efeitos que a evolução clinica mediante tratamento com medicação antifúngica demonstrado no estudo de Silva et al. (2004)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ratamento com laserterapia foi capaz de inibir a formação de edema, reduzir a titulação de anticorpos anti-Gp43 de </w:t>
      </w:r>
      <w:r>
        <w:rPr>
          <w:rFonts w:cs="Arial" w:ascii="Arial" w:hAnsi="Arial"/>
          <w:i/>
          <w:color w:val="000000"/>
        </w:rPr>
        <w:t>Paracoccidioides brasiliensis</w:t>
      </w:r>
      <w:r>
        <w:rPr>
          <w:rFonts w:cs="Arial" w:ascii="Arial" w:hAnsi="Arial"/>
          <w:color w:val="000000"/>
        </w:rPr>
        <w:t>, e, por fim diminuir a severidade dos sinais histopatológicos, observados através da biopsia articular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Unioeste, pela contemplação da bol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lves, A. C. A.; Vieira, R. P.; Junior, E. C. P. L.; Santos, S. A.; Ligeiro, A. P.; Albertini, R.; Junior, J. A. S.; Carvalho, P. T. C. (2013) Effect of low-level laser therapy on the expression of inflammatory mediators and on neutrophils and macrophages in acute joint inflammation. </w:t>
      </w:r>
      <w:r>
        <w:rPr>
          <w:rFonts w:cs="Arial" w:ascii="Arial" w:hAnsi="Arial"/>
          <w:i/>
          <w:color w:val="000000"/>
        </w:rPr>
        <w:t>Arthritis Research &amp; Therapy</w:t>
      </w:r>
      <w:r>
        <w:rPr>
          <w:rFonts w:cs="Arial" w:ascii="Arial" w:hAnsi="Arial"/>
          <w:color w:val="000000"/>
        </w:rPr>
        <w:t xml:space="preserve">, v. </w:t>
      </w: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utinho, Z. F.; Silva, D.; Lazéra, M.; Petri, V.; Oliveira, R. M.; Sabroza, P. C. et al. Paracoccidioidomycosis: mortality in Brazil (1980-1995). </w:t>
      </w:r>
      <w:r>
        <w:rPr>
          <w:rFonts w:cs="Arial" w:ascii="Arial" w:hAnsi="Arial"/>
          <w:i/>
          <w:color w:val="000000"/>
        </w:rPr>
        <w:t>Cad. Saúde Pública, Rio de Janeiro</w:t>
      </w:r>
      <w:r>
        <w:rPr>
          <w:rFonts w:cs="Arial" w:ascii="Arial" w:hAnsi="Arial"/>
          <w:color w:val="000000"/>
        </w:rPr>
        <w:t>, v.</w:t>
      </w:r>
      <w:r>
        <w:rPr>
          <w:rFonts w:cs="Arial" w:ascii="Arial" w:hAnsi="Arial"/>
          <w:b/>
          <w:color w:val="000000"/>
        </w:rPr>
        <w:t>18</w:t>
      </w:r>
      <w:r>
        <w:rPr>
          <w:rFonts w:cs="Arial" w:ascii="Arial" w:hAnsi="Arial"/>
          <w:color w:val="000000"/>
        </w:rPr>
        <w:t>, p.1441-1454,  20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Fagundes-Pereyra, W. J.; Carvalho, G. T. C.; Góes, A. M.; Lima e Silva, F. C.; Sousa, A. A. (2006) Paracoccidioidomicose do sistema nervoso central: análise de 13 casos. </w:t>
      </w:r>
      <w:r>
        <w:rPr>
          <w:rFonts w:cs="Arial" w:ascii="Arial" w:hAnsi="Arial"/>
          <w:i/>
          <w:color w:val="000000"/>
        </w:rPr>
        <w:t>Arquivo de Neuro-Psiquiatria</w:t>
      </w:r>
      <w:r>
        <w:rPr>
          <w:rFonts w:cs="Arial" w:ascii="Arial" w:hAnsi="Arial"/>
          <w:color w:val="000000"/>
        </w:rPr>
        <w:t xml:space="preserve">, v. </w:t>
      </w:r>
      <w:r>
        <w:rPr>
          <w:rFonts w:cs="Arial" w:ascii="Arial" w:hAnsi="Arial"/>
          <w:b/>
          <w:color w:val="000000"/>
        </w:rPr>
        <w:t>64</w:t>
      </w:r>
      <w:r>
        <w:rPr>
          <w:rFonts w:cs="Arial" w:ascii="Arial" w:hAnsi="Arial"/>
          <w:color w:val="000000"/>
        </w:rPr>
        <w:t>, p. 269-27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Ferreira, M. C.; Brito V. N.; Gameiro, J.; Nagib, P. A.; Vasconcellos, E. C. C.; Cruz-Hofling, M. A.; Verinaud, L. (2009) Effect of Low Intensity Helium– Neon (HeNe) Laser Irradiation on Experimental Paracoccidioidomycotic Wound Healing Dynamics. </w:t>
      </w:r>
      <w:r>
        <w:rPr>
          <w:rFonts w:cs="Arial" w:ascii="Arial" w:hAnsi="Arial"/>
          <w:i/>
          <w:color w:val="000000"/>
        </w:rPr>
        <w:t>Photochemistry and Photobiology</w:t>
      </w:r>
      <w:r>
        <w:rPr>
          <w:rFonts w:cs="Arial" w:ascii="Arial" w:hAnsi="Arial"/>
          <w:color w:val="000000"/>
        </w:rPr>
        <w:t>, v.</w:t>
      </w:r>
      <w:r>
        <w:rPr>
          <w:rFonts w:cs="Arial" w:ascii="Arial" w:hAnsi="Arial"/>
          <w:b/>
          <w:color w:val="000000"/>
        </w:rPr>
        <w:t>85</w:t>
      </w:r>
      <w:r>
        <w:rPr>
          <w:rFonts w:cs="Arial" w:ascii="Arial" w:hAnsi="Arial"/>
          <w:color w:val="000000"/>
        </w:rPr>
        <w:t>, p.227–23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cheinberg, M. A.; Cohem, M.; Abdalla, R. J.; Guidule, J. (1994) Artroscopia na blastomicose articular do joelho: relato de um caso. </w:t>
      </w:r>
      <w:r>
        <w:rPr>
          <w:rFonts w:cs="Arial" w:ascii="Arial" w:hAnsi="Arial"/>
          <w:i/>
          <w:color w:val="000000"/>
        </w:rPr>
        <w:t>Revista Brasileira de Ortopedia</w:t>
      </w:r>
      <w:r>
        <w:rPr>
          <w:rFonts w:cs="Arial" w:ascii="Arial" w:hAnsi="Arial"/>
          <w:color w:val="000000"/>
        </w:rPr>
        <w:t xml:space="preserve">,v. </w:t>
      </w:r>
      <w:r>
        <w:rPr>
          <w:rFonts w:cs="Arial" w:ascii="Arial" w:hAnsi="Arial"/>
          <w:b/>
          <w:color w:val="000000"/>
        </w:rPr>
        <w:t>29</w:t>
      </w:r>
      <w:r>
        <w:rPr>
          <w:rFonts w:cs="Arial" w:ascii="Arial" w:hAnsi="Arial"/>
          <w:color w:val="000000"/>
        </w:rPr>
        <w:t>,  p. 577-57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lva, S. H. M.; Queiroz-Telles, F.; Colombo, A. L.; Blotta, M. H. S. L.; Lopes, J. D.; Camargo, Z. P. (2004) Monitoring gp43 Antigenemia in Paracoccidioidomycosis Patients during Therapy. </w:t>
      </w:r>
      <w:r>
        <w:rPr>
          <w:rFonts w:cs="Arial" w:ascii="Arial" w:hAnsi="Arial"/>
          <w:i/>
          <w:color w:val="000000"/>
        </w:rPr>
        <w:t>Journal of Clinical Microbiology,</w:t>
      </w:r>
      <w:r>
        <w:rPr>
          <w:rFonts w:cs="Arial" w:ascii="Arial" w:hAnsi="Arial"/>
          <w:color w:val="000000"/>
        </w:rPr>
        <w:t xml:space="preserve"> v, </w:t>
      </w:r>
      <w:r>
        <w:rPr>
          <w:rFonts w:cs="Arial" w:ascii="Arial" w:hAnsi="Arial"/>
          <w:b/>
          <w:color w:val="000000"/>
        </w:rPr>
        <w:t>42</w:t>
      </w:r>
      <w:r>
        <w:rPr>
          <w:rFonts w:cs="Arial" w:ascii="Arial" w:hAnsi="Arial"/>
          <w:color w:val="000000"/>
        </w:rPr>
        <w:t>, p. 2419-2424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2:49:00Z</dcterms:modified>
  <cp:revision>2</cp:revision>
  <dc:subject/>
  <dc:title/>
</cp:coreProperties>
</file>