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scimento de cultivares de alface do tipo americana produzida sob diferentes ambient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cília Moraes Gonçalves (PIBIC/Ações Afirmativas/Fundação Araucária-UNIOESTE), Renata Filler Barabasz (Acadêmica/Agronomia/UNIOESTE), Élcio Silvério Klosowski (Orientador) e-mail: cissamoraes@yahoo.com.br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Agrár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e subárea: </w:t>
      </w:r>
      <w:r>
        <w:rPr>
          <w:rFonts w:cs="Arial" w:ascii="Arial" w:hAnsi="Arial"/>
        </w:rPr>
        <w:t>Ciências Agrárias, Agronomia, Agrometeor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  <w:iCs/>
          <w:color w:val="000000"/>
          <w:shd w:fill="FFFFFF" w:val="clear"/>
        </w:rPr>
        <w:t>Lactuca sativa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  <w:shd w:fill="FFFFFF" w:val="clear"/>
        </w:rPr>
        <w:t>L.,</w:t>
      </w:r>
      <w:r>
        <w:rPr>
          <w:rFonts w:cs="Arial" w:ascii="Arial" w:hAnsi="Arial"/>
          <w:color w:val="000000"/>
          <w:shd w:fill="FFFFFF" w:val="clear"/>
        </w:rPr>
        <w:t xml:space="preserve"> fotossíntese, </w:t>
      </w:r>
      <w:r>
        <w:rPr>
          <w:rFonts w:cs="Arial" w:ascii="Arial" w:hAnsi="Arial"/>
        </w:rPr>
        <w:t>lumino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 alface (</w:t>
      </w:r>
      <w:r>
        <w:rPr>
          <w:rFonts w:cs="Arial" w:ascii="Arial" w:hAnsi="Arial"/>
          <w:i/>
          <w:iCs/>
          <w:color w:val="000000"/>
          <w:shd w:fill="FFFFFF" w:val="clear"/>
        </w:rPr>
        <w:t>Lactuca sativa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  <w:shd w:fill="FFFFFF" w:val="clear"/>
        </w:rPr>
        <w:t>L.</w:t>
      </w:r>
      <w:r>
        <w:rPr>
          <w:rFonts w:cs="Arial" w:ascii="Arial" w:hAnsi="Arial"/>
          <w:color w:val="000000"/>
          <w:shd w:fill="FFFFFF" w:val="clear"/>
        </w:rPr>
        <w:t xml:space="preserve">) é uma das hortaliças mais importantes para a economia brasileira. Esta cultura possui uma ampla adaptação climática, ciclo ontogênico que permite cultivos sucessivos, somados com boa demanda nos mercados, e preferência pelos olericultores. </w:t>
      </w:r>
      <w:r>
        <w:rPr>
          <w:rFonts w:cs="Arial" w:ascii="Arial" w:hAnsi="Arial"/>
        </w:rPr>
        <w:t xml:space="preserve">O experimento foi conduzido a campo na cidade de Marechal Cândido Rondon-PR, no período de Abril a Junho de 2015. A produção das mudas foi realizada no início do mês de Abril de 2015, e quando prontas foram transplantadas para campo aberto </w:t>
      </w:r>
      <w:r>
        <w:rPr>
          <w:rFonts w:cs="Arial" w:ascii="Arial" w:hAnsi="Arial"/>
          <w:bCs/>
        </w:rPr>
        <w:t xml:space="preserve">em pleno sol, sob tela termorefletora 50% e sombrite 50%. </w:t>
      </w:r>
      <w:r>
        <w:rPr>
          <w:rFonts w:cs="Arial" w:ascii="Arial" w:hAnsi="Arial"/>
        </w:rPr>
        <w:t>As análises realizadas foram: Altura de planta (Alt.) e diâmetro de copa (Dia.), número de folhas por planta (NF) e massa de matéria fresca (MMF). Não houve diferença estatística entre as cultivares. Todas elas mostraram melhor rendimento no ambiente a Pleno Sol e menor crescimento no ambiente equipado com Alumi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A alface (</w:t>
      </w:r>
      <w:r>
        <w:rPr>
          <w:rFonts w:cs="Arial" w:ascii="Arial" w:hAnsi="Arial"/>
          <w:i/>
          <w:iCs/>
          <w:color w:val="000000"/>
          <w:shd w:fill="FFFFFF" w:val="clear"/>
        </w:rPr>
        <w:t>Lactuca sativa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color w:val="000000"/>
          <w:shd w:fill="FFFFFF" w:val="clear"/>
        </w:rPr>
        <w:t>L.</w:t>
      </w:r>
      <w:r>
        <w:rPr>
          <w:rFonts w:cs="Arial" w:ascii="Arial" w:hAnsi="Arial"/>
          <w:color w:val="000000"/>
          <w:shd w:fill="FFFFFF" w:val="clear"/>
        </w:rPr>
        <w:t>) é uma das hortaliças mais importantes para a economia brasileira. Esta cultura possui uma ampla adaptação climática, ciclo ontogênico que permite cultivos sucessivos, somados com boa demanda nos mercados, e preferência pelos olericultores (Casal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>., 198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lementos climáticos, principalmente a luminosidade e temperatura do ar, podem interferir de forma positiva ou negativa no desenvolvimento de hortaliças (Santos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 xml:space="preserve">., 2010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Deste modo, evidencia-se a importância que a correta taxa luminosa exerce sobre o desenvolvimento da cultura. Assim sendo, este trabalho teve como objetivo </w:t>
      </w:r>
      <w:r>
        <w:rPr>
          <w:rFonts w:cs="Arial" w:ascii="Arial" w:hAnsi="Arial"/>
          <w:bCs/>
        </w:rPr>
        <w:t>avaliar o crescimento das cultivares de alface americana: Amélia, Angelina e Kaiser cultivadas em pleno sol, sob tela termorefletora 50% e sombrite 50% em cultivo conve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xperimento foi conduzido a campo na Estação Experimental Prof. Dr. Antônio Carlos Santos Pessoa, pertencente ao Núcleo de Estações Experimentais da Universidade Estadual do Oeste do Paraná - Unioeste, campus de Marechal Cândido Rondon-PR, no período de Abril a Junho de 2015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rodução das mudas foi realizada no início do mês de Abril de 2015, em substrato comercial e bandejas com 200 células. Quando as mudas atingiram 4 a 5 folhas definitivas foram transplantadas para campo aberto </w:t>
      </w:r>
      <w:r>
        <w:rPr>
          <w:rFonts w:cs="Arial" w:ascii="Arial" w:hAnsi="Arial"/>
          <w:bCs/>
        </w:rPr>
        <w:t>em pleno sol, sob tela termorefletora 50% e sombrite 50%, o espaçamento utilizado foi de 0,30 X 0,30 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análises biométricas foram realizadas a cada sete dias após o transplantio. Os parâmetros avaliados foram: Altura de planta (Alt.) e diâmetro de copa (Dia.), número de folhas por planta (NF) e massa fresca de folhas (MF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cultivar Kaiser, a maioria dos parâmetros avaliados tiveram significância a 1% no teste de Tukey, as exceções foram em MMF no ambiente a Pleno Sol e NF no ambiente equipado com Sombrite. As análises de Alt., MFF e NF mostraram resposta quadrática em todos os ambientes, Dia. demonstrou aumento linear como observado nas figuras 1 e 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ultivar Amélia obteve significância a 1% no teste de Tukey em todos os parâmetros avaliados. Diâmetro de copa no ambiente equipado com Sombrite obteve crescimento linear, todas as outras análises mostraram resposta quadrática (Figura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cultivar Angelina obteve significância a 5% no teste de Tukey para os parâmetros de Alt. no ambiente a Pleno Sol e Dia. em ambiente equipado com Aluminet, todos os outros parâmetros foram significativos a 1%. Todas as análises tiveram resposta quadrática, com exceção de Dia. no ambiente equipado com Sombrite (Figura 4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in (2004) encontrou resultados semelhantes para MFF e NF trabalhando com diferentes cultivares de alface em campo aberto e em estu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Altura e diâmetro da cultivar Kaiser de acordo com os ambient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Massa fresca da folhas e número de folhas da cultivar Kaiser de acordo com os ambient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3</w:t>
      </w:r>
      <w:r>
        <w:rPr>
          <w:rFonts w:cs="Arial" w:ascii="Arial" w:hAnsi="Arial"/>
          <w:sz w:val="20"/>
          <w:szCs w:val="20"/>
        </w:rPr>
        <w:t xml:space="preserve"> – Altura, diâmetro, massa fresca da cabeça e número de folhas da cultivar Amélia de acordo com os amb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376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4</w:t>
      </w:r>
      <w:r>
        <w:rPr>
          <w:rFonts w:cs="Arial" w:ascii="Arial" w:hAnsi="Arial"/>
          <w:sz w:val="20"/>
          <w:szCs w:val="20"/>
        </w:rPr>
        <w:t xml:space="preserve"> – Altura, diâmetro, massa fresca da cabeça e número de folhas da cultivar Angelina de acordo com os amb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ouve diferença estatística entre as cultivares. Todas elas mostraram melhor rendimento no ambiente a Pleno Sol e menor crescimento no ambiente equipado com Alumin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Universidade Estadual do Oeste do Paraná e a Fundação Arauc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ASALI, V. W. D.; et al., </w:t>
      </w:r>
      <w:r>
        <w:rPr>
          <w:rFonts w:cs="Arial" w:ascii="Arial" w:hAnsi="Arial"/>
          <w:b/>
          <w:iCs/>
          <w:color w:val="000000"/>
          <w:shd w:fill="FFFFFF" w:val="clear"/>
        </w:rPr>
        <w:t>Anotações sobre produção de alface.</w:t>
      </w:r>
      <w:r>
        <w:rPr>
          <w:rFonts w:cs="Arial" w:ascii="Arial" w:hAnsi="Arial"/>
          <w:color w:val="000000"/>
          <w:shd w:fill="FFFFFF" w:val="clear"/>
        </w:rPr>
        <w:t xml:space="preserve"> Viçosa: UFV. 24p. 1980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RADIN, B.; et al., Crescimento de cultivares de alface conduzidas em estufa e a campo. </w:t>
      </w:r>
      <w:r>
        <w:rPr>
          <w:rFonts w:cs="Arial" w:ascii="Arial" w:hAnsi="Arial"/>
          <w:b/>
        </w:rPr>
        <w:t>Horticultura Brasileira</w:t>
      </w:r>
      <w:r>
        <w:rPr>
          <w:rFonts w:cs="Arial" w:ascii="Arial" w:hAnsi="Arial"/>
        </w:rPr>
        <w:t>, BrasÌlia, v.22, n.2, p.178-181, abril-junho 2004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SANTOS, L. L.; et al. Luminosidade, temperatura do ar e do solo em ambientes de cultivo protegido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Revista de Ciências Agro-Ambientais</w:t>
      </w:r>
      <w:r>
        <w:rPr>
          <w:rFonts w:cs="Arial" w:ascii="Arial" w:hAnsi="Arial"/>
          <w:color w:val="000000"/>
          <w:shd w:fill="FFFFFF" w:val="clear"/>
          <w:lang w:val="en-US"/>
        </w:rPr>
        <w:t>, v. 8, n.1, p. 83- 93, 2010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4:00Z</dcterms:created>
  <dc:creator>Alexandre Mendes dos Reis</dc:creator>
  <dc:description/>
  <cp:keywords/>
  <dc:language>en-US</dc:language>
  <cp:lastModifiedBy>Cissa Moraes</cp:lastModifiedBy>
  <cp:lastPrinted>2015-07-13T14:06:00Z</cp:lastPrinted>
  <dcterms:modified xsi:type="dcterms:W3CDTF">2015-08-14T17:34:00Z</dcterms:modified>
  <cp:revision>8</cp:revision>
  <dc:subject/>
  <dc:title/>
</cp:coreProperties>
</file>