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peamento geotécnico da sub-bacia hidrográfica rio Cascavel: representação 2d e 3d para estudos e projetos geoambient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tephanie Vicente Moi(Outros-Unioeste), Miguel Henrique Santos Jacoby, Decio Lopes Cardoso(Orientador), e-mail: </w:t>
      </w:r>
      <w:hyperlink r:id="rId2">
        <w:r>
          <w:rPr>
            <w:rStyle w:val="InternetLink"/>
            <w:rFonts w:cs="Arial" w:ascii="Arial" w:hAnsi="Arial"/>
            <w:color w:val="000000"/>
            <w:u w:val="none"/>
          </w:rPr>
          <w:t>deciolc@gmail.com</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Universidade Estadual do Oeste do Paraná/Centro de Ciências Exatas e Tecnológicas/Cascavel-P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Grande área e área: </w:t>
      </w:r>
      <w:r>
        <w:rPr>
          <w:rFonts w:cs="Arial" w:ascii="Arial" w:hAnsi="Arial"/>
        </w:rPr>
        <w:t>Engenharias - Engenharia Civi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Mapeamento geotécnico, Plani-altimetria, Kringa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esconhecido que inventou e construiu a roda era o que hoje se denominaria engenheiro, essa arte que transformou tão profunda e radicalmente nossas vidas. O novo cenário geopolítico mundial coloca em um papel de destaque os países emergentes, entre os quais o Brasil, cujas economias defrontam-se com o inexorável desafio de investimentos significativos em infra-estrutura. Obras de infra-estrutura são concebidas e realizadas por profissionais de engenharia, nos seus diversos campos, caracterizando uma demanda considerável por engenheiros nas próximas décadas, no país. Surpreendentemente, hoje tal demanda não é atendida. Faltam políticas mais agressivas que despertem o interesse vocacional dos jovens nas nossas escolas, os quais exibem muitas vezes uma criatividade que pode ser potencialmente explorada pelas escolas de engenharia. Na proposição de um desafio aos nossos jovens, é fundamental que eles percebam a inserção e a importância do desafio na sua realidade imediata, sendo que os potenciais impactos ambientais das obras de engenharia são questões atrativas à atenção desses jovens. Neste contexto, propõe-se envolver estudantes dos primeiros anos de engenharia, escolas públicas e estudantes secundaristas, em um projeto de pesquisa abrangendo utilização, em campo e em laboratório, de equipamentos e métodos de simples manipulação teórico/experimental, objetivando instrumentalizar os envolvidos para a confecção de mapas temáticos bi e tridimensionais aplicados a estudos e projetos geoambienta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s solos são constituídos por um volume de poros composto por ar e líquido, geralmente água, e por um volume de sólidos, os quais, estão livres para se deslocar entre si, por isso deve-se descartar análises de mecanismos dos sólidos idealizados na Mecânica dos Sólidos Deformáveis, na qual se fundamenta a Mecânica das Estruturas – uma das vertentes mais importantes nas Engenharias (ABMF/ABEF, 2002). Devido ao comportamento divergente do solo comparado a diversos elementos de função estrutural como Concreto e o Aço, no estudo de tal material deve-se analisar as forças transmitidas diretamente nos contatos entre as partículas como ocorre na Mecânica dos Sistemas Particulados de Lambe e Whitman (ABMF/ABEF, 2002) e de FEDA (1982). Além disso, o solo possui uma estrutura resultante de sua vida geológica e interação com o meio ambiente – ele envelhece - com isso tem um comportamento variável com o tempo, isto é, o solo de um lote urbano na cidade de Cascavel pode apresentar diferente composição comparando-se com o terreno ao lado (ZANG, 1999).</w:t>
      </w:r>
    </w:p>
    <w:p>
      <w:pPr>
        <w:pStyle w:val="Normal"/>
        <w:ind w:firstLine="708"/>
        <w:jc w:val="both"/>
        <w:rPr>
          <w:rFonts w:ascii="Arial" w:hAnsi="Arial" w:cs="Arial"/>
        </w:rPr>
      </w:pPr>
      <w:r>
        <w:rPr>
          <w:rFonts w:cs="Arial" w:ascii="Arial" w:hAnsi="Arial"/>
        </w:rPr>
        <w:t>Nesse contexto, o Mapeamento Geotécnico constitui um importante elemento de suporte ao planejamento físico territorial, prestando-se, em geral, a uma primeira aproximação da utilização potencial da área mapeada (ZANG,1999). Portanto, quando foram confeccionados os Mapas Geotécnicos, obteve-se uma visão geral dos problemas locais.  O projeto baseou se na necessidade de entender o solo, por meio de seu mapeamento da Região da Bacia do Rio Cascavel, Estado do Paraná, localizada nesse município citado para a aplicação dos conhecimentos de Engenharia Civil, instrumentalização e entendimento da atuação profissional na área de Geotecnia por parte dos alunos da Escola Padre Carmelo. Este foi fomentado integralmente pelo Conselho Nacional de Desenvolvimento Científico e Tecnológico e desenvolvido pelo coordenador e acadêmicos da Universidade Estadual do Oeste do Paran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Materiais e Métod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s materiais utilizados na pesquisa foram as cartas e os mapas geológico-geotécnicos do município de Cascavel – PR, já existentes nos acervos da Prefeitura Municipal de Cascavel e do Laboratório de Geotecnia da Universidade Estadual do Oeste do Paraná. Foram utilizados vários softwares durante o desenvolvimento do projeto, sendo os principais o AutoCAD 2011, Microsoft Office Excell 2007 e ArcGIS 10.1. O objetivo que será atendido é o envolvimento dos alunos de Ensino Médio, que serão introduzidos ao uso desses softwares, que são amplamente empregados no Ensino Superior, especificamente na área de Engenharia. </w:t>
      </w:r>
    </w:p>
    <w:p>
      <w:pPr>
        <w:pStyle w:val="Normal"/>
        <w:jc w:val="both"/>
        <w:rPr>
          <w:rFonts w:ascii="Arial" w:hAnsi="Arial" w:cs="Arial"/>
          <w:u w:val="single"/>
        </w:rPr>
      </w:pPr>
      <w:r>
        <w:rPr>
          <w:rFonts w:cs="Arial" w:ascii="Arial" w:hAnsi="Arial"/>
          <w:u w:val="single"/>
        </w:rPr>
        <w:t>Caracterização da área de estudo</w:t>
      </w:r>
    </w:p>
    <w:p>
      <w:pPr>
        <w:pStyle w:val="Normal"/>
        <w:ind w:firstLine="708"/>
        <w:jc w:val="both"/>
        <w:rPr/>
      </w:pPr>
      <w:r>
        <w:rPr>
          <w:rFonts w:cs="Arial" w:ascii="Arial" w:hAnsi="Arial"/>
        </w:rPr>
        <w:t>A área mapeada foi a Sub-Bacia do Rio Cascavel, localizada no Município de Cascavel, Paraná (Altitude: 800 metros, Latitude: 24° 58' 00'' Sul, Longitude: 53° 26' 00'' W-GR). A região abrange os bairros Pacaembu, Região do Lago, Maria Luiza, Cascavel Velho e Universitário, além de zonas fora do perímetro urbano do Município.</w:t>
      </w:r>
    </w:p>
    <w:p>
      <w:pPr>
        <w:pStyle w:val="Normal"/>
        <w:jc w:val="both"/>
        <w:rPr>
          <w:rFonts w:ascii="Arial" w:hAnsi="Arial" w:cs="Arial"/>
          <w:u w:val="single"/>
        </w:rPr>
      </w:pPr>
      <w:r>
        <w:rPr>
          <w:rFonts w:cs="Arial" w:ascii="Arial" w:hAnsi="Arial"/>
          <w:u w:val="single"/>
        </w:rPr>
        <w:t>Localização das Estações de Medição</w:t>
      </w:r>
    </w:p>
    <w:p>
      <w:pPr>
        <w:pStyle w:val="Normal"/>
        <w:ind w:firstLine="708"/>
        <w:jc w:val="both"/>
        <w:rPr>
          <w:rFonts w:ascii="Arial" w:hAnsi="Arial" w:cs="Arial"/>
        </w:rPr>
      </w:pPr>
      <w:r>
        <w:rPr>
          <w:rFonts w:eastAsia="Arial" w:cs="Arial" w:ascii="Arial" w:hAnsi="Arial"/>
        </w:rPr>
        <w:t xml:space="preserve"> </w:t>
      </w:r>
      <w:r>
        <w:rPr>
          <w:rFonts w:cs="Arial" w:ascii="Arial" w:hAnsi="Arial"/>
        </w:rPr>
        <w:t>Foram realizadas visitas preliminares na região delimitada pela sub-bacia Rio Cascavel, para definição dos pontos de amostragem sendo considerados fatores topográficos, geológicos e geomorfológicos, de modo a abranger a maior amplitude possível dos condicionantes geoambientais ocorrentes ao longo da sub-bacia. Para levantamento das propriedades do solo, por meio de boletins de sondagem, escolheram-se 19 locais para levantamento das propriedades do solo.</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Sondagens Geotécnicas </w:t>
      </w:r>
    </w:p>
    <w:p>
      <w:pPr>
        <w:pStyle w:val="Normal"/>
        <w:ind w:firstLine="708"/>
        <w:jc w:val="both"/>
        <w:rPr>
          <w:rFonts w:ascii="Arial" w:hAnsi="Arial" w:cs="Arial"/>
        </w:rPr>
      </w:pPr>
      <w:r>
        <w:rPr>
          <w:rFonts w:cs="Arial" w:ascii="Arial" w:hAnsi="Arial"/>
        </w:rPr>
        <w:t>Foram coletados dados de sondagens para simples reconhecimento SPT, cedidos pela empresa FUNGEO, de acordo com uma parceria firmada com a instituição de ensino UNIOESTE. Por meio dos boletins obtidos, extraíram-se dados como a localização precisa dos furos em 19 pontos, o tipo de solo em cada camada de profundidade, números NSPT de cada camada por metro de solo, além do nível do lençol freático.</w:t>
      </w:r>
    </w:p>
    <w:p>
      <w:pPr>
        <w:pStyle w:val="Normal"/>
        <w:jc w:val="both"/>
        <w:rPr>
          <w:rFonts w:ascii="Arial" w:hAnsi="Arial" w:cs="Arial"/>
          <w:u w:val="single"/>
        </w:rPr>
      </w:pPr>
      <w:r>
        <w:rPr>
          <w:rFonts w:cs="Arial" w:ascii="Arial" w:hAnsi="Arial"/>
          <w:u w:val="single"/>
        </w:rPr>
        <w:t xml:space="preserve">Análise dos Dados </w:t>
      </w:r>
    </w:p>
    <w:p>
      <w:pPr>
        <w:pStyle w:val="Normal"/>
        <w:ind w:firstLine="708"/>
        <w:jc w:val="both"/>
        <w:rPr>
          <w:rFonts w:ascii="Arial" w:hAnsi="Arial" w:cs="Arial"/>
        </w:rPr>
      </w:pPr>
      <w:r>
        <w:rPr>
          <w:rFonts w:cs="Arial" w:ascii="Arial" w:hAnsi="Arial"/>
        </w:rPr>
        <w:t xml:space="preserve">Com os boletins, é possível criar um banco de dados com tipo de solo, resistência à penetração e nível do lençol freático, parâmetros utilizados na confecção dos mapas. Por meio dos dados obtidos, pôde-se determinar o tipo de solo em camadas de um metro, até a profundidade de 10 metros. Com os índices de resistência à penetração (NSPT) pôde-se determinar a consistência do solo, igualmente de metro em metro até a profundidade de 10 metros. </w:t>
      </w:r>
    </w:p>
    <w:p>
      <w:pPr>
        <w:pStyle w:val="Normal"/>
        <w:jc w:val="both"/>
        <w:rPr>
          <w:rFonts w:ascii="Arial" w:hAnsi="Arial" w:cs="Arial"/>
          <w:u w:val="single"/>
        </w:rPr>
      </w:pPr>
      <w:r>
        <w:rPr>
          <w:rFonts w:cs="Arial" w:ascii="Arial" w:hAnsi="Arial"/>
          <w:u w:val="single"/>
        </w:rPr>
        <w:t xml:space="preserve">Manipulação dos Dados </w:t>
      </w:r>
    </w:p>
    <w:p>
      <w:pPr>
        <w:pStyle w:val="Normal"/>
        <w:ind w:firstLine="708"/>
        <w:jc w:val="both"/>
        <w:rPr>
          <w:rFonts w:ascii="Arial" w:hAnsi="Arial" w:cs="Arial"/>
        </w:rPr>
      </w:pPr>
      <w:r>
        <w:rPr>
          <w:rFonts w:cs="Arial" w:ascii="Arial" w:hAnsi="Arial"/>
        </w:rPr>
        <w:t>a)  Criação dos Bancos de Dados</w:t>
      </w:r>
    </w:p>
    <w:p>
      <w:pPr>
        <w:pStyle w:val="Normal"/>
        <w:ind w:firstLine="708"/>
        <w:jc w:val="both"/>
        <w:rPr/>
      </w:pPr>
      <w:r>
        <w:rPr>
          <w:rFonts w:cs="Arial" w:ascii="Arial" w:hAnsi="Arial"/>
        </w:rPr>
        <w:t>Após a análise dos boletins de sondagem e com a utilização do programa Microsoft Office Excel, criou-se um banco de dados com planilhas, contendo informações referentes às coordenadas geográficas dos furos, ao tipo de solo, aos índices de resistência a penetração e ao nível do lençol freático, separadas com cada metro de profundidade.</w:t>
      </w:r>
    </w:p>
    <w:p>
      <w:pPr>
        <w:pStyle w:val="Normal"/>
        <w:jc w:val="both"/>
        <w:rPr>
          <w:rFonts w:ascii="Arial" w:hAnsi="Arial" w:cs="Arial"/>
        </w:rPr>
      </w:pPr>
      <w:r>
        <w:rPr>
          <w:rFonts w:cs="Arial" w:ascii="Arial" w:hAnsi="Arial"/>
        </w:rPr>
        <w:tab/>
        <w:t>b) Interpolação dos dados</w:t>
      </w:r>
    </w:p>
    <w:p>
      <w:pPr>
        <w:pStyle w:val="Normal"/>
        <w:jc w:val="both"/>
        <w:rPr>
          <w:rFonts w:ascii="Arial" w:hAnsi="Arial" w:cs="Arial"/>
        </w:rPr>
      </w:pPr>
      <w:r>
        <w:rPr>
          <w:rFonts w:cs="Arial" w:ascii="Arial" w:hAnsi="Arial"/>
        </w:rPr>
        <w:tab/>
        <w:t xml:space="preserve"> O Banco de Dados é utilizado pelo programa ArcGIS para a criação dos mapas temáticos. Além das planilhas, é preciso utilizar um arquivo gerado pelo programa AutoCAD para delimitar a área de estudo. As planilhas são inseridas no programa e manipuladas de forma a apresentar resultados coerentes e satisfatórios. Através do método da krigagem (kriging, em inglês), foi necessária a escolha de um método interpolador que apresentasse o menor erro em comparação com outros, a fim de se representar o mais corretamente possível a área estudada. Os métodos escolhidos para comparação foram: método esférico, método exponencial, método Gaussiano e método J-Bessel, levando em consideração os princípios da Estatística.</w:t>
      </w:r>
    </w:p>
    <w:p>
      <w:pPr>
        <w:pStyle w:val="Normal"/>
        <w:jc w:val="both"/>
        <w:rPr>
          <w:rFonts w:ascii="Arial" w:hAnsi="Arial" w:cs="Arial"/>
          <w:u w:val="single"/>
        </w:rPr>
      </w:pPr>
      <w:r>
        <w:rPr>
          <w:rFonts w:cs="Arial" w:ascii="Arial" w:hAnsi="Arial"/>
          <w:u w:val="single"/>
        </w:rPr>
        <w:t xml:space="preserve">Criação dos Mapas Temáticos </w:t>
      </w:r>
    </w:p>
    <w:p>
      <w:pPr>
        <w:pStyle w:val="Normal"/>
        <w:ind w:firstLine="708"/>
        <w:jc w:val="both"/>
        <w:rPr>
          <w:rFonts w:ascii="Arial" w:hAnsi="Arial" w:cs="Arial"/>
        </w:rPr>
      </w:pPr>
      <w:r>
        <w:rPr>
          <w:rFonts w:cs="Arial" w:ascii="Arial" w:hAnsi="Arial"/>
        </w:rPr>
        <w:t xml:space="preserve">Para facilitar a criação dos mapas e o envolvimento dos alunos na elaboração dos mesmos, utilizou-se um tutorial aplicado ao desenvolvimento direto do projeto.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lém da instrumentalização alunos de Ensino Médio e de seu conhecimento prático adquirido, por meio dos mapas geotécnicos produzidos, pôde-se ilustrar o tipo de solo em camadas de um metro, até a profundidade de 10 metros. Constatou-se que existe a predominância de cinco tipos de solo: Argila Siltosa Marrom Avermelhada (ASMAv), Argila Roxa (AR), Argila Marrom Avermelhada (AMAv), Argila Roxa Escura (ARE) e Argila Marrom (AM). Com os índices de resistência à penetração (NSPT), pôde-se determinar a consistência do solo, até a profundidade de 10 metros assim determinando-se os solos de baixa resistência nessa Regiã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Com a realização deste projeto pôde-se instrumentalizar os alunos envolvidos na utilização de métodos de representação de dados topográficos e geomorfológicos e na utilização de ferramentas computacionais de sistematização de dados, de confecção e análise de mapas temáticos, além de contribuir para seu desenvolvimento intelectual e permitir a sua inserção social. Os resultados obtidos podem ser considerados satisfatórios, uma vez que a confiabilidade dos dados está intimamente relacionada com a quantidade de informações obtidas através dos boletins de sondagens coletados, fornecendo uma boa base para a caracterização do solo da área estudada, a Bacia do Rio Cascavel. Para uma melhor precisão recomenda-se o levantamento de mais boletins de sondagem, e até mesmo coleta e análise de amostras.</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radeciment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gradecemos ao Conselho Nacional de Desenvolvimento Científico e Tecnológico pelo incentivo a pesquisa, à UNIOESTE pelo provimento de estrutura para desenvolver o projeto assim como, pela difusão da proposta e ao Colégio Estadual Padre Carmelo pela parceria e seleção dos alunos de Ensino Médio.</w:t>
      </w:r>
    </w:p>
    <w:p>
      <w:pPr>
        <w:pStyle w:val="Normal"/>
        <w:ind w:firstLine="708"/>
        <w:jc w:val="both"/>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SOCIAÇÃO BRASILEIRA DE MECÂNICA DOS SOLOS (2002). </w:t>
      </w:r>
      <w:r>
        <w:rPr>
          <w:rFonts w:cs="Arial" w:ascii="Arial" w:hAnsi="Arial"/>
          <w:i/>
        </w:rPr>
        <w:t>Fundações –Teoria e Prática</w:t>
      </w:r>
      <w:r>
        <w:rPr>
          <w:rFonts w:cs="Arial" w:ascii="Arial" w:hAnsi="Arial"/>
        </w:rPr>
        <w:t>, 2ª Ed., 5ª tir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FEDA, J. (1982). </w:t>
      </w:r>
      <w:r>
        <w:rPr>
          <w:rFonts w:cs="Arial" w:ascii="Arial" w:hAnsi="Arial"/>
          <w:i/>
          <w:lang w:val="en-US"/>
        </w:rPr>
        <w:t>Mechanics of the Particulated Materials - The Principles</w:t>
      </w:r>
      <w:r>
        <w:rPr>
          <w:rFonts w:cs="Arial" w:ascii="Arial" w:hAnsi="Arial"/>
          <w:lang w:val="en-US"/>
        </w:rPr>
        <w:t xml:space="preserve">. </w:t>
      </w:r>
      <w:r>
        <w:rPr>
          <w:rFonts w:cs="Arial" w:ascii="Arial" w:hAnsi="Arial"/>
        </w:rPr>
        <w:t>Oxford: Elsevier Scientific Publishing 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NG, M.R., (1999). </w:t>
      </w:r>
      <w:r>
        <w:rPr>
          <w:rFonts w:cs="Arial" w:ascii="Arial" w:hAnsi="Arial"/>
          <w:i/>
        </w:rPr>
        <w:t xml:space="preserve">Metodologia para Elaboração da Carta de Documentação Geotécnia da Cidade de Cascavel - Paraná. </w:t>
      </w:r>
      <w:r>
        <w:rPr>
          <w:rFonts w:cs="Arial" w:ascii="Arial" w:hAnsi="Arial"/>
        </w:rPr>
        <w:t>Trabalho de Conclusão de Curso – Universidade Estadual do Oeste do Paraná.</w:t>
      </w:r>
    </w:p>
    <w:sectPr>
      <w:headerReference w:type="default" r:id="rId3"/>
      <w:footerReference w:type="default" r:id="rId4"/>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iol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11:00Z</dcterms:created>
  <dc:creator>Alexandre Mendes dos Reis</dc:creator>
  <dc:description/>
  <dc:language>en-US</dc:language>
  <cp:lastModifiedBy>asdada</cp:lastModifiedBy>
  <cp:lastPrinted>2015-07-13T14:06:00Z</cp:lastPrinted>
  <dcterms:modified xsi:type="dcterms:W3CDTF">2015-09-22T17:11:00Z</dcterms:modified>
  <cp:revision>2</cp:revision>
  <dc:subject/>
  <dc:title/>
</cp:coreProperties>
</file>