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, implantação e manejo de sistemas agroflorestais (SAFs): uma análise a partir de artigos publicados em periódicos de geograf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ainara Brancalione(PIBIC/Fundação Araucária/Unioeste), Luciano Z. P. Candiotto(Orientador),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lucianocandiotto@yahoo.com.br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Humanas/Francisco Beltrão-P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Humanas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eograf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Sistemas Agroflorestais, artigos, Geograf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a pesquisa levantou e analisou artigos em periódicos de Geografia, com os temas Agroflorestas e Sistemas Agroflorestais (SAFs). Na análise, procurou-se identificar os objetivos, a metodologia e os resultados das pesquisas relatadas nos artigos, além das áreas do conhecimento envolvidas com a temática. Foram analisados 20 artigos, onde predominam estudos realizados por profissionais das ciências agrárias e biológicas. Contudo, destacam-se pesquisas que envolvem a dimensão social dos SAFs (práticas e percepção de agricultores) análises experimentais (solos e composição florísti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Sistemas Agroflorestais (SAFs) variam em termos de composição e objetivos, porém seu fundamento é obter alimentos e outros produtos de áreas com florestas já existentes ou induzidas, contribuindo para a preservação e conservação ambiental. Por tratar-se de um tema relativamente novo, procuramos conhecer o conteúdo de pesquisas sobre SAFs, a partir do levantamento e análise de artigos publicados em periódicos da área de Geografia, com estratos A1, A2, B1 e B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rincipais etapas metodológicas da pesquisa foram as seguintes: 1) Levantamento quantitativo de artigos relacionados ao tema Sistemas Agroflorestais (SAFs), publicados entre o ano 2000 e 2014 em periódicos brasileiros de Geografia; 2) Seleção de 20 artigos para análise; 3) Análise do conteúdo dos artigos selecionados, considerando seus temas, objetivos, formação dos autores, procedimentos metodológicos e resultados; 4) Produção de um relatório com os resultados da pesquisa. Para sistematizar os artigos analisados, elaboramos um quadro síntese, com informações sobre o título, revista, autores, formação dos autores, objetivo, metodologia, resultados, principais referências e observações. Para cada um dos 20 artigos, foi preenchido esse quadro. Os artigos foram baixados dos sites das revistas, após consulta de seu ranqueamento na área de Geografia. A formação dos autores foi obtida através de consulta aos </w:t>
      </w:r>
      <w:r>
        <w:rPr>
          <w:rFonts w:cs="Arial" w:ascii="Arial" w:hAnsi="Arial"/>
          <w:i/>
        </w:rPr>
        <w:t>curriculum</w:t>
      </w:r>
      <w:r>
        <w:rPr>
          <w:rFonts w:cs="Arial" w:ascii="Arial" w:hAnsi="Arial"/>
        </w:rPr>
        <w:t xml:space="preserve"> lat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ão de litera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Os SAFs </w:t>
      </w:r>
      <w:r>
        <w:rPr>
          <w:rFonts w:cs="Arial" w:ascii="Arial" w:hAnsi="Arial"/>
        </w:rPr>
        <w:t xml:space="preserve">são utilizados para descrever sistemas tradicionais de uso da terra nos quais as árvores são associadas no espaço com espécies agrícolas anuais e/ou animais (FARREL; ALTIERI, 2012). Não há uma única definição para o que seja Sistema Agroflorestal, porém trata-se de um sistema agrícola e florestal numa mesma área, visando uma produção sustentável. </w:t>
      </w:r>
      <w:r>
        <w:rPr>
          <w:rFonts w:cs="Arial" w:ascii="Arial" w:hAnsi="Arial"/>
          <w:bCs/>
        </w:rPr>
        <w:t xml:space="preserve">A introdução de SAFs pode contribuir para a recuperação de florestas e também para alimentação saudável e melhoria na renda familiar. As agroflorestas podem ser implantadas em áreas degradadas, abandonadas ou em áreas onde já existem árvores. Elas podem ser uma opção interessante para a recuperação de Áreas de Preservação Permanentes (APP) e de Reserva Legal (RL). </w:t>
      </w:r>
      <w:r>
        <w:rPr>
          <w:rFonts w:cs="Arial" w:ascii="Arial" w:hAnsi="Arial"/>
        </w:rPr>
        <w:t xml:space="preserve">Leite (2012) entende que os principais objetivos dos SAFs estão na conservação ambiental; produção de alimentos e recuperação de áreas já degradadas. Portanto, os Sistemas Agroflorestais têm diversas finalidades como a recuperação e conservação de nascentes, proteção do solo, produção de frutas e ervas medicinais, bem como a diversificação de produtos, que podem ser usados para alimentação e outras funções, como medicamentos, construção, et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Com a análise dos 20 artigos (presentes nas referências) foi possível perceber uma diversidade de abordagens em relação aos SAFs, desde estudos mais específicos ligados à química e física de plantas e solos, até pesquisas na área das ciências humanas. Percebe-se também que há uma diversidade de sistemas englobados sobre o termo SAFs, porém o ponto em comum é a combinação de plantio de espécies alimentares com a existência de espécies arbóreas, que já existiam ou que foram plantadas. Percebeu-se que os autores desses artigos têm uma formação bem variada, composta por agrônomos, engenheiros florestais, biólogos, geógrafos e outros profissionais. Contudo, há um predomínio de profissionais da engenharia florestal e da agronomia. Dos 20 artigos analisados, apenas quatro foram escritos por geógrafos, sendo que três são estritamente de geógrafos e um, possui como autores um engenheiro florestal e um geógrafo. Nos outros 16 artigos predominam engenheiros florestais, agrônomos, biólogos, entre outros profissionais das ciências agrárias e biológicas. Apesar desta concentração de profissionais mais vinculados às ciências exatas, ao segmentar os artigos segundo a metodologia empregada, percebeu-se uma concentração de pesquisas ligadas a questões sociais, ou seja, à percepção dos agricultores que trabalham com agroflorestas e às suas formas de manejo dos solos e das plantas. Dos 20 artigos analisados, nove deles (45%) estiveram fundamentados em métodos mais próximos das ciências humanas do que das agrárias/biológicas. Isso indica que muitos engenheiros florestais, agrônomos, entre outros, têm lançado mão de métodos “não-convencionais” às suas áreas de atuação, fato que indica certa interdisciplinaridade que envolve o debate sobre agroflorestas e SAFs. Em seguida, foram identificados quatro artigos (20%) que utilizaram métodos específicos das ciências exatas e biológicas, predominando pesquisas de cunho experimental e análises estatísticas. Em três artigos (15%), identificamos a utilização conjunta de entrevistas e discussão das mesmas com base na estatística, de modo que as informações mais relevantes foram oriundas dos agricultores e a análise foi agrupada de forma quantitativ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fim, dois artigos (10%) foram escritos através de análises de dados secundários, sendo um com base na literatura sobre as agroflorestas e outro com base em documentos de projetos relacionados ao uso de florestas. Os outros dois artigos, que também correspondem a 10% dos artigos analisados, tratam especificamente de resultados de projetos de extensão, onde em um deles buscou-se ministrar cursos aos agricultores e, em outro, foram implantadas agroflorestas e analisados os resultados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Apesar do predomínio de pesquisas desenvolvidas por profissionais das ciências agrárias/biológicas, fica perceptível que os Sistemas Agroflorestais vêm sendo objeto de interesse de pesquisadores de áreas distintas do conhecimento. Por outro lado, os métodos utilizados indicam que o tema dos SAFs é interdisciplinar, de modo que tanto os métodos das ciências exatas quanto os métodos das ciências humanas podem contribuir na análise de experiências empír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adecemos à Unioeste, à Fundação Araucária e ao orientador da pesqui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VALHO, R.; GOEDERT, W. J; ARMAN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. S. Atributos físicos da qualidade de um solo sob sistema agroflorestal. </w:t>
      </w:r>
      <w:r>
        <w:rPr>
          <w:rFonts w:cs="Arial" w:ascii="Arial" w:hAnsi="Arial"/>
          <w:b/>
        </w:rPr>
        <w:t>Pesquisa Agropecuária brasileira</w:t>
      </w:r>
      <w:r>
        <w:rPr>
          <w:rFonts w:cs="Arial" w:ascii="Arial" w:hAnsi="Arial"/>
        </w:rPr>
        <w:t>. Brasília, V. 39, n.11, p. 1153-1155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DANIEL, O.; COUTO, L.; SILVA, E.; PASSOS, C. A. M; JUCKSCH, I.; GARCIA, R. Sustentabilidade em Sistemas Agroflorestais: indicadores socioeconômicos. </w:t>
      </w:r>
      <w:r>
        <w:rPr>
          <w:b/>
          <w:bCs/>
        </w:rPr>
        <w:t xml:space="preserve">Ciência Florestal. </w:t>
      </w:r>
      <w:r>
        <w:rPr>
          <w:bCs/>
        </w:rPr>
        <w:t>Santa Maria, V. 10, n.01, p. 159-175, 2000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DONATO, L.; LIMA, M. G. Distribuição geográfica do sistema agroflorestal na região do Vale do Ribeira. </w:t>
      </w:r>
      <w:r>
        <w:rPr>
          <w:b/>
          <w:bCs/>
        </w:rPr>
        <w:t xml:space="preserve">Geografia (Londrina). </w:t>
      </w:r>
      <w:r>
        <w:rPr>
          <w:bCs/>
        </w:rPr>
        <w:t>V. 22, n.3, 2013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ARREL, J.; ALTIERI, M. Sistemas Agroflorestais. In: ALTIERI, M. </w:t>
      </w:r>
      <w:r>
        <w:rPr>
          <w:rFonts w:cs="Arial" w:ascii="Arial" w:hAnsi="Arial"/>
          <w:b/>
          <w:bCs/>
        </w:rPr>
        <w:t>Agroecologia</w:t>
      </w:r>
      <w:r>
        <w:rPr>
          <w:rFonts w:cs="Arial" w:ascii="Arial" w:hAnsi="Arial"/>
          <w:bCs/>
        </w:rPr>
        <w:t>: bases científicas p/ uma agric. sustentável. Rio de Janeiro: ASPTA, p.291-304, 2012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color w:val="161413"/>
          <w:lang w:eastAsia="en-US"/>
        </w:rPr>
        <w:t>FERREIRA, D</w:t>
      </w:r>
      <w:r>
        <w:rPr>
          <w:bCs/>
        </w:rPr>
        <w:t>.</w:t>
      </w:r>
      <w:r>
        <w:rPr>
          <w:rFonts w:eastAsia="Calibri" w:cs="Arial" w:ascii="Arial" w:hAnsi="Arial"/>
          <w:color w:val="161413"/>
          <w:lang w:eastAsia="en-US"/>
        </w:rPr>
        <w:t xml:space="preserve"> C. F; POMPEU, G</w:t>
      </w:r>
      <w:r>
        <w:rPr>
          <w:bCs/>
        </w:rPr>
        <w:t>.</w:t>
      </w:r>
      <w:r>
        <w:rPr>
          <w:rFonts w:eastAsia="Calibri" w:cs="Arial" w:ascii="Arial" w:hAnsi="Arial"/>
          <w:color w:val="161413"/>
          <w:lang w:eastAsia="en-US"/>
        </w:rPr>
        <w:t xml:space="preserve"> S. S; FONSECA, J</w:t>
      </w:r>
      <w:r>
        <w:rPr>
          <w:bCs/>
        </w:rPr>
        <w:t xml:space="preserve">. </w:t>
      </w:r>
      <w:r>
        <w:rPr>
          <w:rFonts w:eastAsia="Calibri" w:cs="Arial" w:ascii="Arial" w:hAnsi="Arial"/>
          <w:color w:val="161413"/>
          <w:lang w:eastAsia="en-US"/>
        </w:rPr>
        <w:t xml:space="preserve">R; </w:t>
      </w:r>
      <w:r>
        <w:rPr>
          <w:rFonts w:cs="Arial" w:ascii="Arial" w:hAnsi="Arial"/>
          <w:color w:val="161413"/>
        </w:rPr>
        <w:t>SANTOS, J</w:t>
      </w:r>
      <w:r>
        <w:rPr>
          <w:bCs/>
        </w:rPr>
        <w:t xml:space="preserve">. </w:t>
      </w:r>
      <w:r>
        <w:rPr>
          <w:rFonts w:cs="Arial" w:ascii="Arial" w:hAnsi="Arial"/>
          <w:color w:val="161413"/>
        </w:rPr>
        <w:t>C.</w:t>
      </w:r>
      <w:r>
        <w:rPr>
          <w:rFonts w:cs="Arial" w:ascii="Arial" w:hAnsi="Arial"/>
          <w:bCs/>
        </w:rPr>
        <w:t xml:space="preserve"> Sistemas agroflorestais comerciais em áreas de agricultores familiares no município de Altamira, Pará. </w:t>
      </w:r>
      <w:r>
        <w:rPr>
          <w:rFonts w:cs="Arial" w:ascii="Arial" w:hAnsi="Arial"/>
          <w:b/>
          <w:bCs/>
        </w:rPr>
        <w:t>Revista Brasileira de Agroecologia</w:t>
      </w:r>
      <w:r>
        <w:rPr>
          <w:rFonts w:cs="Arial" w:ascii="Arial" w:hAnsi="Arial"/>
          <w:bCs/>
        </w:rPr>
        <w:t>. V. 9, n.3, p. 104-116, 2014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161413"/>
          <w:lang w:eastAsia="en-US"/>
        </w:rPr>
      </w:pPr>
      <w:r>
        <w:rPr>
          <w:rFonts w:eastAsia="Calibri" w:cs="Arial" w:ascii="Arial" w:hAnsi="Arial"/>
          <w:bCs/>
          <w:color w:val="161413"/>
          <w:lang w:eastAsia="en-US"/>
        </w:rPr>
      </w:r>
    </w:p>
    <w:p>
      <w:pPr>
        <w:pStyle w:val="Default"/>
        <w:jc w:val="both"/>
        <w:rPr>
          <w:bCs/>
        </w:rPr>
      </w:pPr>
      <w:r>
        <w:rPr/>
        <w:t>FONTES, M</w:t>
      </w:r>
      <w:r>
        <w:rPr>
          <w:bCs/>
        </w:rPr>
        <w:t xml:space="preserve">. </w:t>
      </w:r>
      <w:r>
        <w:rPr/>
        <w:t>A; RIBEIRO, G</w:t>
      </w:r>
      <w:r>
        <w:rPr>
          <w:bCs/>
        </w:rPr>
        <w:t>.</w:t>
      </w:r>
      <w:r>
        <w:rPr/>
        <w:t xml:space="preserve"> T; SIQUEIRA, E</w:t>
      </w:r>
      <w:r>
        <w:rPr>
          <w:bCs/>
        </w:rPr>
        <w:t xml:space="preserve">. </w:t>
      </w:r>
      <w:r>
        <w:rPr/>
        <w:t>R; SIQUEIRA, P</w:t>
      </w:r>
      <w:r>
        <w:rPr>
          <w:bCs/>
        </w:rPr>
        <w:t>.</w:t>
      </w:r>
      <w:r>
        <w:rPr/>
        <w:t xml:space="preserve"> Z. R; RABANAL, J</w:t>
      </w:r>
      <w:r>
        <w:rPr>
          <w:bCs/>
        </w:rPr>
        <w:t xml:space="preserve">. </w:t>
      </w:r>
      <w:r>
        <w:rPr/>
        <w:t xml:space="preserve"> E. M. </w:t>
      </w:r>
      <w:r>
        <w:rPr>
          <w:bCs/>
        </w:rPr>
        <w:t xml:space="preserve">Sistema Agroflorestal sucessional como estilo produtivo para agricultura familiar em território de identidade rural, em Sergipe, Brasil. </w:t>
      </w:r>
      <w:r>
        <w:rPr>
          <w:b/>
          <w:bCs/>
        </w:rPr>
        <w:t>Revista Brasileira de Agroecologia</w:t>
      </w:r>
      <w:r>
        <w:rPr>
          <w:bCs/>
        </w:rPr>
        <w:t>. v.8, n.2, p. 112-120, 2013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>FURLAN, S</w:t>
      </w:r>
      <w:r>
        <w:rPr>
          <w:bCs/>
        </w:rPr>
        <w:t xml:space="preserve">. </w:t>
      </w:r>
      <w:r>
        <w:rPr/>
        <w:t>A.</w:t>
      </w:r>
      <w:r>
        <w:rPr>
          <w:bCs/>
        </w:rPr>
        <w:t xml:space="preserve"> Florestas culturais: manejo sociocultural, territorialidades e sustentabilidade. </w:t>
      </w:r>
      <w:r>
        <w:rPr>
          <w:b/>
        </w:rPr>
        <w:t>Revista Agrária</w:t>
      </w:r>
      <w:r>
        <w:rPr/>
        <w:t xml:space="preserve">. São Paulo, n.3, p. 3-15, 2006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ÚNIOR, C</w:t>
      </w:r>
      <w:r>
        <w:rPr>
          <w:bCs/>
        </w:rPr>
        <w:t>.</w:t>
      </w:r>
      <w:r>
        <w:rPr/>
        <w:t xml:space="preserve"> J. F. O; GONÇALVES, F</w:t>
      </w:r>
      <w:r>
        <w:rPr>
          <w:bCs/>
        </w:rPr>
        <w:t>.</w:t>
      </w:r>
      <w:r>
        <w:rPr/>
        <w:t xml:space="preserve"> S; COUTO, F</w:t>
      </w:r>
      <w:r>
        <w:rPr>
          <w:bCs/>
        </w:rPr>
        <w:t>.</w:t>
      </w:r>
      <w:r>
        <w:rPr/>
        <w:t>; MATAJS, L</w:t>
      </w:r>
      <w:r>
        <w:rPr>
          <w:bCs/>
        </w:rPr>
        <w:t>.</w:t>
      </w:r>
      <w:r>
        <w:rPr/>
        <w:t xml:space="preserve">. </w:t>
      </w:r>
      <w:r>
        <w:rPr>
          <w:bCs/>
        </w:rPr>
        <w:t>Potencial das espécies nativas na produção de plantas ornamentais e paisagismo agroecológico</w:t>
      </w:r>
      <w:r>
        <w:rPr/>
        <w:t xml:space="preserve">. </w:t>
      </w:r>
      <w:r>
        <w:rPr>
          <w:b/>
        </w:rPr>
        <w:t>Revista Brasileira de Agroecologia</w:t>
      </w:r>
      <w:r>
        <w:rPr/>
        <w:t xml:space="preserve">. v.8, n.3, p. 190-200, 2013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UNQUEIRA, A</w:t>
      </w:r>
      <w:r>
        <w:rPr>
          <w:bCs/>
        </w:rPr>
        <w:t xml:space="preserve">. </w:t>
      </w:r>
      <w:r>
        <w:rPr/>
        <w:t>C; SCHLINDWEIN, M</w:t>
      </w:r>
      <w:r>
        <w:rPr>
          <w:bCs/>
        </w:rPr>
        <w:t>.</w:t>
      </w:r>
      <w:r>
        <w:rPr/>
        <w:t xml:space="preserve"> N; CANUTO, J</w:t>
      </w:r>
      <w:r>
        <w:rPr>
          <w:bCs/>
        </w:rPr>
        <w:t xml:space="preserve">. </w:t>
      </w:r>
      <w:r>
        <w:rPr/>
        <w:t>C; NOBRE, H</w:t>
      </w:r>
      <w:r>
        <w:rPr>
          <w:bCs/>
        </w:rPr>
        <w:t>.</w:t>
      </w:r>
      <w:r>
        <w:rPr/>
        <w:t xml:space="preserve"> G; SOUZA, T</w:t>
      </w:r>
      <w:r>
        <w:rPr>
          <w:bCs/>
        </w:rPr>
        <w:t xml:space="preserve">. </w:t>
      </w:r>
      <w:r>
        <w:rPr/>
        <w:t xml:space="preserve">J. </w:t>
      </w:r>
      <w:r>
        <w:rPr>
          <w:bCs/>
        </w:rPr>
        <w:t>Sistemas agroflorestais e mudanças na qualidade do solo em assentamento de reforma agrária</w:t>
      </w:r>
      <w:r>
        <w:rPr/>
        <w:t xml:space="preserve">. </w:t>
      </w:r>
      <w:r>
        <w:rPr>
          <w:b/>
        </w:rPr>
        <w:t>Revista Brasileira de Agroecologia</w:t>
      </w:r>
      <w:r>
        <w:rPr/>
        <w:t xml:space="preserve">. v.8, n.1, p. 102-115, 2013.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ITE, M. C. </w:t>
      </w:r>
      <w:r>
        <w:rPr>
          <w:rFonts w:cs="Arial" w:ascii="Arial" w:hAnsi="Arial"/>
          <w:b/>
          <w:bCs/>
        </w:rPr>
        <w:t>Sistemas agroflorestais</w:t>
      </w:r>
      <w:r>
        <w:rPr>
          <w:rFonts w:cs="Arial" w:ascii="Arial" w:hAnsi="Arial"/>
          <w:bCs/>
        </w:rPr>
        <w:t>: uma aliança entre a produção agrícola e a conservação da biodiversidade. TCC em Geografia. Francisco Beltrão: 2012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LIMA, S. S; LEITE, L. F. C; OLIVEIRA, F. C; COSTA, D. B. Atributos químicos e estoques de carbono e nitrogênio em argissolo vermelho-amarelo sob sistemas agroflorestais e agricultura de corte e queima no norte do Piauí. </w:t>
      </w:r>
      <w:r>
        <w:rPr>
          <w:b/>
          <w:bCs/>
        </w:rPr>
        <w:t>Revista Árvore</w:t>
      </w:r>
      <w:r>
        <w:rPr>
          <w:bCs/>
        </w:rPr>
        <w:t>. Viçosa, v.35, n.01, p. 51-60, 2011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/>
        <w:t>MOURA, M</w:t>
      </w:r>
      <w:r>
        <w:rPr>
          <w:bCs/>
        </w:rPr>
        <w:t>.</w:t>
      </w:r>
      <w:r>
        <w:rPr/>
        <w:t xml:space="preserve"> R. H; PENEIREIRO, F</w:t>
      </w:r>
      <w:r>
        <w:rPr>
          <w:bCs/>
        </w:rPr>
        <w:t>.</w:t>
      </w:r>
      <w:r>
        <w:rPr/>
        <w:t xml:space="preserve"> M; CARNEIRO, R</w:t>
      </w:r>
      <w:r>
        <w:rPr>
          <w:bCs/>
        </w:rPr>
        <w:t xml:space="preserve">. </w:t>
      </w:r>
      <w:r>
        <w:rPr/>
        <w:t>G; DURÃES, C</w:t>
      </w:r>
      <w:r>
        <w:rPr>
          <w:bCs/>
        </w:rPr>
        <w:t xml:space="preserve">. </w:t>
      </w:r>
      <w:r>
        <w:rPr/>
        <w:t xml:space="preserve">V. </w:t>
      </w:r>
      <w:r>
        <w:rPr>
          <w:bCs/>
        </w:rPr>
        <w:t xml:space="preserve">Agrofloresta sucessional: perspectivas e desafios para a extensão rural. </w:t>
      </w:r>
      <w:r>
        <w:rPr>
          <w:b/>
          <w:bCs/>
        </w:rPr>
        <w:t>Revista Brasileira de Agroecologia</w:t>
      </w:r>
      <w:r>
        <w:rPr>
          <w:bCs/>
        </w:rPr>
        <w:t>. V.4, n.2, 2009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NETO, P. Os sistemas agroflorestais dos katitaurlu: território dos saberes, Geografia da biodiversidade.</w:t>
      </w:r>
      <w:r>
        <w:rPr>
          <w:b/>
          <w:bCs/>
        </w:rPr>
        <w:t xml:space="preserve"> </w:t>
      </w:r>
      <w:r>
        <w:rPr>
          <w:b/>
        </w:rPr>
        <w:t>Mercator</w:t>
      </w:r>
      <w:r>
        <w:rPr>
          <w:bCs/>
        </w:rPr>
        <w:t>.</w:t>
      </w:r>
      <w:r>
        <w:rPr>
          <w:b/>
        </w:rPr>
        <w:t xml:space="preserve"> </w:t>
      </w:r>
      <w:r>
        <w:rPr/>
        <w:t>Fortaleza,</w:t>
      </w:r>
      <w:r>
        <w:rPr>
          <w:b/>
        </w:rPr>
        <w:t xml:space="preserve"> </w:t>
      </w:r>
      <w:r>
        <w:rPr/>
        <w:t>v.3, n.5, 2004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 xml:space="preserve">NEVES, P. D. Sistemas agroflorestais como fomento para a segurança alimentar e nutricional. </w:t>
      </w:r>
      <w:r>
        <w:rPr>
          <w:b/>
          <w:bCs/>
        </w:rPr>
        <w:t>Boletim Gaúcho de Geografia.</w:t>
      </w:r>
      <w:r>
        <w:rPr>
          <w:bCs/>
        </w:rPr>
        <w:t xml:space="preserve"> Porto Alegre, v.41, n.02, p. </w:t>
      </w:r>
      <w:r>
        <w:rPr/>
        <w:t xml:space="preserve">404-421, 2014. Disponível em </w:t>
      </w:r>
      <w:r>
        <w:rPr>
          <w:i/>
          <w:iCs/>
        </w:rPr>
        <w:t>http://www.seer.ufrgs.br/index.php/bgg/article/view/4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165" cy="11137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4435" cy="1800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120"/>
      <w:ind w:left="720" w:hanging="0"/>
      <w:contextualSpacing/>
    </w:pPr>
    <w:rPr>
      <w:rFonts w:ascii="Calibri" w:hAnsi="Calibri" w:eastAsia="DejaVu Sans" w:cs="font189;MS Mincho"/>
      <w:kern w:val="2"/>
      <w:sz w:val="22"/>
      <w:szCs w:val="22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ocandiotto@yaho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52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2T17:52:00Z</dcterms:modified>
  <cp:revision>2</cp:revision>
  <dc:subject/>
  <dc:title/>
</cp:coreProperties>
</file>