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Interação entre inoculação de sementes de milho com </w:t>
      </w:r>
      <w:r>
        <w:rPr>
          <w:rFonts w:cs="Arial" w:ascii="Arial" w:hAnsi="Arial"/>
          <w:b/>
          <w:i/>
          <w:shd w:fill="FFFFFF" w:val="clear"/>
        </w:rPr>
        <w:t>Azospirillum brasilense</w:t>
      </w:r>
      <w:r>
        <w:rPr>
          <w:rFonts w:cs="Arial" w:ascii="Arial" w:hAnsi="Arial"/>
          <w:b/>
          <w:shd w:fill="FFFFFF" w:val="clear"/>
        </w:rPr>
        <w:t xml:space="preserve"> e fosfato natu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icius Tomimatsu Lemke(PIBIC/CNPq/Unioeste), </w:t>
      </w:r>
      <w:r>
        <w:rPr>
          <w:rFonts w:cs="Arial" w:ascii="Arial" w:hAnsi="Arial"/>
          <w:color w:val="000000"/>
        </w:rPr>
        <w:t>Leandro Rampim</w:t>
      </w:r>
      <w:r>
        <w:rPr>
          <w:rFonts w:cs="Arial" w:ascii="Arial" w:hAnsi="Arial"/>
        </w:rPr>
        <w:t xml:space="preserve">, Débora Kestring, </w:t>
      </w:r>
      <w:r>
        <w:rPr>
          <w:rFonts w:cs="Arial" w:ascii="Arial" w:hAnsi="Arial"/>
          <w:color w:val="000000"/>
        </w:rPr>
        <w:t>Renan Felipe Bellé,</w:t>
      </w:r>
      <w:r>
        <w:rPr>
          <w:rFonts w:cs="Arial" w:ascii="Arial" w:hAnsi="Arial"/>
        </w:rPr>
        <w:t xml:space="preserve"> Vandeir Francisco Guimarães (Orientador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e-mail: vandeirfg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Agronom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Zea mays L.</w:t>
      </w:r>
      <w:r>
        <w:rPr>
          <w:rFonts w:cs="Arial" w:ascii="Arial" w:hAnsi="Arial"/>
        </w:rPr>
        <w:t>, promoção de crescimento de plantas, solubilização de fosf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objetivou avaliar inoculação de </w:t>
      </w:r>
      <w:r>
        <w:rPr>
          <w:rFonts w:cs="Arial" w:ascii="Arial" w:hAnsi="Arial"/>
          <w:i/>
        </w:rPr>
        <w:t>Azospirillum brasilense</w:t>
      </w:r>
      <w:r>
        <w:rPr>
          <w:rFonts w:cs="Arial" w:ascii="Arial" w:hAnsi="Arial"/>
        </w:rPr>
        <w:t xml:space="preserve"> juntamente com a aplicação de fosfato natural reativo sobre desenvolvimento da cultura do milho híbrido DKB-240 PRO. A condução do experimento foi em casa de vegetação, em vasos com a capacidade de 8,5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tilizou-se delineamento experimental em blocos ao acaso (DBC), em esquema fatorial 5 x 2, sendo o primeiro fator doses de fosfato natural: testemunha (ausência de adubação), 60, 120, 240 e 48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e o segundo fator utilizou-se ausência e presença de sementes inoculadas com Ab-V5 (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), com quatro repetições, totalizando 40 vasos. Foi realizada avaliações semanais aos 12 até 33 após a semeadura nas diferentes fases de desenvolvimento para as características morfométricas, destrutivas e de trocas gasosas.  O uso de fosfato natural na cultura do milho incrementa atividade fotossintética, repercutindo em plantas mais avançadas. 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em sementes de milho híbrido DKB-240 PRO adubado com fosfato natural rea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move maior desenvolvimento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m dos maiores desafios para a agricultura moderna é o fornecimento adequado de nutrientes para que as culturas sejam capazes de expressar seu potencial de produtividade, otimizando a atividade e tornando-a economicamente viável. A recomendação de doses de fertilizantes é fundamental para a exploração sustentável da agricultura, pois a alocação correta dos fertilizantes gera economia de insumos e aumento da produtividade (Wendling et al., 200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industrial de fertilizantes é um processo energeticamente caro e poluente. Portanto, práticas agrícolas alternativas como bactérias promotoras de crescimento de plantas (BPCPs) devem ser desenvolvidos e difundidas visando diminuir custos agrícolas e garantir a sustentabilidade da agricultura a longo praz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a inoculação de BPCPs além da FBN, produção de hormônios, disponibilização de nutrientes devido a formação de pêlos radiculares, crescimento da radícula (Döbereiner &amp; De-Polli, 1980; Miyauchi, et al., 2008), sendo relatado solubilização do fosfa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foi avaliar inoculação de </w:t>
      </w:r>
      <w:r>
        <w:rPr>
          <w:rFonts w:cs="Arial" w:ascii="Arial" w:hAnsi="Arial"/>
          <w:i/>
        </w:rPr>
        <w:t>Azospirillum brasilense</w:t>
      </w:r>
      <w:r>
        <w:rPr>
          <w:rFonts w:cs="Arial" w:ascii="Arial" w:hAnsi="Arial"/>
        </w:rPr>
        <w:t xml:space="preserve"> juntamente com aplicação de fosfato natural reativo sobre desenvolvimento da cultura do milho híbrido DKB-240 PRO (Dekalb) VTPRO em Latossolo Vermelho Eutroférr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ução do experimento foi em casa de vegetação na Estação de Horticultura e Cultivo Protegido “Prof. Dr. Mário César Lopes” - Unioeste, no município de Marechal Cândido Rondon/PR, com solo classificado como Latossolo Vermelho Eutroférrico com textura muito argilosa, em vasos de 8,5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delineamento experimental utilizado foi em blocos ao acaso (DBC), em esquema fatorial 5 x 2, sendo o primeiro fator doses de fosfato natural: testemunha (ausência de adubação), 60, 120, 240 e 48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que foi transformado para o volume de solo presente nos vasos e o segundo fator utilizou-se ausência e presença de sementes inoculadas com Ab-V5 (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>), com quatro repetições, totalizando 40 parcelas, sendo utilizado 100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N, 300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P, 150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emeou-se cinco sementes do híbrido DKB-240 PRO (Dekalb) VTPRO – Yield Gard, que após o raleio foi mantido três plantas por vaso. A dosagem adotada do inóculo foi de acordo com a recomendação comercial Simbiose®, sendo esta de 100 mL para 20 kg de sementes, tendo a solução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unidades formadoras de colônias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UFC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verificação da fase de desenvolvimento, foi realizado avaliações semanais aos 12, 19, 26 e 33 dias após a semeadura (DAS) nas diferentes fases de desenvolvimento para as variáveis de índice de clorofila (SPAD), altura de parte aérea (APA) e diâmetro do colmo (DC). Aos 19 e 26 DAS Taxa de assimilação líquida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T.A.L); condutância estomática (C.E); taxa de transpiração (TRANS); eficiência no uso da água (EUA). Aos 33 dias após a semeadura (estádio V6) procedeu-se com as avaliações destrutivas para as variáveis de comprimento do sistema radicular (CR); área foliar (AF); volume de raízes (VR), matéria seca de folhas (MSF), matéria seca da parte aérea (MSPA), matéria seca de colmo (MSC); matéria seca de raízes (MSR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estatística foi realizada com o auxílio do estatístico SISVAR 5.0, de modo que os dados serão submetidos à análise de variância e, no caso de efeito significativo, utilizará o teste Tukey a 5% de probabilidade de er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s características biométricas destrutivas, houve interação entre a aplicação de fosfato natural reativo associado a bactéria promotora de crescimento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nas variáveis de massa seca da parte aérea e massa seca de folha, nas quais houve incremento linear com o aumento das doses de fosfato independente do uso ou não das bactérias. Contudo quando se inoculou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o aumento foi mais acentuado (maior coeficiente linear), evidenciando sua capacidade de maximizar o uso dos recursos produtivos (Tabela 1). A produção de fitormônios por bactérias é um dos fatores responsáveis pelo estímulo observado no crescimento de plantas, como no caso da inoculação de estirp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(; Döbereiner &amp; De-Polli, 1980; Bottini et al., 1989; Miyauchi, et al., 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jc w:val="both"/>
        <w:rPr>
          <w:color w:val="000000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Tabela 1: </w:t>
      </w:r>
      <w:r>
        <w:rPr>
          <w:rFonts w:cs="Arial" w:ascii="Arial" w:hAnsi="Arial"/>
          <w:i w:val="false"/>
          <w:color w:val="000000"/>
          <w:sz w:val="24"/>
          <w:szCs w:val="24"/>
        </w:rPr>
        <w:t>Resumo da análise de variância constando apenas as variáveis com efeito significativo para os tratamentos utilizados, massa seca de folhas (MSF) e de parte aérea (MSPA), índice SPAD, altura de plantas e diâmetro de colmo em 2014/2015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25"/>
        <w:gridCol w:w="925"/>
        <w:gridCol w:w="1258"/>
        <w:gridCol w:w="1115"/>
        <w:gridCol w:w="1270"/>
        <w:gridCol w:w="1269"/>
        <w:gridCol w:w="1270"/>
      </w:tblGrid>
      <w:tr>
        <w:trPr>
          <w:trHeight w:val="227" w:hRule="exac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V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 - 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. - 2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. - 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. - 2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. - 33</w:t>
            </w:r>
          </w:p>
        </w:tc>
      </w:tr>
      <w:tr>
        <w:trPr>
          <w:trHeight w:val="227" w:hRule="exac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(i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27" w:hRule="exac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**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**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6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27" w:hRule="exac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x FN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*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*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27" w:hRule="exac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V. (%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</w:tr>
      <w:tr>
        <w:trPr>
          <w:trHeight w:val="227" w:hRule="exac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D: índice SPAD; ALTURA: altura de plantas; DIÂMETRO: diâmetro de colmo* e **: significativos em nível de 5% e 1%, respectivamente, pelo teste F, sendo observado regressão linear crescente. </w:t>
      </w:r>
      <w:r>
        <w:rPr>
          <w:rFonts w:cs="Arial" w:ascii="Arial" w:hAnsi="Arial"/>
          <w:sz w:val="20"/>
          <w:szCs w:val="20"/>
          <w:vertAlign w:val="superscript"/>
        </w:rPr>
        <w:t>ns</w:t>
      </w:r>
      <w:r>
        <w:rPr>
          <w:rFonts w:cs="Arial" w:ascii="Arial" w:hAnsi="Arial"/>
          <w:sz w:val="20"/>
          <w:szCs w:val="20"/>
        </w:rPr>
        <w:t xml:space="preserve"> não significativo em nível de 5% pelo teste 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valiações realizadas em diferentes épocas de desenvolvimento do milho auxiliam na observação da fase fenológica que representam maior resposta à produção de massa. Para as variáveis mensuradas (índice SPAD, altura de plantas, diâmetro do colmo, taxa de assimilação líquida, condutância estomática, taxa de transpiração e eficiência do uso da água) não apresentaram alteração em função da inoculação da bactéria. O uso do fosfato natural (29%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, mesmo sendo uma fonte de baixa solubilidade, proporcionou crescimento no híbrido DKB-240 (Tabela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2:</w:t>
      </w:r>
      <w:r>
        <w:rPr>
          <w:rFonts w:cs="Arial" w:ascii="Arial" w:hAnsi="Arial"/>
        </w:rPr>
        <w:t xml:space="preserve"> Resumo da análise de variância constando apenas as </w:t>
      </w:r>
      <w:r>
        <w:rPr>
          <w:rFonts w:cs="Arial" w:ascii="Arial" w:hAnsi="Arial"/>
          <w:i/>
        </w:rPr>
        <w:t>variáveis</w:t>
      </w:r>
      <w:r>
        <w:rPr>
          <w:rFonts w:cs="Arial" w:ascii="Arial" w:hAnsi="Arial"/>
        </w:rPr>
        <w:t xml:space="preserve"> com efeito significativo para os tratamentos utilizados, trocas gasosas em 2014/2015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803"/>
        <w:gridCol w:w="1547"/>
        <w:gridCol w:w="2256"/>
        <w:gridCol w:w="1879"/>
      </w:tblGrid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V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A.L - 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 - 1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. - 1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U.A - 26</w:t>
            </w:r>
          </w:p>
        </w:tc>
      </w:tr>
      <w:tr>
        <w:trPr>
          <w:trHeight w:val="227" w:hRule="exac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(i)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27" w:hRule="exac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x FN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V. (%)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7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A.L: taxa de assimilação líquida; C.E: condutância estomática; TRANS: transpiração; E.U.A: eficiência do uso da água* e **: significativos em nível de 5% e 1%, respectivamente, pelo teste F, sendo observado regressão linear crescente. </w:t>
      </w:r>
      <w:r>
        <w:rPr>
          <w:rFonts w:cs="Arial" w:ascii="Arial" w:hAnsi="Arial"/>
          <w:sz w:val="20"/>
          <w:szCs w:val="20"/>
          <w:vertAlign w:val="superscript"/>
        </w:rPr>
        <w:t>ns</w:t>
      </w:r>
      <w:r>
        <w:rPr>
          <w:rFonts w:cs="Arial" w:ascii="Arial" w:hAnsi="Arial"/>
          <w:sz w:val="20"/>
          <w:szCs w:val="20"/>
        </w:rPr>
        <w:t xml:space="preserve"> não significativo em nível de 5% pelo teste F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valiação de trocas gasosas realizada aos 19 e 26 DAS o uso de doses de fosfato natural reativo apresentou incremento linear, provavelmente por tornar o fósforo mais disponível. O fósforo (P) é macronutriente importante nas células ativas fotossintéticas, influenciando diretamente a troca de gases pela planta, tanto no processo da fotossíntese como da respiração celular, pois a energia é armazenada em compostos fosfatados (Taiz e Zeiger, 2013) (Tabela 2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uso de fosfato natural na cultura do milho incrementa atividade fotossintética, repercutindo em plantas mais avanç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em sementes de milho híbrido DKB-240 PRO (Dekalb) VTPRO – Yield Gard adubado com fosfato natural rea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move maior desenvolvimento da 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undação Araucária, CAPES/PNPD e CNPq/INCT-FBN, pelo apoi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ves, V. M. C., Novais, R. F., Oliveira, M. F. G., Barros, N. F. (1996). Efeito da omissão de fósforo na absorção de nitrogênio por híbridos de milho (</w:t>
      </w:r>
      <w:r>
        <w:rPr>
          <w:rFonts w:cs="Arial" w:ascii="Arial" w:hAnsi="Arial"/>
          <w:i/>
        </w:rPr>
        <w:t>Zea mays, L.</w:t>
      </w:r>
      <w:r>
        <w:rPr>
          <w:rFonts w:cs="Arial" w:ascii="Arial" w:hAnsi="Arial"/>
        </w:rPr>
        <w:t xml:space="preserve">)1. </w:t>
      </w:r>
      <w:r>
        <w:rPr>
          <w:rFonts w:cs="Arial" w:ascii="Arial" w:hAnsi="Arial"/>
          <w:i/>
        </w:rPr>
        <w:t>Revista C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</w:rPr>
        <w:t>, 4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ottini, R.; Fulcchieri, M.; Pearce, D.; Pharisis, R. P. (1989). Identification of gibberellins A1, A3 and iso-A3 </w:t>
      </w:r>
      <w:r>
        <w:rPr>
          <w:rFonts w:cs="Arial" w:ascii="Arial" w:hAnsi="Arial"/>
          <w:lang w:val="en-US"/>
        </w:rPr>
        <w:t xml:space="preserve">in cultures of </w:t>
      </w:r>
      <w:r>
        <w:rPr>
          <w:rFonts w:cs="Arial" w:ascii="Arial" w:hAnsi="Arial"/>
          <w:i/>
          <w:lang w:val="en-US"/>
        </w:rPr>
        <w:t>Azospirillum lipoferum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Plant Physiolog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90</w:t>
      </w:r>
      <w:r>
        <w:rPr>
          <w:rFonts w:cs="Arial" w:ascii="Arial" w:hAnsi="Arial"/>
          <w:lang w:val="en-US"/>
        </w:rPr>
        <w:t>, 45-4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öbereiner, J.; De-Polli, H. (1980). </w:t>
      </w:r>
      <w:r>
        <w:rPr>
          <w:rFonts w:cs="Arial" w:ascii="Arial" w:hAnsi="Arial"/>
          <w:lang w:val="en-US"/>
        </w:rPr>
        <w:t xml:space="preserve">Diazotrophic rhizocoenoses. Stewart D.P.; Gallon, J.R., ed. Nitrogen fixation. London: </w:t>
      </w:r>
      <w:r>
        <w:rPr>
          <w:rFonts w:cs="Arial" w:ascii="Arial" w:hAnsi="Arial"/>
          <w:i/>
          <w:lang w:val="en-US"/>
        </w:rPr>
        <w:t>Academic Pres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lang w:val="en-US"/>
        </w:rPr>
        <w:t>, 301-33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yauchi, M. Y. H.; Lima, D. S.; Nogueira, M. A.; Lovato, G. M.; Murate, L. S.; Cruz M. F.; Ferreira, J. M.; Zangaro, W.; Andrade, G. (2008). </w:t>
      </w:r>
      <w:r>
        <w:rPr>
          <w:rFonts w:cs="Arial" w:ascii="Arial" w:hAnsi="Arial"/>
          <w:lang w:val="en-US"/>
        </w:rPr>
        <w:t xml:space="preserve">Interactions between diazotrophic bactéria and micorrhizal fungus in maize genotypes. </w:t>
      </w:r>
      <w:r>
        <w:rPr>
          <w:rFonts w:cs="Arial" w:ascii="Arial" w:hAnsi="Arial"/>
          <w:i/>
        </w:rPr>
        <w:t>Scientia Agricol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>, 525-5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aiz, L.; Zeiger, E. (2013). </w:t>
      </w:r>
      <w:r>
        <w:rPr>
          <w:rFonts w:cs="Arial" w:ascii="Arial" w:hAnsi="Arial"/>
        </w:rPr>
        <w:t xml:space="preserve">Assimilação de Nutrientes. Taiz, L.; Zeiger, E. Fisiologia Vegetal. Porto Alegre: </w:t>
      </w:r>
      <w:r>
        <w:rPr>
          <w:rFonts w:cs="Arial" w:ascii="Arial" w:hAnsi="Arial"/>
          <w:i/>
        </w:rPr>
        <w:t>Artm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918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i/>
      <w:iCs/>
      <w:color w:val="44546A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3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6:37:00Z</dcterms:modified>
  <cp:revision>2</cp:revision>
  <dc:subject/>
  <dc:title/>
</cp:coreProperties>
</file>