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ores de proteína Bruta, fibra em detergente neutro e fibra em detergente ácido em feno de tifton 85 sob duas alturas de corte e tempos de armazenamen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exsandro Giacomini (PIBIC/CNPq/Unioeste), Caroline Dayane Nath, Kácia Carine Scheidt</w:t>
      </w:r>
      <w:r>
        <w:rPr>
          <w:rFonts w:cs="Arial" w:ascii="Arial" w:hAnsi="Arial"/>
          <w:color w:val="000000"/>
        </w:rPr>
        <w:t xml:space="preserve">, Daniele Salete Lourenço, </w:t>
      </w:r>
      <w:r>
        <w:rPr>
          <w:rFonts w:cs="Arial" w:ascii="Arial" w:hAnsi="Arial"/>
        </w:rPr>
        <w:t>Marcela Abbado Neres (Orientador), e-mail: mabbadoneres@yahoo.com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Ciências Agrárias/Marechal Cândido Rondon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 Zootecn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>Cynodon spp</w:t>
      </w:r>
      <w:r>
        <w:rPr>
          <w:rFonts w:cs="Arial" w:ascii="Arial" w:hAnsi="Arial"/>
        </w:rPr>
        <w:t>, conservação de forragem, fen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tivou-se durante o trabalho avaliar o </w:t>
      </w:r>
      <w:r>
        <w:rPr>
          <w:rFonts w:cs="Arial" w:ascii="Arial" w:hAnsi="Arial"/>
          <w:color w:val="000000"/>
        </w:rPr>
        <w:t>os teores de proteína bruta, FDN e FDA</w:t>
      </w:r>
      <w:r>
        <w:rPr>
          <w:rFonts w:cs="Arial" w:ascii="Arial" w:hAnsi="Arial"/>
        </w:rPr>
        <w:t xml:space="preserve"> do feno de capim Tifton 85 sob duas alturas de corte em relação ao nível do solo (4 e 8 cm), durante 120 dias de armazenamento em galpão fechado. Para avaliação dos teores adotou-se o delineamento em blocos casualizado em esquema de parcelas subdivididas no tempo, com 2 tratamentos alocados nas parcelas: altura de corte de 4 e 8 cm do solo e cinco tempos nas subparcelas: enfardamento, 30, 60, 90 e 120 dias de armazenamento do feno, com cinco repetições. O teor de proteína bruta apresentou comportamento quadrático (P&lt;0,05), tanto para o corte à 4 cm, como para o corte à 8 cm do solo. O teor de FDN apresentou resposta linear positiva (P&lt;0,05) em função do tempo de armazenamento, não diferindo entre as alturas de corte. Para o teor de FDA, em ambas as alturas de corte do capim Tifton 85, o modelo de regressão quadrático foi o que melhor se ajustou aos dados, diferindo entre as alturas aos 30 e 60 dias de armazenamento. Concluiu-se que corte do capim realizado à 8 cm do solo promove maiores teores de proteína bruta no fe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orragem disponível nas pastagens do Brasil durante o período seco não atende as necessidades quantitativas e não contém todos os nutrientes essenciais, na proporção adequada, para atender integralmente as exigências dos animais em pastejo (Reis et al., 200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agens conservadas como feno e silagem podem ter seu valor nutricional alterado, devido aos procedimentos adotados durante a sua produção e preservação (JOBIM et al. 2007), como por exemplo a altura de corte do capim para o período de desidratação, e o período de armazenamento do feno até a sua util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ssa forma o objetivo do experimento foi avaliar a influencia das alturas de cortes da planta (4cm e 8 cm a partir do solo), e o tempos de armazenamento sobre a composição bromatológica do feno de capim Tifton 85 (antes do corte, 30, 60 e 120 dia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perimento foi conduzido em uma propriedade produtora de feno de capim </w:t>
      </w:r>
      <w:r>
        <w:rPr>
          <w:rFonts w:cs="Arial" w:ascii="Arial" w:hAnsi="Arial"/>
          <w:i/>
        </w:rPr>
        <w:t xml:space="preserve">Cynodon </w:t>
      </w:r>
      <w:r>
        <w:rPr>
          <w:rFonts w:cs="Arial" w:ascii="Arial" w:hAnsi="Arial"/>
        </w:rPr>
        <w:t xml:space="preserve">sp. cv. Tifton 85, implantada a 5 anos, no município de Marechal Cândido Rondon-PR, que recebe periodicamente biofertilizante (proveniente biodigestor) da criação de suínos.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corte do capim foi realizado no dia 10 de novembro de 2014, em alturas de 4 e 8 cm do solo. Após o enfardamento da forrageira os fardos foram armazenados em galpão fechado com ventilação por um período </w:t>
      </w:r>
      <w:r>
        <w:rPr>
          <w:rFonts w:cs="Arial" w:ascii="Arial" w:hAnsi="Arial"/>
          <w:color w:val="000000"/>
        </w:rPr>
        <w:t xml:space="preserve">120 dias. Para determinação de proteína bruta, FDN e FDA foram coletadas amostras em cada período avaliado, que posteriormente foram submetidas a secagem. </w:t>
      </w:r>
      <w:r>
        <w:rPr>
          <w:rFonts w:cs="Arial" w:ascii="Arial" w:hAnsi="Arial"/>
        </w:rPr>
        <w:t xml:space="preserve">Após a secagem, as amostras foram moídas em moinho, tipo Willey, com peneira de 1 mm de crivo e submetidas a procedimentos laboratoriais para determinação dos teores de proteína bruta (PB), segundo a AOAC (1990), fibra em detergente neutro (FDN), fibra em detergente acido (FDA), conforme Van Soest e Robertson (1985),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delineamento experimental foi realizado em blocos casualizados com parcelas subdivididas no tempo com 2 tratamentos alocados nas parcelas: altura de corte de 4 e 8 cm do solo e cinco tempos nas subparcelas: enfardamento, 30, 60, 90 e 120 dias de armazenamento do feno, com cinco repetições. </w:t>
      </w:r>
      <w:r>
        <w:rPr>
          <w:rFonts w:cs="Arial" w:ascii="Arial" w:hAnsi="Arial"/>
          <w:color w:val="000000"/>
        </w:rPr>
        <w:t>Nos dados relacionados a comparação entre alturas aplicou-se o teste de Tukey e o comportamento das variáveis no tempo analisou-se por regress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e Discussã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Os teores de proteína bruta apresentaram comportamento quadrático (P&lt;0,05), tanto para o corte à 4 cm, como para o corte à 8 cm do solo. 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Ames  (2012),  obteve  resultados  semelhantes  a  este  trabalho, onde observou uma elevação nos teores de PB, após 30 dias de enfardamento para o feno  de  Tifton  85. Houve diferença entre as alturas de corte a partir dos 60 dias de armazenamento, sendo que o feno de capim cortado à 8 cm do solo teve um maior aumento na concentração de proteína bruta (Figura 1)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280" cy="1724660"/>
            <wp:effectExtent l="0" t="0" r="0" b="0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igura 4</w:t>
      </w:r>
      <w:r>
        <w:rPr>
          <w:rFonts w:cs="Arial" w:ascii="Arial" w:hAnsi="Arial"/>
          <w:sz w:val="20"/>
          <w:szCs w:val="20"/>
          <w:lang w:val="en-US" w:eastAsia="en-US"/>
        </w:rPr>
        <w:t>. Teores de proteína bruta (PB) do feno de capim Tifton 85, com altura de corte de 4 cm (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◆</w:t>
      </w:r>
      <w:r>
        <w:rPr>
          <w:rFonts w:cs="Arial" w:ascii="Arial" w:hAnsi="Arial"/>
          <w:sz w:val="20"/>
          <w:szCs w:val="20"/>
          <w:lang w:val="en-US" w:eastAsia="en-US"/>
        </w:rPr>
        <w:t>) e 8 cm (</w:t>
      </w:r>
      <w:r>
        <w:rPr>
          <w:rFonts w:eastAsia="SimHei;黑体" w:cs="Arial" w:ascii="Arial" w:hAnsi="Arial"/>
          <w:sz w:val="20"/>
          <w:szCs w:val="20"/>
          <w:lang w:val="en-US" w:eastAsia="en-US"/>
        </w:rPr>
        <w:t>■</w:t>
      </w:r>
      <w:r>
        <w:rPr>
          <w:rFonts w:cs="Arial" w:ascii="Arial" w:hAnsi="Arial"/>
          <w:sz w:val="20"/>
          <w:szCs w:val="20"/>
          <w:lang w:val="en-US" w:eastAsia="en-US"/>
        </w:rPr>
        <w:t>), em relação ao tempo de armazenamento, em dia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 Significativo pelo teste de Tukey (5%). CV1:2,76%; CV2:2,77%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Os teores de FDN </w:t>
      </w:r>
      <w:r>
        <w:rPr>
          <w:rFonts w:eastAsia="Calibri" w:cs="Arial" w:ascii="Arial" w:hAnsi="Arial"/>
          <w:color w:val="000000"/>
          <w:lang w:eastAsia="pt-BR"/>
        </w:rPr>
        <w:t>apresentaram resposta linear positiva (P&lt;0,05) em função do tempo</w:t>
      </w:r>
      <w:r>
        <w:rPr>
          <w:rFonts w:cs="Arial" w:ascii="Arial" w:hAnsi="Arial"/>
          <w:color w:val="000000"/>
          <w:lang w:eastAsia="pt-BR"/>
        </w:rPr>
        <w:t xml:space="preserve"> de armazenamento, não diferindo entre as alturas de corte (Figura 2).</w:t>
      </w:r>
      <w:r>
        <w:rPr>
          <w:rFonts w:eastAsia="TimesNewRoman;MS Mincho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</w:rPr>
        <w:t xml:space="preserve"> O acréscimo dos teores de FDN em resposta ao armazenamento pode ser atribuído a uma maior utilização dos carboidratos solúveis durante o mesmo, provocando reduç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0035" cy="1694815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igura 2</w:t>
      </w:r>
      <w:r>
        <w:rPr>
          <w:rFonts w:cs="Arial" w:ascii="Arial" w:hAnsi="Arial"/>
          <w:sz w:val="20"/>
          <w:szCs w:val="20"/>
          <w:lang w:val="en-US" w:eastAsia="en-US"/>
        </w:rPr>
        <w:t>. Teores de fibra em detergente neutro (FDN) do feno de capim Tifton 85, com altura de corte de 4 cm (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◆</w:t>
      </w:r>
      <w:r>
        <w:rPr>
          <w:rFonts w:cs="Arial" w:ascii="Arial" w:hAnsi="Arial"/>
          <w:sz w:val="20"/>
          <w:szCs w:val="20"/>
          <w:lang w:val="en-US" w:eastAsia="en-US"/>
        </w:rPr>
        <w:t>) e 8 cm (</w:t>
      </w:r>
      <w:r>
        <w:rPr>
          <w:rFonts w:eastAsia="SimHei;黑体" w:cs="Arial" w:ascii="Arial" w:hAnsi="Arial"/>
          <w:sz w:val="20"/>
          <w:szCs w:val="20"/>
          <w:lang w:val="en-US" w:eastAsia="en-US"/>
        </w:rPr>
        <w:t>■</w:t>
      </w:r>
      <w:r>
        <w:rPr>
          <w:rFonts w:cs="Arial" w:ascii="Arial" w:hAnsi="Arial"/>
          <w:sz w:val="20"/>
          <w:szCs w:val="20"/>
          <w:lang w:val="en-US" w:eastAsia="en-US"/>
        </w:rPr>
        <w:t>), em relação ao tempo de armazenamento, em dia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 Significativo pelo teste de Tukey (5%). CV1:1,86%; CV2:2,72%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MS Mincho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Para os teores de FDA</w:t>
      </w:r>
      <w:r>
        <w:rPr>
          <w:rFonts w:cs="Arial" w:ascii="Arial" w:hAnsi="Arial"/>
          <w:lang w:eastAsia="pt-BR"/>
        </w:rPr>
        <w:t xml:space="preserve">, em ambas as alturas de corte do capim Tifton 85, o modelo de regressão quadrático foi o que melhor se ajustou aos dados (Figura 3). Diferindo entre as alturas aos 30 e 60 dias de armazenamento. </w:t>
      </w:r>
      <w:r>
        <w:rPr>
          <w:rFonts w:eastAsia="TimesNewRoman;MS Mincho" w:cs="Arial" w:ascii="Arial" w:hAnsi="Arial"/>
          <w:lang w:eastAsia="pt-BR"/>
        </w:rPr>
        <w:t xml:space="preserve">O menor valor encontrado foi no momento do enfardamento, no corte realizado à 4 cm do solo, apresentando valores de 32,29% MS, e o maior valor aos 120 dias de armazenamento, no corte realizado à 8 cm, com valor de 41,72% de MS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 w:cs="Arial" w:ascii="Arial" w:hAnsi="Arial"/>
          <w:lang w:eastAsia="pt-BR"/>
        </w:rPr>
        <w:t>As alterações nos valores do FDA entre o enfardamento e o período de armazenamento, podem estar associadas às alterações dos componentes fibrosos e devem-se as perdas de matéria seca que naturalmente ocorrem com o armazenamento de fenos (BUCKMASTER et al., 1989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330" cy="180149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Figura 3</w:t>
      </w:r>
      <w:r>
        <w:rPr>
          <w:rFonts w:cs="Arial" w:ascii="Arial" w:hAnsi="Arial"/>
          <w:sz w:val="20"/>
          <w:szCs w:val="20"/>
          <w:lang w:val="en-US" w:eastAsia="en-US"/>
        </w:rPr>
        <w:t>. Teores de fibra em detergente ácido (FDA) do feno de capim Tifton 85, com altura de corte de 4 cm (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◆</w:t>
      </w:r>
      <w:r>
        <w:rPr>
          <w:rFonts w:cs="Arial" w:ascii="Arial" w:hAnsi="Arial"/>
          <w:sz w:val="20"/>
          <w:szCs w:val="20"/>
          <w:lang w:val="en-US" w:eastAsia="en-US"/>
        </w:rPr>
        <w:t>) e 8 cm (</w:t>
      </w:r>
      <w:r>
        <w:rPr>
          <w:rFonts w:eastAsia="SimHei;黑体" w:cs="Arial" w:ascii="Arial" w:hAnsi="Arial"/>
          <w:sz w:val="20"/>
          <w:szCs w:val="20"/>
          <w:lang w:val="en-US" w:eastAsia="en-US"/>
        </w:rPr>
        <w:t>■</w:t>
      </w:r>
      <w:r>
        <w:rPr>
          <w:rFonts w:cs="Arial" w:ascii="Arial" w:hAnsi="Arial"/>
          <w:sz w:val="20"/>
          <w:szCs w:val="20"/>
          <w:lang w:val="en-US" w:eastAsia="en-US"/>
        </w:rPr>
        <w:t>), em relação ao tempo de armazenamento, em dia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 Significativo pelo teste de Tukey (5%). CV1:3,39%; CV2:3,23%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cortes do tifton em diferentes alturas proporcionam diferenças nos teores de proteína bruta com teores mais elevados em cortes a 8 cm de altura e não interferem nos teores de FDN e F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 Unioeste, ao CNPq pelo financiamento do projeto e ao NEFEPS (Núcleo de Estudo em Feno e Pré-secad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s, J. P. </w:t>
      </w:r>
      <w:r>
        <w:rPr>
          <w:rFonts w:cs="Arial" w:ascii="Arial" w:hAnsi="Arial"/>
          <w:i/>
        </w:rPr>
        <w:t>Sistemas de produção de feno de capim Tifton 85 no inverno</w:t>
      </w:r>
      <w:r>
        <w:rPr>
          <w:rFonts w:cs="Arial" w:ascii="Arial" w:hAnsi="Arial"/>
        </w:rPr>
        <w:t>. 2012, 81p. Dissertação (Mestrado em Zootecnia) - Universidade Estadual do Oeste do Paraná, Campus de Marechal Cândido Rondon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uckmaster, D.R., Rotz, C.A.; Mertens, D.R. A model of alfalfa hay storage. Transactions of the ASAE, v.32, p.30-36, 198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Jobim, C.C.; Nussio, L.G.; Rreis, R.A. et al. Avanços metodológicos na avaliação da qualidade da forragem conservada. </w:t>
      </w:r>
      <w:r>
        <w:rPr>
          <w:rFonts w:cs="Arial" w:ascii="Arial" w:hAnsi="Arial"/>
          <w:i/>
          <w:lang w:val="en-US"/>
        </w:rPr>
        <w:t>Revista Brasileira de Zootecnia</w:t>
      </w:r>
      <w:r>
        <w:rPr>
          <w:rFonts w:cs="Arial" w:ascii="Arial" w:hAnsi="Arial"/>
          <w:lang w:val="en-US"/>
        </w:rPr>
        <w:t>, v.36, suplemento especial, p.101-119, 2007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Reis, R.A.; Sollenberger, L.E.; Urbano, D. Impact of overseeding cool-season annual forages on spring regrowth of Tifton 85 bermudagrass. In: INTERNATIONAL GRASSLAND CONGRESS, 19., 2001, São Pedro. </w:t>
      </w:r>
      <w:r>
        <w:rPr>
          <w:rFonts w:cs="Arial" w:ascii="Arial" w:hAnsi="Arial"/>
          <w:bCs/>
          <w:lang w:val="en-US"/>
        </w:rPr>
        <w:t>Proceedings…</w:t>
      </w:r>
      <w:r>
        <w:rPr>
          <w:rFonts w:cs="Arial" w:ascii="Arial" w:hAnsi="Arial"/>
          <w:lang w:val="en-US"/>
        </w:rPr>
        <w:t>São Pedro: Brazilian Society of Animal Husbandry, 2001. p.295-297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0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1T19:00:00Z</dcterms:modified>
  <cp:revision>2</cp:revision>
  <dc:subject/>
  <dc:title/>
</cp:coreProperties>
</file>