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emórias da prostituição em Cascavel - Paraná: Lembranças da casa da “Tia Chiquinh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aluan Rafael Debarba Baumbach (PIBIC/Fundação Araucária/Unioeste), e-mail: thaluanunioeste@hotmail.com, Fábio Lopes Alves (Orientador), e-mail: fabiobidu@hotmail.co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Comunicação e Arte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 </w:t>
      </w:r>
      <w:r>
        <w:rPr>
          <w:rFonts w:cs="Arial" w:ascii="Arial" w:hAnsi="Arial"/>
        </w:rPr>
        <w:t xml:space="preserve">Ciências Humanas. </w:t>
      </w:r>
      <w:r>
        <w:rPr>
          <w:rFonts w:cs="Arial" w:ascii="Arial" w:hAnsi="Arial"/>
          <w:b/>
        </w:rPr>
        <w:t xml:space="preserve">Subárea: </w:t>
      </w:r>
      <w:r>
        <w:rPr>
          <w:rFonts w:cs="Arial" w:ascii="Arial" w:hAnsi="Arial"/>
        </w:rPr>
        <w:t>Histó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Prostituição Feminina, História Política de Cascavel, Metodologia da História 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Default"/>
        <w:rPr>
          <w:rFonts w:ascii="Arial" w:hAnsi="Arial" w:cs="Arial"/>
          <w:color w:val="000000"/>
        </w:rPr>
      </w:pPr>
      <w:r>
        <w:rPr>
          <w:rFonts w:cs="Arial"/>
          <w:color w:val="000000"/>
        </w:rPr>
      </w:r>
    </w:p>
    <w:p>
      <w:pPr>
        <w:pStyle w:val="S1"/>
        <w:spacing w:before="0" w:after="0"/>
        <w:jc w:val="both"/>
        <w:rPr/>
      </w:pPr>
      <w:r>
        <w:rPr>
          <w:rFonts w:cs="Arial" w:ascii="Arial" w:hAnsi="Arial"/>
        </w:rPr>
        <w:t>Este trabalho problematiza os resultados de uma pesquisa de iniciação científica que por meio da metodologia da história oral, produziu fontes históricas sobre a história da prostituição feminina em Cascavel - Paraná, com ênfase na estrutura e funcionamento da casa da “Tia Chiquinha”. Nosso objetivo é o de relatar como se deu a coleta dos depoimentos que auxiliaram na compreensão das memórias e imaginários construídos em torno da principal zona de meretrício da cidade de Cascavel que teve seu auge na década de 1960. Desse modo por meio das entrevistas foi possível criar um acervo contendo os depoimentos familiares da “Tia Chiquinha”; amigos; políticos e frequentadores da cas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S1"/>
        <w:tabs>
          <w:tab w:val="clear" w:pos="708"/>
          <w:tab w:val="left" w:pos="709" w:leader="none"/>
        </w:tabs>
        <w:spacing w:before="0" w:after="0"/>
        <w:ind w:firstLine="708"/>
        <w:jc w:val="both"/>
        <w:rPr>
          <w:rFonts w:ascii="Arial" w:hAnsi="Arial" w:cs="Arial"/>
        </w:rPr>
      </w:pPr>
      <w:r>
        <w:rPr>
          <w:rFonts w:cs="Arial" w:ascii="Arial" w:hAnsi="Arial"/>
        </w:rPr>
        <w:t xml:space="preserve">Propomos por meio deste estudo, coletar dados referentes à prostituição feminina na cidade de Cascavel – Paraná na década de 1960. Trata-se de uma pesquisa de cunho qualitativo que delimitou como objeto de estudo a casa da “Tia Chiquinha que foi a principal zona de meretrício da época analisada. Nesse sentido, além de entrevistas buscamos outras fontes para serem analisadas, tais como: imagens, recortes de revista, jornais e documentos referentes ao ambiente. Nosso aporte teórico visou o aprendizado histórico/político do município. Nesse sentido utilizamos alguns livros referentes à história do local como base bibliográfica, incluindo: </w:t>
      </w:r>
      <w:r>
        <w:rPr>
          <w:rFonts w:cs="Arial" w:ascii="Arial" w:hAnsi="Arial"/>
          <w:i/>
        </w:rPr>
        <w:t>Cascavel:</w:t>
      </w:r>
      <w:r>
        <w:rPr>
          <w:rFonts w:cs="Arial" w:ascii="Arial" w:hAnsi="Arial"/>
        </w:rPr>
        <w:t xml:space="preserve"> a história (SPERANÇA, 1992); </w:t>
      </w:r>
      <w:r>
        <w:rPr>
          <w:rFonts w:cs="Arial" w:ascii="Arial" w:hAnsi="Arial"/>
          <w:i/>
        </w:rPr>
        <w:t>Cascavel:</w:t>
      </w:r>
      <w:r>
        <w:rPr>
          <w:rFonts w:cs="Arial" w:ascii="Arial" w:hAnsi="Arial"/>
        </w:rPr>
        <w:t xml:space="preserve"> Futuro certo (CORSO, 2000); </w:t>
      </w:r>
      <w:r>
        <w:rPr>
          <w:rFonts w:cs="Arial" w:ascii="Arial" w:hAnsi="Arial"/>
          <w:i/>
        </w:rPr>
        <w:t>Terra Sangue e ambição:</w:t>
      </w:r>
      <w:r>
        <w:rPr>
          <w:rFonts w:cs="Arial" w:ascii="Arial" w:hAnsi="Arial"/>
        </w:rPr>
        <w:t xml:space="preserve"> a gênese de Cascavel (PIAIA, 2013). No que diz respeito à coleta de dados, procedemos por meio da metodologia da história oral, ou seja, entrevistamos os pioneiros da cidade de Cascavel. Durante a pesquisa de campo foram entrevistados dez informantes, sendo eles: familiares da “Tia Chiquinha”; amigos; políticos e frequentadores da casa. Por meio das entrevistas foi possível criar um acervo contendo os arquivos de áudio, as transcrições e todo o material pesquisado durante a investigação, ou seja, imagens, recortes de jornal e atestado de óbito de Francisca Less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teriais e Métodos </w:t>
      </w:r>
    </w:p>
    <w:p>
      <w:pPr>
        <w:pStyle w:val="S1"/>
        <w:spacing w:lineRule="auto" w:line="360" w:before="0" w:after="0"/>
        <w:jc w:val="both"/>
        <w:rPr>
          <w:rFonts w:ascii="Arial" w:hAnsi="Arial" w:cs="Arial"/>
          <w:b/>
          <w:b/>
        </w:rPr>
      </w:pPr>
      <w:r>
        <w:rPr>
          <w:rFonts w:cs="Arial" w:ascii="Arial" w:hAnsi="Arial"/>
          <w:b/>
        </w:rPr>
      </w:r>
    </w:p>
    <w:p>
      <w:pPr>
        <w:pStyle w:val="Normal"/>
        <w:tabs>
          <w:tab w:val="clear" w:pos="708"/>
          <w:tab w:val="left" w:pos="709" w:leader="none"/>
        </w:tabs>
        <w:ind w:firstLine="708"/>
        <w:jc w:val="both"/>
        <w:rPr/>
      </w:pPr>
      <w:r>
        <w:rPr>
          <w:rFonts w:cs="Arial" w:ascii="Arial" w:hAnsi="Arial"/>
        </w:rPr>
        <w:t xml:space="preserve">Para o desenvolvimento desta pesquisa, foi realizada uma pesquisa bibliográfica que dividimos didaticamente em dois momentos. Num primeiro momento referente à historiografia de Cascavel, pautados nos seguintes autores: SPERANÇA (1992); CORSO (2000); PIAIA (2013). No segundo momento referente à temática abordada. Pautando os autores: ALVES (2010); BENATTI (1996). Em seguida, identificamos os pioneiros e parentes de pioneiros, bem como, outras pessoas que possuíam informações sobre a casa da “Tia Chiquinha”, criando um acervo de fontes orais. Feito isso, partimos para as pesquisas de campo, ou seja, efetuar as entrevistas. Nesse momento buscamos as orientações em (Lakatos; Marconi, 2003) e (Chizzotti, 2008). Dessa forma optamos pela estrutura de entrevista dirigida que conforme Chizzotti (2008, p. 57) é: </w:t>
      </w:r>
    </w:p>
    <w:p>
      <w:pPr>
        <w:pStyle w:val="Textodecomentrio"/>
        <w:spacing w:before="240" w:after="360"/>
        <w:ind w:left="2268" w:hanging="0"/>
        <w:jc w:val="both"/>
        <w:rPr>
          <w:rFonts w:ascii="Arial" w:hAnsi="Arial" w:cs="Arial"/>
        </w:rPr>
      </w:pPr>
      <w:r>
        <w:rPr>
          <w:rFonts w:cs="Arial" w:ascii="Arial" w:hAnsi="Arial"/>
        </w:rPr>
        <w:t>(...) um tipo de comunicação entre um pesquisador que pretende colher informações sobre fenômenos e indivíduos que detenham essas informações e possam emiti-las. As informações colhidas sobre fatos e opiniões devem constituir-se em indicadores de variáveis que se pretende explicar. É, pois, um diálogo preparado com objetivos definidos e uma estratégia de trabalho.</w:t>
      </w:r>
    </w:p>
    <w:p>
      <w:pPr>
        <w:pStyle w:val="Textodecomentrio"/>
        <w:spacing w:before="0" w:after="0"/>
        <w:ind w:firstLine="709"/>
        <w:jc w:val="both"/>
        <w:rPr>
          <w:rFonts w:ascii="Arial" w:hAnsi="Arial" w:cs="Arial"/>
          <w:sz w:val="24"/>
          <w:szCs w:val="24"/>
        </w:rPr>
      </w:pPr>
      <w:r>
        <w:rPr>
          <w:rFonts w:cs="Arial" w:ascii="Arial" w:hAnsi="Arial"/>
          <w:sz w:val="24"/>
          <w:szCs w:val="24"/>
        </w:rPr>
        <w:t xml:space="preserve">Entre as vantagens de se utilizar a entrevista dirigida segundo Lakatos; Marconi (2003) esta: “Pode ser utilizada com todos os seguimentos da população: analfabetos ou alfabetizados.” (p. 198), bem como: “Dá oportunidade para a obtenção de dados que não se encontram em fontes documentais e que sejam relevantes e significativos.” (idem, p. 198). Porém, entre as limitações está a “Disposição do entrevistado em dar as informações necessárias” (idem, p. 198). Por meio de tal metodologia utilizada buscamos então identificar o modelo apropriado para coleta de informações sobre a temática e visamos suprir as limitações apresentadas. Neste sentido a entrevista dirigida teve como objetivo identificar o imaginário acerca da prostituição feminina em Cascavel – Paraná. </w:t>
      </w:r>
      <w:r>
        <w:rPr>
          <w:rFonts w:cs="Arial" w:ascii="Arial" w:hAnsi="Arial"/>
          <w:sz w:val="24"/>
        </w:rPr>
        <w:t xml:space="preserve">Durante a pesquisa de campo, além das entrevistas, visitamos o acervo do Museu da Imagem e Som de Cascavel (MIS), o acervo da biblioteca municipal de Cascavel e a redação do jornal PITOCO. Por meio dessas visitas foi possível pesquisar diversas fontes, tais como: imagens, recortes de jornal e possíveis indicações para entrevistas. </w:t>
      </w:r>
      <w:r>
        <w:rPr>
          <w:rFonts w:cs="Arial" w:ascii="Arial" w:hAnsi="Arial"/>
          <w:sz w:val="24"/>
          <w:szCs w:val="24"/>
        </w:rPr>
        <w:t>No momento das entrevistas, principalmente em conversas informais, ou seja, com o gravador desligado, foi possível levantar relatos sobre a casa da “Tia Chiquinha” que não são encontrados em fontes bibliográficas. A oportunidade de preservar a identidade dos entrevistados fez com que muitos se sentissem motivados a contar relatos vividos por eles e/ou por terceiros tornando possível o levantamento de fontes inédita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Resultados e Discussão</w:t>
      </w:r>
    </w:p>
    <w:p>
      <w:pPr>
        <w:pStyle w:val="S1"/>
        <w:spacing w:lineRule="auto" w:line="360" w:before="0" w:after="0"/>
        <w:ind w:left="142" w:hanging="142"/>
        <w:jc w:val="both"/>
        <w:rPr>
          <w:rFonts w:ascii="Arial" w:hAnsi="Arial" w:cs="Arial"/>
        </w:rPr>
      </w:pPr>
      <w:r>
        <w:rPr>
          <w:rFonts w:cs="Arial" w:ascii="Arial" w:hAnsi="Arial"/>
        </w:rPr>
      </w:r>
    </w:p>
    <w:p>
      <w:pPr>
        <w:pStyle w:val="Normal"/>
        <w:ind w:firstLine="709"/>
        <w:jc w:val="both"/>
        <w:rPr/>
      </w:pPr>
      <w:r>
        <w:rPr>
          <w:rFonts w:cs="Arial" w:ascii="Arial" w:hAnsi="Arial"/>
        </w:rPr>
        <w:t xml:space="preserve">Durante o período de pesquisa bibliográfica buscamos garimpar fontes que pudessem contribuir ao nosso estudo no que diz respeito à temática da prostituição feminina na cidade de Cascavel – Paraná. Porém, poucas referências foram encontradas. Com isso este projeto, assumiu caráter investigativo, principalmente no que diz respeito a fontes bibliográficas. Por meio da metodologia da história oral podemos considerar as memórias de pessoas que viveram na época analisada, e que ainda não haviam sido consultadas. Com isso propiciamos a valorização das fontes vivas. Nesse sentido, foi possível pesquisar, fontes negligenciadas por outros pesquisadores. Desse modo segundo Piaia (2013, p. 185): “A Cortesã Chiquinha havia estabelecido seu prostíbulo nas imediações da Rua 13 de Maio, na região do atual Bairro Country”.  A casa da “Tia Chiquinha” foi o prostíbulo mais frequentado de Cascavel na década de 1960. Não negamos a existência de outros ambientes relacionados a este trabalho, porém, a casa da “Tia Chiquinha” tomou repercussão social influenciando as tomadas de decisões no âmbito político, social e econômico do município. Ainda Conforme Piaia (2013, p.185): “Os homens não evitavam dizer que frequentavam a Chiquinha; isso lhes dava </w:t>
      </w:r>
      <w:r>
        <w:rPr>
          <w:rFonts w:cs="Arial" w:ascii="Arial" w:hAnsi="Arial"/>
          <w:i/>
        </w:rPr>
        <w:t>status</w:t>
      </w:r>
      <w:r>
        <w:rPr>
          <w:rFonts w:cs="Arial" w:ascii="Arial" w:hAnsi="Arial"/>
        </w:rPr>
        <w:t xml:space="preserve"> e servia como medida de seu poder. Autoridades civis e militares costumavam engrossar o número de frequentadores”. Tais citações foram confirmadas por meio do imaginário dos depoentes propiciando tal como expresso no depoimento do taxista preferido da “Tia Chiquinha”, José (2015):</w:t>
      </w:r>
    </w:p>
    <w:p>
      <w:pPr>
        <w:pStyle w:val="Normal"/>
        <w:spacing w:before="240" w:after="360"/>
        <w:ind w:left="2268" w:hanging="0"/>
        <w:jc w:val="both"/>
        <w:rPr>
          <w:rFonts w:ascii="Arial" w:hAnsi="Arial" w:cs="Arial"/>
          <w:sz w:val="20"/>
          <w:szCs w:val="20"/>
        </w:rPr>
      </w:pPr>
      <w:r>
        <w:rPr>
          <w:rFonts w:cs="Arial" w:ascii="Arial" w:hAnsi="Arial"/>
          <w:sz w:val="20"/>
          <w:szCs w:val="20"/>
        </w:rPr>
        <w:t>(...) a “homaiada” da cidade iam tudo pra zona, não tinha aonde ir, não tinha televisão, não tinha nada. Pra falar a verdade, os shows, e diversão é da cidade só tinham os bailes e os clubes do Comercial e Tuiuti que dava pra se divertir, também tinha o futebol.</w:t>
      </w:r>
    </w:p>
    <w:p>
      <w:pPr>
        <w:pStyle w:val="Normal"/>
        <w:ind w:firstLine="709"/>
        <w:jc w:val="both"/>
        <w:rPr>
          <w:rFonts w:ascii="Arial" w:hAnsi="Arial" w:cs="Arial"/>
        </w:rPr>
      </w:pPr>
      <w:r>
        <w:rPr>
          <w:rFonts w:cs="Arial" w:ascii="Arial" w:hAnsi="Arial"/>
        </w:rPr>
        <w:t>A casa da “Tia Chiquinha” possuía características que além de ser um local destinado para a prostituição feminina o diferenciavam dos prostíbulos da época, ou seja, neste local ocorriam shows e afins, propiciando o entretenimento da socie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 xml:space="preserve">Apesar do objeto deste estudo ser a prostituição feminina em Cascavel - Paraná na década de 1960, entendemos que este fenômeno não é uma prática que ocorria e ocorre apenas neste município, mas em todo o país. De acordo com a lei: 12.978/2014 a prostituição feminina no Brasil não é crime. Entretanto é crime o favorecimento a prostituição, ou seja, induzir, atrair, facilitar ou manter alguém em condições de prostituição caracteriza o crime de favorecimento a prostituição. Vale lembrar que essa lei passou a vigorar a partir do ano de 2014. No contexto da década de 1960 em Cascavel – Paraná as relações sociais estabelecidas eram distantes das que nós possuímos atualmente. Isso fez com que nossas entrevistas desconsiderassem o contexto atual para compreender o contexto de vida dos entrevistados no período analisado. Este estudo propiciou aos pesquisadores um breve entendimento sobre aspectos relacionados a temática analisada, bem como, aspectos de suma importância no que diz respeito a colonização do Oeste do Paraná. </w:t>
      </w:r>
    </w:p>
    <w:p>
      <w:pPr>
        <w:pStyle w:val="Normal"/>
        <w:ind w:firstLine="708"/>
        <w:jc w:val="both"/>
        <w:rPr>
          <w:rFonts w:ascii="Arial" w:hAnsi="Arial" w:cs="Arial"/>
        </w:rPr>
      </w:pPr>
      <w:r>
        <w:rPr>
          <w:rFonts w:cs="Arial" w:ascii="Arial" w:hAnsi="Arial"/>
        </w:rPr>
        <w:t>Consideramos, portanto, que esse momento do projeto foi concluído com sucesso, tendo em vista o êxito na realização das atividades propostas, além de que para um segundo momento de pesquisa nessa área possibilitaria a realização de novas atividades relacionadas à temática, bem como possibilitaria ampliar o acervo que se mostra rico em números, porem fragilizado em sua análise.</w:t>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gradecemos ao PIBIC e a Fundação Araucária pelo incentivo as ativida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ências</w:t>
      </w:r>
    </w:p>
    <w:p>
      <w:pPr>
        <w:pStyle w:val="S1"/>
        <w:spacing w:lineRule="auto" w:line="360" w:before="0" w:after="0"/>
        <w:jc w:val="both"/>
        <w:rPr>
          <w:rStyle w:val="StrongEmphasis"/>
          <w:rFonts w:ascii="Arial" w:hAnsi="Arial" w:cs="Arial"/>
        </w:rPr>
      </w:pPr>
      <w:r>
        <w:rPr>
          <w:rFonts w:cs="Arial" w:ascii="Arial" w:hAnsi="Arial"/>
        </w:rPr>
      </w:r>
    </w:p>
    <w:p>
      <w:pPr>
        <w:pStyle w:val="Normal"/>
        <w:jc w:val="both"/>
        <w:rPr>
          <w:rFonts w:ascii="Arial" w:hAnsi="Arial" w:cs="Arial"/>
          <w:bCs/>
        </w:rPr>
      </w:pPr>
      <w:r>
        <w:rPr>
          <w:rStyle w:val="StrongEmphasis"/>
          <w:rFonts w:cs="Arial" w:ascii="Arial" w:hAnsi="Arial"/>
          <w:b w:val="false"/>
        </w:rPr>
        <w:t xml:space="preserve">Alves, F. L. (2010). </w:t>
      </w:r>
      <w:r>
        <w:rPr>
          <w:rStyle w:val="StrongEmphasis"/>
          <w:rFonts w:cs="Arial" w:ascii="Arial" w:hAnsi="Arial"/>
          <w:b w:val="false"/>
          <w:i/>
        </w:rPr>
        <w:t>Noites de Cabaré:</w:t>
      </w:r>
      <w:r>
        <w:rPr>
          <w:rStyle w:val="StrongEmphasis"/>
          <w:rFonts w:cs="Arial" w:ascii="Arial" w:hAnsi="Arial"/>
          <w:b w:val="false"/>
        </w:rPr>
        <w:t xml:space="preserve"> Prostituição Feminina Gênero e Sociabilidade na Zona de Meretrício. São Paulo: Arte e Ciênc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Benatti, A P. (1996). </w:t>
      </w:r>
      <w:r>
        <w:rPr>
          <w:rFonts w:cs="Arial" w:ascii="Arial" w:hAnsi="Arial"/>
          <w:bCs/>
          <w:i/>
        </w:rPr>
        <w:t xml:space="preserve">O centro o as margens: </w:t>
      </w:r>
      <w:r>
        <w:rPr>
          <w:rFonts w:cs="Arial" w:ascii="Arial" w:hAnsi="Arial"/>
          <w:bCs/>
        </w:rPr>
        <w:t>Boemia e prostituição na “capital mundial do café” (Londrina: 1930 – 1970). Dissertação de Mestrado, Programa de Pós-Graduação em História, Universidade Federal do Paraná.</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Chizzotti, A. (2008). </w:t>
      </w:r>
      <w:r>
        <w:rPr>
          <w:rFonts w:cs="Arial" w:ascii="Arial" w:hAnsi="Arial"/>
          <w:bCs/>
          <w:i/>
        </w:rPr>
        <w:t>Pesquisa em ciências humanas e sociais</w:t>
      </w:r>
      <w:r>
        <w:rPr>
          <w:rFonts w:cs="Arial" w:ascii="Arial" w:hAnsi="Arial"/>
          <w:bCs/>
        </w:rPr>
        <w:t>.</w:t>
      </w:r>
      <w:r>
        <w:rPr>
          <w:rFonts w:cs="Arial" w:ascii="Arial" w:hAnsi="Arial"/>
          <w:b/>
          <w:bCs/>
        </w:rPr>
        <w:t xml:space="preserve"> </w:t>
      </w:r>
      <w:r>
        <w:rPr>
          <w:rFonts w:cs="Arial" w:ascii="Arial" w:hAnsi="Arial"/>
          <w:bCs/>
        </w:rPr>
        <w:t>ed. 9. São Paulo: Cortez.</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Corso, F. C. (</w:t>
      </w:r>
      <w:r>
        <w:rPr>
          <w:rFonts w:cs="Arial" w:ascii="Arial" w:hAnsi="Arial"/>
        </w:rPr>
        <w:t xml:space="preserve">2000) </w:t>
      </w:r>
      <w:r>
        <w:rPr>
          <w:rFonts w:cs="Arial" w:ascii="Arial" w:hAnsi="Arial"/>
          <w:i/>
        </w:rPr>
        <w:t>Cascavel:</w:t>
      </w:r>
      <w:r>
        <w:rPr>
          <w:rFonts w:cs="Arial" w:ascii="Arial" w:hAnsi="Arial"/>
        </w:rPr>
        <w:t xml:space="preserve"> Futuro certo. Cascavel: Tuicial. </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 xml:space="preserve">José. </w:t>
      </w:r>
      <w:r>
        <w:rPr>
          <w:rFonts w:cs="Arial" w:ascii="Arial" w:hAnsi="Arial"/>
          <w:i/>
          <w:szCs w:val="24"/>
        </w:rPr>
        <w:t>Entrevista.</w:t>
      </w:r>
      <w:r>
        <w:rPr>
          <w:rFonts w:cs="Arial" w:ascii="Arial" w:hAnsi="Arial"/>
          <w:szCs w:val="24"/>
        </w:rPr>
        <w:t xml:space="preserve"> [Mai. 2015]. Entrevistador: Thaluan Rafael Debarba Baumbach. Cascavel, 2015. 1ºdia.mp3 (34 min.). A entrevista na íntegra encontra-se transcrita no acervo do Grupo de pesquisa FOPECIM/UNIOESTE.</w:t>
      </w:r>
    </w:p>
    <w:p>
      <w:pPr>
        <w:pStyle w:val="Normal"/>
        <w:jc w:val="both"/>
        <w:rPr>
          <w:rFonts w:ascii="Arial" w:hAnsi="Arial" w:cs="Arial"/>
          <w:szCs w:val="24"/>
        </w:rPr>
      </w:pPr>
      <w:r>
        <w:rPr>
          <w:rFonts w:cs="Arial" w:ascii="Arial" w:hAnsi="Arial"/>
          <w:szCs w:val="24"/>
        </w:rPr>
      </w:r>
    </w:p>
    <w:p>
      <w:pPr>
        <w:pStyle w:val="Normal"/>
        <w:jc w:val="both"/>
        <w:rPr>
          <w:rStyle w:val="StrongEmphasis"/>
          <w:rFonts w:ascii="Arial" w:hAnsi="Arial" w:cs="Arial"/>
          <w:b w:val="false"/>
          <w:b w:val="false"/>
        </w:rPr>
      </w:pPr>
      <w:r>
        <w:rPr>
          <w:rFonts w:cs="Arial" w:ascii="Arial" w:hAnsi="Arial"/>
        </w:rPr>
        <w:t xml:space="preserve">Lakatos, E. M.; Marconi, M. A. (2003) </w:t>
      </w:r>
      <w:r>
        <w:rPr>
          <w:rFonts w:cs="Arial" w:ascii="Arial" w:hAnsi="Arial"/>
          <w:i/>
        </w:rPr>
        <w:t>Fundamentos da metodologia cientifica.</w:t>
      </w:r>
      <w:r>
        <w:rPr>
          <w:rFonts w:cs="Arial" w:ascii="Arial" w:hAnsi="Arial"/>
        </w:rPr>
        <w:t xml:space="preserve"> São Paulo: Atlas.</w:t>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t xml:space="preserve">Piaia V. (2013) </w:t>
      </w:r>
      <w:r>
        <w:rPr>
          <w:rFonts w:cs="Arial" w:ascii="Arial" w:hAnsi="Arial"/>
          <w:i/>
        </w:rPr>
        <w:t xml:space="preserve">Terra sangue e ambição: </w:t>
      </w:r>
      <w:r>
        <w:rPr>
          <w:rFonts w:cs="Arial" w:ascii="Arial" w:hAnsi="Arial"/>
        </w:rPr>
        <w:t>a gênese de Cascavel. Cascavel: Edunioe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erança A. (1992) </w:t>
      </w:r>
      <w:r>
        <w:rPr>
          <w:rFonts w:cs="Arial" w:ascii="Arial" w:hAnsi="Arial"/>
          <w:i/>
        </w:rPr>
        <w:t>Cascavel</w:t>
      </w:r>
      <w:r>
        <w:rPr>
          <w:rFonts w:cs="Arial" w:ascii="Arial" w:hAnsi="Arial"/>
        </w:rPr>
        <w:t>: A História</w:t>
      </w:r>
      <w:r>
        <w:rPr>
          <w:rFonts w:cs="Arial" w:ascii="Arial" w:hAnsi="Arial"/>
          <w:i/>
        </w:rPr>
        <w:t>.</w:t>
      </w:r>
      <w:r>
        <w:rPr>
          <w:rFonts w:cs="Arial" w:ascii="Arial" w:hAnsi="Arial"/>
        </w:rPr>
        <w:t xml:space="preserve"> Curitiba: Lagarto.</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
    <w:name w:val="s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Spelle">
    <w:name w:val="spelle"/>
    <w:qFormat/>
    <w:rPr/>
  </w:style>
  <w:style w:type="character" w:styleId="TextodecomentrioChar">
    <w:name w:val="Texto de comentário Char"/>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1">
    <w:name w:val="s1"/>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Textodecomentrio">
    <w:name w:val="Texto de comentário"/>
    <w:basedOn w:val="Normal"/>
    <w:qFormat/>
    <w:pPr>
      <w:suppressAutoHyphens w:val="false"/>
      <w:spacing w:before="0" w:after="200"/>
    </w:pPr>
    <w:rPr>
      <w:rFonts w:ascii="Calibri" w:hAnsi="Calibri" w:eastAsia="Calibri" w:cs="Times New Roman"/>
      <w:sz w:val="20"/>
      <w:szCs w:val="20"/>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Assuntodocomentrio">
    <w:name w:val="Assunto do comentário"/>
    <w:basedOn w:val="Textodecomentrio"/>
    <w:next w:val="Textodecomentrio"/>
    <w:qFormat/>
    <w:pPr>
      <w:suppressAutoHyphens w:val="true"/>
      <w:spacing w:before="0" w:after="0"/>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46:00Z</dcterms:created>
  <dc:creator>Alexandre Mendes dos Reis</dc:creator>
  <dc:description/>
  <cp:keywords/>
  <dc:language>en-US</dc:language>
  <cp:lastModifiedBy>Administrador</cp:lastModifiedBy>
  <cp:lastPrinted>2015-07-13T14:06:00Z</cp:lastPrinted>
  <dcterms:modified xsi:type="dcterms:W3CDTF">2015-08-14T16:11:00Z</dcterms:modified>
  <cp:revision>5</cp:revision>
  <dc:subject/>
  <dc:title/>
</cp:coreProperties>
</file>