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Educação em saúde em oncologia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etícia Katiane Martins(PIBIC/Unioeste/PRPPG), Solange de Fátima Reis Conterno, Ana Cristina de Moraes, Nathália Nascimento Reis, Rosa Maria Rodrigues (Orientadora), e-mail: rmrodri09@gmail</w:t>
      </w:r>
      <w:r>
        <w:rPr>
          <w:rStyle w:val="Go"/>
          <w:rFonts w:cs="Arial" w:ascii="Arial" w:hAnsi="Arial"/>
        </w:rPr>
        <w:t>.com</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Biológicas e da Saúde/Cascavel-P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Área e subárea: </w:t>
      </w:r>
      <w:r>
        <w:rPr>
          <w:rFonts w:cs="Arial" w:ascii="Arial" w:hAnsi="Arial"/>
        </w:rPr>
        <w:t>Ciências da saúde/Enfermagem.</w:t>
      </w:r>
    </w:p>
    <w:p>
      <w:pPr>
        <w:pStyle w:val="Normal"/>
        <w:jc w:val="both"/>
        <w:rPr>
          <w:rFonts w:ascii="Arial" w:hAnsi="Arial" w:cs="Arial"/>
          <w:b/>
          <w:b/>
        </w:rPr>
      </w:pPr>
      <w:r>
        <w:rPr>
          <w:rFonts w:cs="Arial" w:ascii="Arial" w:hAnsi="Arial"/>
          <w:b/>
        </w:rPr>
      </w:r>
    </w:p>
    <w:p>
      <w:pPr>
        <w:pStyle w:val="Normal"/>
        <w:rPr/>
      </w:pPr>
      <w:r>
        <w:rPr>
          <w:rFonts w:cs="Arial" w:ascii="Arial" w:hAnsi="Arial"/>
          <w:b/>
        </w:rPr>
        <w:t>Palavras-chave</w:t>
      </w:r>
      <w:r>
        <w:rPr>
          <w:rFonts w:cs="Arial" w:ascii="Arial" w:hAnsi="Arial"/>
        </w:rPr>
        <w:t>: Educação, Saúde, Oncolog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aumento dos casos de câncer no mundo vem preocupando a todos, indicando a importância das ações educativas como prática que possa contribuir para a prevenção e detecção precoce da doença, visto que, muitas pessoas desconhecem as formas de prevenção e autocuidado. O objetivo do estudo foi identificar em publicações científicas da área da saúde como tem sido abordada a educação em saúde em oncologia. Trata-se de uma revisão integrativa, em que as buscas foram realizadas nas bases de dados Lilacs e Scielo, com os descritores Educação e Câncer, Educação e Oncologia. O câncer de mama e ginecológico foi tema de 14 artigos (66,7%), enquanto sete artigos (33,3%) tratam de outros cânceres e suas práticas preventivas. A Revista Rene e a Revista Ciência e Saúde Coletiva foram as que mais publicaram com três publicações cada. A maior parte dos autores são enfermeiros vinculados a universidades públicas. Os trabalhos concentraram-se nos anos de 2011 e 2012 realizados em hospitais. Destacaram-se os trabalhos qualitativos e relatos de experiência. Três deles registraram o referencial de Paulo Freire e um o Arco de Manguerez associado a Paulo Freire. Sistematizou-se as temáticas: educação em saúde para a prevenção e diagnóstico precoce do câncer e educação em saúde para o autocuida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ducar em saúde no campo da oncologia vem se fazendo necessário em função das mudanças epidemiológicas que colocam as doenças crônico degenerativas como destaque no cenário da saúde. O </w:t>
      </w:r>
      <w:r>
        <w:rPr>
          <w:rFonts w:cs="Arial" w:ascii="Arial" w:hAnsi="Arial"/>
          <w:shd w:fill="FFFFFF" w:val="clear"/>
        </w:rPr>
        <w:t xml:space="preserve">câncer teve crescimento descontrolado que continuará crescendo nos países em desenvolvimento se não houver, dentre outras, medidas preventivas (INCA, 2014). </w:t>
      </w:r>
    </w:p>
    <w:p>
      <w:pPr>
        <w:pStyle w:val="Normal"/>
        <w:ind w:firstLine="708"/>
        <w:jc w:val="both"/>
        <w:rPr/>
      </w:pPr>
      <w:r>
        <w:rPr>
          <w:rFonts w:cs="Arial" w:ascii="Arial" w:hAnsi="Arial"/>
          <w:shd w:fill="FFFFFF" w:val="clear"/>
        </w:rPr>
        <w:t xml:space="preserve">É necessária a realização de boas práticas em saúde, que se ampliam em cuidados preventivos, proporcionando bem estar psíquico para o paciente e para a família que será acometida pela doença (ANASTÁCIO, et al., 2014). </w:t>
      </w:r>
      <w:r>
        <w:rPr>
          <w:rFonts w:cs="Arial" w:ascii="Arial" w:hAnsi="Arial"/>
        </w:rPr>
        <w:t>As ações educativas são importantes ferramentas de apoio no enfrentamento do processo saúde doença dando sustentação às ações assistenciais (MOREIRA, et al., 2013).</w:t>
      </w:r>
    </w:p>
    <w:p>
      <w:pPr>
        <w:pStyle w:val="Normal"/>
        <w:ind w:firstLine="708"/>
        <w:jc w:val="both"/>
        <w:rPr>
          <w:rFonts w:ascii="Arial" w:hAnsi="Arial" w:cs="Arial"/>
        </w:rPr>
      </w:pPr>
      <w:r>
        <w:rPr>
          <w:rFonts w:cs="Arial" w:ascii="Arial" w:hAnsi="Arial"/>
        </w:rPr>
        <w:t>Considera-se que há produção bibliográfica sobre a educação em saúde que expressa concepções de saúde, doença, educação e educação em saúde, sendo pertinente identificar, nesta produção, como a educação em saúde tratando sobre oncologia tem sido abordada em publicações científicas na área da saúde. Objetivou-se identificar, em publicações científicas, da área da saúde como tem sido abordada a educação em saúde em oncologia.</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Trata-se de revisão integrativa de literatura cujo tema central foi a “Educação em saúde e oncologia” e a questão norteadora: “Como a educação em saúde sobre oncologia tem sido abordada em publicações científicas na área da saúde?” Critério de inclusão: artigos científicos, veiculados na íntegra, em acesso livre e eletrônico abordando o tema educação em saúde em oncologia, idioma português, no período de janeiro de 2000 a janeiro de 2014.</w:t>
      </w:r>
    </w:p>
    <w:p>
      <w:pPr>
        <w:pStyle w:val="Normal"/>
        <w:ind w:firstLine="708"/>
        <w:jc w:val="both"/>
        <w:rPr>
          <w:rFonts w:ascii="Arial" w:hAnsi="Arial" w:cs="Arial"/>
        </w:rPr>
      </w:pPr>
      <w:r>
        <w:rPr>
          <w:rFonts w:cs="Arial" w:ascii="Arial" w:hAnsi="Arial"/>
        </w:rPr>
        <w:t xml:space="preserve">Os descritores foram: Educação e Câncer, Educação e Oncologia nas bases de dados LILACS (Literatura Latino-Americana em Ciências de Saúde); Scielo (Scientific Eletronic Library Online). A coleta foi realizada por dois pesquisadores no mês de setembro de 2014. </w:t>
      </w:r>
    </w:p>
    <w:p>
      <w:pPr>
        <w:pStyle w:val="Normal"/>
        <w:ind w:firstLine="708"/>
        <w:jc w:val="both"/>
        <w:rPr>
          <w:rFonts w:ascii="Arial" w:hAnsi="Arial" w:cs="Arial"/>
        </w:rPr>
      </w:pPr>
      <w:r>
        <w:rPr>
          <w:rFonts w:cs="Arial" w:ascii="Arial" w:hAnsi="Arial"/>
        </w:rPr>
        <w:t>As informações selecionadas que compuseram a matriz de análise dos dados foram: autor; título; ano; abordagem metodológica; instituição local do estudo; categoria profissional; pergunta de pesquisa/problemática do estudo; objetivo; referencial teórico; sujeitos; técnica de coleta de dados; técnica de análise dos dados; resultados e percepções sobre o estudo, modelo adaptado de Souza; Silva e Carvalho (2010).</w:t>
      </w:r>
    </w:p>
    <w:p>
      <w:pPr>
        <w:pStyle w:val="Normal"/>
        <w:ind w:firstLine="708"/>
        <w:jc w:val="both"/>
        <w:rPr/>
      </w:pPr>
      <w:r>
        <w:rPr>
          <w:rFonts w:cs="Arial" w:ascii="Arial" w:hAnsi="Arial"/>
        </w:rPr>
        <w:t>A leitura sistemática dos dados coletados realizou-se por meio de análise temática contemplando os passos: pré-análise; exploração do material; tratamento dos resultados obtidos e interpretação (MINAYO,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sistematização e análise dos estudos revela que as publicações tratam, na sua maioria, da temática do câncer de mama e ginecológico, totalizando 14 artigos (66,7%), sete artigos (33,3%) tratavam de outros cânceres e suas práticas preventivas. Os cânceres de mama e de colo de útero, no Brasil estão entre os de maior ocorrência no sexo feminino justificando que haja maior investimento dos profissionais de saúde nas ações preventivas, através da educação em saúde.</w:t>
      </w:r>
    </w:p>
    <w:p>
      <w:pPr>
        <w:pStyle w:val="Normal"/>
        <w:ind w:firstLine="708"/>
        <w:jc w:val="both"/>
        <w:rPr/>
      </w:pPr>
      <w:r>
        <w:rPr>
          <w:rFonts w:cs="Arial" w:ascii="Arial" w:hAnsi="Arial"/>
        </w:rPr>
        <w:t xml:space="preserve">As revistas que mais publicaram sobre a temática foram a Revista Rene e a Revista Ciência e Saúde Coletiva, com três publicações cada. A maioria dos trabalhos foram realizados por mais de um autor, com maior frequência para aqueles com seis e dois autores. A maior parte dos pesquisadores são enfermeiros mestres, doutores ou graduandos em enfermagem, vinculados a universidades públicas. </w:t>
      </w:r>
    </w:p>
    <w:p>
      <w:pPr>
        <w:pStyle w:val="Normal"/>
        <w:ind w:firstLine="708"/>
        <w:jc w:val="both"/>
        <w:rPr/>
      </w:pPr>
      <w:r>
        <w:rPr>
          <w:rFonts w:cs="Arial" w:ascii="Arial" w:hAnsi="Arial"/>
        </w:rPr>
        <w:t>Os trabalhos publicados concentraram-se nos anos de 2011 e 2012. As instituições que mais se destacaram pelos locais de estudo</w:t>
      </w:r>
      <w:r>
        <w:rPr>
          <w:rFonts w:cs="Arial" w:ascii="Arial" w:hAnsi="Arial"/>
          <w:color w:val="FF0000"/>
        </w:rPr>
        <w:t xml:space="preserve"> </w:t>
      </w:r>
      <w:r>
        <w:rPr>
          <w:rFonts w:cs="Arial" w:ascii="Arial" w:hAnsi="Arial"/>
        </w:rPr>
        <w:t>foram os hospitais. A categoria profissional da enfermagem teve prevalência, pois mais da metade dos autores são enfermeiros. As metodologias foram diversificadas, mas a que se destacou foi a abordagem qualitativa seguida dos relatos de experiência. Dos 21 trabalhos, três evidenciaram seu referencial teórico: dois utilizando Paulo Freire e um o Arco de Manguerez associado a Paulo Freire. Os estudos se concentraram no nível de evidência VI de Melnyk; Fineout-Overholt (2010).</w:t>
      </w:r>
    </w:p>
    <w:p>
      <w:pPr>
        <w:pStyle w:val="Normal"/>
        <w:ind w:firstLine="708"/>
        <w:jc w:val="both"/>
        <w:rPr>
          <w:rFonts w:ascii="Arial" w:hAnsi="Arial" w:cs="Arial"/>
        </w:rPr>
      </w:pPr>
      <w:r>
        <w:rPr>
          <w:rFonts w:cs="Arial" w:ascii="Arial" w:hAnsi="Arial"/>
        </w:rPr>
        <w:t xml:space="preserve">A realização da sistematização e análise dos dados resultou em duas temáticas: Educação em saúde para a prevenção e diagnóstico do câncer; e educação em saúde para o autocuidado que são exemplificadas a seguir: </w:t>
      </w:r>
    </w:p>
    <w:p>
      <w:pPr>
        <w:pStyle w:val="Normal"/>
        <w:ind w:firstLine="708"/>
        <w:jc w:val="both"/>
        <w:rPr/>
      </w:pPr>
      <w:r>
        <w:rPr>
          <w:rFonts w:cs="Arial" w:ascii="Arial" w:hAnsi="Arial"/>
        </w:rPr>
        <w:t xml:space="preserve">O trabalho A1 tratou da análise de um vídeo educativo sobre orientação para detecção precoce de câncer de mama. O resultado mostrou que a maioria das mulheres careciam de informações quanto a importância da prevenção e promoção da saúde. O uso dessa tecnologia enriqueceu o conhecimento que elas possuíam. Como resultado, muitas mulheres já conseguiam descrever, o câncer como uma multiplicação de células que invadem tecidos subjacentes e reconheciam a importância do autoexame de mama (Temática educação em saúde para a prevenção e diagnóstico do câncer). </w:t>
      </w:r>
    </w:p>
    <w:p>
      <w:pPr>
        <w:pStyle w:val="Normal"/>
        <w:ind w:firstLine="708"/>
        <w:jc w:val="both"/>
        <w:rPr/>
      </w:pPr>
      <w:r>
        <w:rPr>
          <w:rFonts w:cs="Arial" w:ascii="Arial" w:hAnsi="Arial"/>
        </w:rPr>
        <w:t>As informações contidas em um manual educativo devem contemplar as dúvidas dos clientes. Por isso, o estudo propôs entender quais as orientações que as pacientes que se submeteram a cirurgia mamária receberam sobre a sua doença. O passo seguinte da experiência foi a realização do material educativo baseado nas informações e dúvidas fornecidas pelas participantes, para que o material atendesse não somente as exigências terapêuticas, mas também, as necessidades de cada paciente (A9) (Educação em saúde para o autocuida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s atividades de educação foram predominantemente realizadas com mulheres, visto que o câncer ginecológico e o câncer de mama foram os mais tratados nos textos identificados. A realização de conversas antes e após a prática de educação em saúde, orientações e leitura de materiais educativos, evidenciou que os autores partem do pressuposto de que a bagagem de conhecimentos que estas mulheres possuíam poderiam não ser corretos ou seriam insuficientes e que, com a realizações das práticas educativas, seus conhecimentos seriam enriquecidos pela transmissão de informações sobre estilo de vida saudável. Confirma-se nesta revisão que persiste a ideia de que a educação em saúde poderá fazer com que os sujeitos adotem hábitos e atitudes que lhes tragam saúde, o que significa individualizar a responsabilidade pelas suas condições de saú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Unioeste pela bolsa e, ao EAICTI pela oportunidade de estar apresentando este trabalh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spacing w:before="0" w:after="120"/>
        <w:rPr/>
      </w:pPr>
      <w:r>
        <w:rPr>
          <w:rFonts w:cs="Arial" w:ascii="Arial" w:hAnsi="Arial"/>
        </w:rPr>
        <w:t xml:space="preserve">ANASTÁCIO, C. A. et al. O cuidado ao paciente oncológico e cuidador: um relato da prática educativa assistencial. </w:t>
      </w:r>
      <w:r>
        <w:rPr>
          <w:rFonts w:cs="Arial" w:ascii="Arial" w:hAnsi="Arial"/>
          <w:b/>
        </w:rPr>
        <w:t>Revista de Teorias e Práticas Educacionais</w:t>
      </w:r>
      <w:r>
        <w:rPr>
          <w:rFonts w:cs="Arial" w:ascii="Arial" w:hAnsi="Arial"/>
        </w:rPr>
        <w:t>. v. 2, n. 1, p. 7-14, Jan./Mar, 2014. Disponível em:&lt;</w:t>
      </w:r>
      <w:hyperlink r:id="rId2">
        <w:r>
          <w:rPr>
            <w:rStyle w:val="InternetLink"/>
            <w:rFonts w:cs="Arial" w:ascii="Arial" w:hAnsi="Arial"/>
          </w:rPr>
          <w:t>http://www.mastereditora.com.br/periodico/20140130_164728.pdf</w:t>
        </w:r>
      </w:hyperlink>
      <w:r>
        <w:rPr>
          <w:rFonts w:cs="Arial" w:ascii="Arial" w:hAnsi="Arial"/>
        </w:rPr>
        <w:t>&gt;. Acesso em: 10 jun. 2015.</w:t>
      </w:r>
    </w:p>
    <w:p>
      <w:pPr>
        <w:pStyle w:val="Normal"/>
        <w:spacing w:before="120" w:after="120"/>
        <w:rPr/>
      </w:pPr>
      <w:r>
        <w:rPr>
          <w:rFonts w:cs="Arial" w:ascii="Arial" w:hAnsi="Arial"/>
        </w:rPr>
        <w:t xml:space="preserve">BRASIL. Fundação Nacional de Saúde. Diretrizes de educação em saúde visando à promoção da saúde: documento base - documento I/Fundação Nacional de Saúde - Brasília: </w:t>
      </w:r>
      <w:r>
        <w:rPr>
          <w:rFonts w:cs="Arial" w:ascii="Arial" w:hAnsi="Arial"/>
          <w:b/>
        </w:rPr>
        <w:t>Funasa</w:t>
      </w:r>
      <w:r>
        <w:rPr>
          <w:rFonts w:cs="Arial" w:ascii="Arial" w:hAnsi="Arial"/>
        </w:rPr>
        <w:t>, 2007a. Dsiponível em: &lt;</w:t>
      </w:r>
      <w:hyperlink r:id="rId3">
        <w:r>
          <w:rPr>
            <w:rStyle w:val="InternetLink"/>
            <w:rFonts w:cs="Arial" w:ascii="Arial" w:hAnsi="Arial"/>
          </w:rPr>
          <w:t>http://www.funasa.gov.br/site/wp-content/files_mf/dir_ed_sau.pdf</w:t>
        </w:r>
      </w:hyperlink>
      <w:r>
        <w:rPr>
          <w:rFonts w:cs="Arial" w:ascii="Arial" w:hAnsi="Arial"/>
        </w:rPr>
        <w:t>&gt;.  Acesso em: 16 jun 2015.</w:t>
      </w:r>
    </w:p>
    <w:p>
      <w:pPr>
        <w:pStyle w:val="Normal"/>
        <w:autoSpaceDE w:val="false"/>
        <w:spacing w:before="120" w:after="120"/>
        <w:rPr/>
      </w:pPr>
      <w:r>
        <w:rPr>
          <w:rFonts w:eastAsia="MyriadPro-Regular;MS Gothic" w:cs="Arial" w:ascii="Arial" w:hAnsi="Arial"/>
        </w:rPr>
        <w:t xml:space="preserve">INCA. Instituto Nacional de Câncer José Alencar Gomes da Silva. Coordenação de Prevenção e Vigilância. </w:t>
      </w:r>
      <w:r>
        <w:rPr>
          <w:rFonts w:eastAsia="MyriadPro-Regular;MS Gothic" w:cs="Arial" w:ascii="Arial" w:hAnsi="Arial"/>
          <w:b/>
        </w:rPr>
        <w:t>Estimativa 2014</w:t>
      </w:r>
      <w:r>
        <w:rPr>
          <w:rFonts w:eastAsia="MyriadPro-Regular;MS Gothic" w:cs="Arial" w:ascii="Arial" w:hAnsi="Arial"/>
        </w:rPr>
        <w:t>: Incidência de Câncer no Brasil. Rio de Janeiro: INCA, 2014. Disponível em: &lt;</w:t>
      </w:r>
      <w:hyperlink r:id="rId4">
        <w:r>
          <w:rPr>
            <w:rStyle w:val="InternetLink"/>
            <w:rFonts w:eastAsia="MyriadPro-Regular;MS Gothic" w:cs="Arial" w:ascii="Arial" w:hAnsi="Arial"/>
          </w:rPr>
          <w:t>http://www.saude.sp.gov.br/resources/ses/perfil/gestor/homepage/outros-destaques/estimativa-de-incidencia-de-cancer-2014/estimativa_cancer_24042014.pdf</w:t>
        </w:r>
      </w:hyperlink>
      <w:r>
        <w:rPr>
          <w:rFonts w:eastAsia="MyriadPro-Regular;MS Gothic" w:cs="Arial" w:ascii="Arial" w:hAnsi="Arial"/>
        </w:rPr>
        <w:t>&gt;. Acesso em: 16 jun. 2015</w:t>
      </w:r>
    </w:p>
    <w:p>
      <w:pPr>
        <w:pStyle w:val="Normal"/>
        <w:spacing w:before="120" w:after="120"/>
        <w:rPr/>
      </w:pPr>
      <w:r>
        <w:rPr>
          <w:rFonts w:cs="Arial" w:ascii="Arial" w:hAnsi="Arial"/>
        </w:rPr>
        <w:t xml:space="preserve">MINAYO, M. C. S. </w:t>
      </w:r>
      <w:r>
        <w:rPr>
          <w:rFonts w:cs="Arial" w:ascii="Arial" w:hAnsi="Arial"/>
          <w:b/>
        </w:rPr>
        <w:t>O desafio do conhecimento</w:t>
      </w:r>
      <w:r>
        <w:rPr>
          <w:rFonts w:cs="Arial" w:ascii="Arial" w:hAnsi="Arial"/>
        </w:rPr>
        <w:t xml:space="preserve">: pesquisa qualitativa em saúde. </w:t>
      </w:r>
      <w:r>
        <w:rPr>
          <w:rFonts w:cs="Arial" w:ascii="Arial" w:hAnsi="Arial"/>
          <w:lang w:val="en-US"/>
        </w:rPr>
        <w:t>12. ed. São Paulo: Hucitec; 2010.</w:t>
      </w:r>
    </w:p>
    <w:p>
      <w:pPr>
        <w:pStyle w:val="Normal"/>
        <w:spacing w:before="120" w:after="120"/>
        <w:rPr/>
      </w:pPr>
      <w:r>
        <w:rPr>
          <w:rFonts w:cs="Arial" w:ascii="Arial" w:hAnsi="Arial"/>
          <w:lang w:val="en-US"/>
        </w:rPr>
        <w:t xml:space="preserve">MELNYK BM, FINEOUT-OVERHOLT E. Making the case of evidence-based practice. In: MELNYK BM, FINEOUT-OVERHOLT E. Evidence-based practice in nursing &amp; healthcare: a guide to best practice. Philadelphia: Lippincot Williams &amp; Wilkins; 2005 [Internet]. 2006 [cited 2014 Abr 17];3-24. Disponível em: </w:t>
      </w:r>
      <w:hyperlink r:id="rId5">
        <w:r>
          <w:rPr>
            <w:rStyle w:val="InternetLink"/>
            <w:rFonts w:cs="Arial" w:ascii="Arial" w:hAnsi="Arial"/>
            <w:lang w:val="en-US"/>
          </w:rPr>
          <w:t>http://download.lww.com/wolterskluwer_vitalstream_com/PermaLink/NCNJ/A/NCNJ_546_156_2010_08_23_SADFJO_165_SDC216.pdf</w:t>
        </w:r>
      </w:hyperlink>
      <w:r>
        <w:rPr>
          <w:rFonts w:cs="Arial" w:ascii="Arial" w:hAnsi="Arial"/>
          <w:lang w:val="en-US"/>
        </w:rPr>
        <w:t xml:space="preserve">&gt;. </w:t>
      </w:r>
      <w:r>
        <w:rPr>
          <w:rFonts w:cs="Arial" w:ascii="Arial" w:hAnsi="Arial"/>
        </w:rPr>
        <w:t>Acesso em: 16 jun. 2015</w:t>
      </w:r>
    </w:p>
    <w:p>
      <w:pPr>
        <w:pStyle w:val="Normal"/>
        <w:autoSpaceDE w:val="false"/>
        <w:spacing w:before="120" w:after="120"/>
        <w:rPr/>
      </w:pPr>
      <w:r>
        <w:rPr>
          <w:rFonts w:cs="Arial" w:ascii="Arial" w:hAnsi="Arial"/>
        </w:rPr>
        <w:t xml:space="preserve">MOREIRA, C. B. et al. Construção de um Vídeo Educativo sobre Detecção Precoce do Câncer de Mama. </w:t>
      </w:r>
      <w:r>
        <w:rPr>
          <w:rFonts w:cs="Arial" w:ascii="Arial" w:hAnsi="Arial"/>
          <w:b/>
        </w:rPr>
        <w:t>Revista Brasileira de Cancerologia</w:t>
      </w:r>
      <w:r>
        <w:rPr>
          <w:rFonts w:cs="Arial" w:ascii="Arial" w:hAnsi="Arial"/>
        </w:rPr>
        <w:t>. v. 59, n. 3, p. 401-407, 2013. Disponível em: &lt;</w:t>
      </w:r>
      <w:hyperlink r:id="rId6">
        <w:r>
          <w:rPr>
            <w:rStyle w:val="InternetLink"/>
            <w:rFonts w:cs="Arial" w:ascii="Arial" w:hAnsi="Arial"/>
          </w:rPr>
          <w:t>http://www1.inca.gov.br/rbc/n_59/v03/pdf/10-artigo-construcao-video-educativo-sobre-deteccao-precoce-cancer-mama.pdf</w:t>
        </w:r>
      </w:hyperlink>
      <w:r>
        <w:rPr>
          <w:rFonts w:cs="Arial" w:ascii="Arial" w:hAnsi="Arial"/>
        </w:rPr>
        <w:t>&gt;. Acesso em: 16 jun. 2015</w:t>
      </w:r>
    </w:p>
    <w:p>
      <w:pPr>
        <w:pStyle w:val="Normal"/>
        <w:spacing w:before="120" w:after="120"/>
        <w:rPr/>
      </w:pPr>
      <w:r>
        <w:rPr>
          <w:rFonts w:cs="Arial" w:ascii="Arial" w:hAnsi="Arial"/>
          <w:lang w:eastAsia="pt-BR"/>
        </w:rPr>
        <w:t xml:space="preserve">SOUZA, M. T.; SILVA, M. D.; CARVALHO, R. </w:t>
      </w:r>
      <w:r>
        <w:rPr>
          <w:rFonts w:cs="Arial" w:ascii="Arial" w:hAnsi="Arial"/>
        </w:rPr>
        <w:t xml:space="preserve">Revisão integrativa: o que é e como fazer. </w:t>
      </w:r>
      <w:r>
        <w:rPr>
          <w:rFonts w:cs="Arial" w:ascii="Arial" w:hAnsi="Arial"/>
          <w:b/>
        </w:rPr>
        <w:t>Einstein.</w:t>
      </w:r>
      <w:r>
        <w:rPr>
          <w:rFonts w:cs="Arial" w:ascii="Arial" w:hAnsi="Arial"/>
        </w:rPr>
        <w:t xml:space="preserve"> São Paulo. v. 8, n. 1, p. 102-6, 2010. Disponível em: &lt;</w:t>
      </w:r>
      <w:hyperlink r:id="rId7">
        <w:r>
          <w:rPr>
            <w:rStyle w:val="InternetLink"/>
            <w:rFonts w:cs="Arial" w:ascii="Arial" w:hAnsi="Arial"/>
          </w:rPr>
          <w:t>http://astresmetodologias.com/material/O_que_e_RIL.pdf</w:t>
        </w:r>
      </w:hyperlink>
      <w:r>
        <w:rPr>
          <w:rFonts w:cs="Arial" w:ascii="Arial" w:hAnsi="Arial"/>
        </w:rPr>
        <w:t xml:space="preserve">&gt;. </w:t>
      </w:r>
      <w:r>
        <w:rPr>
          <w:rFonts w:cs="Arial" w:ascii="Arial" w:hAnsi="Arial"/>
          <w:lang w:val="en-US"/>
        </w:rPr>
        <w:t>Acesso em: 16 jun. 2015.</w:t>
      </w:r>
    </w:p>
    <w:sectPr>
      <w:headerReference w:type="default" r:id="rId8"/>
      <w:footerReference w:type="default" r:id="rId9"/>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Go">
    <w:name w:val="go"/>
    <w:qFormat/>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editora.com.br/periodico/20140130_164728.pdf" TargetMode="External"/><Relationship Id="rId3" Type="http://schemas.openxmlformats.org/officeDocument/2006/relationships/hyperlink" Target="http://www.funasa.gov.br/site/wp-content/files_mf/dir_ed_sau.pdf" TargetMode="External"/><Relationship Id="rId4" Type="http://schemas.openxmlformats.org/officeDocument/2006/relationships/hyperlink" Target="http://www.saude.sp.gov.br/resources/ses/perfil/gestor/homepage/outros-destaques/estimativa-de-incidencia-de-cancer-2014/estimativa_cancer_24042014.pdf" TargetMode="External"/><Relationship Id="rId5" Type="http://schemas.openxmlformats.org/officeDocument/2006/relationships/hyperlink" Target="http://download.lww.com/wolterskluwer_vitalstream_com/PermaLink/NCNJ/A/NCNJ_546_156_2010_08_23_SADFJO_165_SDC216.pdf" TargetMode="External"/><Relationship Id="rId6" Type="http://schemas.openxmlformats.org/officeDocument/2006/relationships/hyperlink" Target="http://www1.inca.gov.br/rbc/n_59/v03/pdf/10-artigo-construcao-video-educativo-sobre-deteccao-precoce-cancer-mama.pdf" TargetMode="External"/><Relationship Id="rId7" Type="http://schemas.openxmlformats.org/officeDocument/2006/relationships/hyperlink" Target="http://astresmetodologias.com/material/O_que_e_RIL.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6:53:00Z</dcterms:created>
  <dc:creator>Alexandre Mendes dos Reis</dc:creator>
  <dc:description/>
  <dc:language>en-US</dc:language>
  <cp:lastModifiedBy>asdada</cp:lastModifiedBy>
  <cp:lastPrinted>2015-07-13T14:06:00Z</cp:lastPrinted>
  <dcterms:modified xsi:type="dcterms:W3CDTF">2015-09-18T16:53:00Z</dcterms:modified>
  <cp:revision>2</cp:revision>
  <dc:subject/>
  <dc:title/>
</cp:coreProperties>
</file>