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 Autoconceito sob o enfoque da psicologia histórico-cultur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Jacsiane Pieniak (PIBIC/CNPq/Unioeste), Maria Lídia Sica Szymanski(Orientador), e-mail: jacsiane@gmail.com.br</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Educação, Comunicação e Artes/Cascavel-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Humanas – Edu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Processos de Ensino e Aprendizagem, Autoconceito, Psicologia Histórico-Cultu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sa pesquisa foi realizada por meio de levantamento bibliográfico e objetivou compreender como a formação do Autoconceito pode ser explicada pela Psicologia Histórico-Cultural. Sendo assim, adotamos a hipótese de justificar como ocorre esse desenvolvimento analogamente ao processo de formação de conceitos de Vygotski. Concluímos que a formação do Autoconceito é um processo complexo, no qual interferem fatores externos e internos ao sujeito. As palavras que circundam o sujeito vão sendo por ele apropriadas e assim como nesse processo de apropriação do externo, ele vai formando conceitos internamente sobre o mundo. Em uma relação dialética constante, ele irá se apropriar do que falam de si e como falam, isto é, com que carga emocional. Portanto, pode-se dizer que, na perspectiva da Psicologia Histórico-Cultural, a palavra atua como mediadora nas interações sociais, proporciona a crescente apropriação da diversidade de bens culturais e ainda atua como componente constituidor e organizador da atividade mental, por conseguinte atua também na formação do Autoconc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ab/>
      </w:r>
      <w:r>
        <w:rPr>
          <w:rFonts w:cs="Arial" w:ascii="Arial" w:hAnsi="Arial"/>
          <w:bCs/>
        </w:rPr>
        <w:t xml:space="preserve">O interesse em estudar o tema “Autoconceito sob o enfoque da Psicologia Histórico-Cultural” surgiu da pesquisa que realizamos (PIBIC, 2013/2014), sobre as possíveis relações entre o Autoconceito Discente e as Dificuldades de Aprendizagem, na qual se trabalhou com um grupo de alunos com Dificuldade de Aprendizagem em leitura e escrita (encaminhados pela escola), e verificou-se haver ligação entre um Autoconceito mais rebaixado e maior Dificuldade de Aprendizagem em leitura e escrita. Constatamos ainda que, assim como afirmam Carneiro </w:t>
      </w:r>
      <w:r>
        <w:rPr>
          <w:rFonts w:cs="Arial" w:ascii="Arial" w:hAnsi="Arial"/>
          <w:bCs/>
          <w:i/>
        </w:rPr>
        <w:t>et al.</w:t>
      </w:r>
      <w:r>
        <w:rPr>
          <w:rFonts w:cs="Arial" w:ascii="Arial" w:hAnsi="Arial"/>
          <w:bCs/>
        </w:rPr>
        <w:t xml:space="preserve"> (2003), o </w:t>
      </w:r>
      <w:r>
        <w:rPr>
          <w:rFonts w:cs="Arial" w:ascii="Arial" w:hAnsi="Arial"/>
        </w:rPr>
        <w:t>Autoconceito integra e organiza a experiência do indivíduo, regula seus estados afetivos e atua como motivador e guia do comportamento.</w:t>
      </w:r>
    </w:p>
    <w:p>
      <w:pPr>
        <w:pStyle w:val="Normal"/>
        <w:jc w:val="both"/>
        <w:rPr>
          <w:rFonts w:ascii="Arial" w:hAnsi="Arial" w:cs="Arial"/>
          <w:bCs/>
        </w:rPr>
      </w:pPr>
      <w:r>
        <w:rPr>
          <w:rFonts w:cs="Arial" w:ascii="Arial" w:hAnsi="Arial"/>
          <w:bCs/>
        </w:rPr>
        <w:tab/>
        <w:t>Observamos que a maioria das pesquisas entende que o Autoconceito é uma construção pessoal, levando em consideração os aspectos sociais, no entanto não os visualiza como produto de uma sociedade dividida em classes sociais e não analisa como a classe social do indivíduo interfere em suas possibilidades de formação do Autoconceito, portanto, desconhecem as determinações sociais no processo educativo, condição que Saviani (2001) entende como essencial em uma perspectiva crítica. A revisão bibliográfica revelou ainda raros estudos envolvendo o Autoconceito levando em conta os princípios da Psicologia Histórico-Cultural. Sendo assim, buscamos uma explicação dentro dessa linha teórica que tem essa visão crítica e foi por nós adotad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Este trabalho baseou-se em levantamento bibliográfico, no qual se buscou subsídios para a compreensão do Autoconceito e da Psicologia Histórico-Cultu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pPr>
      <w:r>
        <w:rPr>
          <w:rFonts w:cs="Arial" w:ascii="Arial" w:hAnsi="Arial"/>
        </w:rPr>
        <w:tab/>
        <w:t>O Autoconceito torna-se difícil de ser definido, pois, há diferentes termos com ele relacionados, como por exemplo: “consciência de si mesmo”, “autoestima”, “autoimagem”, “representação de si mesmo”, “autoavaliação” e “autopercepção”. Ainda, esses termos podem ser localizados na literatura com sentidos e significados diferentes, devido às diversas perspectivas teóricas existentes que abordam esse tema ou à metodologia utilizada no estudo do Autoconceito (FONSECA, 2009).</w:t>
      </w:r>
    </w:p>
    <w:p>
      <w:pPr>
        <w:pStyle w:val="Normal"/>
        <w:jc w:val="both"/>
        <w:rPr/>
      </w:pPr>
      <w:r>
        <w:rPr>
          <w:rFonts w:eastAsia="Arial" w:cs="Arial" w:ascii="Arial" w:hAnsi="Arial"/>
        </w:rPr>
        <w:t xml:space="preserve"> </w:t>
      </w:r>
      <w:r>
        <w:rPr>
          <w:rFonts w:cs="Arial" w:ascii="Arial" w:hAnsi="Arial"/>
        </w:rPr>
        <w:tab/>
        <w:t>No entanto, buscamos uma definição e concordamos com a que foi adotada por Moysés (2012), que ao estudar diversos autores chegou à conclusão de que há um consenso entre eles no sentido de que “o Autoconceito é a percepção que a pessoa tem de si mesma, ao passo que a autoestima é a percepção que ela tem do seu próprio valor” (Ibid., p.18). Dessa forma, o Autoconceito resulta de processos cognitivos, ou seja, vem da percepção que o individuo vai captando do que falam sobre ele e, portanto é influenciado por fatores externos ao sujeito, mas também internos, os quais interferirão no “como” o sujeito os capta.</w:t>
      </w:r>
    </w:p>
    <w:p>
      <w:pPr>
        <w:pStyle w:val="Normal"/>
        <w:jc w:val="both"/>
        <w:rPr/>
      </w:pPr>
      <w:r>
        <w:rPr>
          <w:rFonts w:cs="Arial" w:ascii="Arial" w:hAnsi="Arial"/>
        </w:rPr>
        <w:tab/>
        <w:t>A formação do Autoconceito inicia-se com as informações, as opiniões dos outros, o que o indivíduo ouve a seu respeito. Dessa forma, vai-se formando um substrato interno com o qual o sujeito vai se apropriando de novas informações. Essas informações são dinâmicas, pois vão se agregando gradativamente, e interferindo nas apropriações subsequentes. Assim, influenciam no que o próprio sujeito faz e podem ser relacionadas com seu desempenho, ações, habilidades e características pessoais. Portanto, vai se formando uma estrutura cognitiva, uma área de conhecimento acerca de si. “Aquilo que achamos que somos, tanto do ponto de vista físico quanto do social e do psicológico, vai assim ganhando corpo” (</w:t>
      </w:r>
      <w:bookmarkStart w:id="0" w:name="_GoBack"/>
      <w:bookmarkEnd w:id="0"/>
      <w:r>
        <w:rPr>
          <w:rFonts w:cs="Arial" w:ascii="Arial" w:hAnsi="Arial"/>
        </w:rPr>
        <w:t>MOYSÉS, 2012, p.18).</w:t>
      </w:r>
    </w:p>
    <w:p>
      <w:pPr>
        <w:pStyle w:val="Normal"/>
        <w:jc w:val="both"/>
        <w:rPr/>
      </w:pPr>
      <w:r>
        <w:rPr>
          <w:rFonts w:cs="Arial" w:ascii="Arial" w:hAnsi="Arial"/>
        </w:rPr>
        <w:tab/>
        <w:t xml:space="preserve">É importante relatar que para Fonseca (2009) o conceito que a pessoa tem de si próprio pode ser relacionado com diferentes áreas, entre elas a educação, o desenvolvimento humano, a saúde física e mental, e diferentes problemas podem residir em um Autoconceito rebaixado. </w:t>
      </w:r>
    </w:p>
    <w:p>
      <w:pPr>
        <w:pStyle w:val="Normal"/>
        <w:jc w:val="both"/>
        <w:rPr/>
      </w:pPr>
      <w:r>
        <w:rPr>
          <w:rFonts w:cs="Arial" w:ascii="Arial" w:hAnsi="Arial"/>
        </w:rPr>
        <w:tab/>
        <w:t>No intuito de refletir sobre o Autoconceito na perspectiva Histórico-Cultural, iremos expor algumas considerações sobre essa teoria, concebida por Vygotski e seus colaboradores após a Revolução Russa de 1917. Trata-se de uma psicologia que se apoia no método materialista-histórico de Marx. “Apenas a análise das contradições e da dinâmica das relações sociais, ou seja, através do método marxista, seria possível enxergar além das aparências” (TULESKI, 2001, p.92).</w:t>
      </w:r>
    </w:p>
    <w:p>
      <w:pPr>
        <w:pStyle w:val="Normal"/>
        <w:jc w:val="both"/>
        <w:rPr>
          <w:rFonts w:ascii="Arial" w:hAnsi="Arial" w:cs="Arial"/>
        </w:rPr>
      </w:pPr>
      <w:r>
        <w:rPr>
          <w:rFonts w:cs="Arial" w:ascii="Arial" w:hAnsi="Arial"/>
        </w:rPr>
        <w:tab/>
        <w:t>Resumidamente “A teoria ou psicologia histórico-cultural entende o homem enquanto síntese das relações sociais e a constituição e o desenvolvimento do psiquismo humano sendo forjados (...) pela atividade denominada trabalho” (SUPERTI, 2013, p.12). Isso significa dizer que o homem, só se humaniza por meio das relações sociais que vivencia, e essas relações são determinadas pela sua Atividade, que se materializa no trabalho.</w:t>
      </w:r>
    </w:p>
    <w:p>
      <w:pPr>
        <w:pStyle w:val="Normal"/>
        <w:jc w:val="both"/>
        <w:rPr>
          <w:rFonts w:ascii="Arial" w:hAnsi="Arial" w:cs="Arial"/>
        </w:rPr>
      </w:pPr>
      <w:r>
        <w:rPr>
          <w:rFonts w:cs="Arial" w:ascii="Arial" w:hAnsi="Arial"/>
        </w:rPr>
        <w:tab/>
        <w:t xml:space="preserve">De acordo com Oliveira (1994), a Psicologia Histórico-Cultural concebe o homem como ser social e considera que o psiquismo humano se desenvolve por meio de uma constante apropriação dos modos de ação elaborados pela cultura, por meio das relações sociais, os quais são internalizados pela criança que “vai tornando seus os modos de ação que inicialmente eram partilhados com os outros” (Ibid., p.27). </w:t>
      </w:r>
    </w:p>
    <w:p>
      <w:pPr>
        <w:pStyle w:val="Normal"/>
        <w:jc w:val="both"/>
        <w:rPr/>
      </w:pPr>
      <w:r>
        <w:rPr>
          <w:rFonts w:cs="Arial" w:ascii="Arial" w:hAnsi="Arial"/>
        </w:rPr>
        <w:tab/>
        <w:t>Encontramos poucos autores que articularam o Autoconceito com a Teoria Histórico-Cultural. Uma delas é Oliveira (1994) que ao fazer isso relata ter observado que a avaliação que o aluno tem de si próprio interfere em seu desempenho escolar. A pesquisa da autora dá relevância à constituição social e histórica da identidade do aluno, e busca superar a visão positivista relacionada à “aplicação de escalas de mensuração do nível de Autoconceito” (Ibid., p. 13) que “pressupõe um tipo de conduta ideal para o aluno”, com base no qual se definem os padrões de normalidade e de anormalidade. Esses padrões vão sendo internalizados pelo aluno e vão constituindo e interferindo na sua autopercepção (Ibid., p. 19).</w:t>
      </w:r>
    </w:p>
    <w:p>
      <w:pPr>
        <w:pStyle w:val="Normal"/>
        <w:jc w:val="both"/>
        <w:rPr>
          <w:rFonts w:ascii="Arial" w:hAnsi="Arial" w:cs="Arial"/>
        </w:rPr>
      </w:pPr>
      <w:r>
        <w:rPr>
          <w:rFonts w:cs="Arial" w:ascii="Arial" w:hAnsi="Arial"/>
        </w:rPr>
        <w:tab/>
        <w:t>Moysés (2012) esclarece que a formação/mudança do Autoconceito na visão da Psicologia Histórico-Cultural, é um processo semelhante ao da formação dos demais conceitos. “Durante o desenvolvimento infantil, os conceitos evoluem. São, em princípio, relativos a situações concretas, particulares e circunstanciais. Passam paulatinamente a ser cada vez mais generalizados e abstratos” (Ibid., p. 27).</w:t>
      </w:r>
    </w:p>
    <w:p>
      <w:pPr>
        <w:pStyle w:val="Normal"/>
        <w:jc w:val="both"/>
        <w:rPr>
          <w:rFonts w:ascii="Arial" w:hAnsi="Arial" w:cs="Arial"/>
        </w:rPr>
      </w:pPr>
      <w:r>
        <w:rPr>
          <w:rFonts w:cs="Arial" w:ascii="Arial" w:hAnsi="Arial"/>
        </w:rPr>
        <w:tab/>
        <w:t>Vygotski (2009) afirma que as funções psíquicas superiores tem como ponto em comum o fato de serem processos mediados pelo emprego de signos, que é um meio essencial de orientação e domínio dessas funções. “No processo de formação de conceitos, esse signo é a palavra que em princípio tem o papel de meio de formação de um conceito e, posteriormente, torna-se seu símbolo” (Ibid., p.162).</w:t>
      </w:r>
    </w:p>
    <w:p>
      <w:pPr>
        <w:pStyle w:val="Normal"/>
        <w:jc w:val="both"/>
        <w:rPr/>
      </w:pPr>
      <w:r>
        <w:rPr>
          <w:rFonts w:cs="Arial" w:ascii="Arial" w:hAnsi="Arial"/>
        </w:rPr>
        <w:tab/>
        <w:t>No caso particular do Autoconceito, quando as crianças relacionam-se com pessoas à sua volta, primeiramente, por meio da linguagem não verbal e posteriormente pela verbal, com a repetição de padrões de comportamento ao receberem aplausos e incentivos, ou zangas e repreensões, ao ouvirem elogios ou ofensas, “aquilo que surgiu de um processo interpessoal começa a ser incorporado à própria estrutura cognitiva da criança” tornando-se intrapessoal (MOYSÉS, 2012, p.20).</w:t>
      </w:r>
    </w:p>
    <w:p>
      <w:pPr>
        <w:pStyle w:val="Normal"/>
        <w:jc w:val="both"/>
        <w:rPr>
          <w:rFonts w:ascii="Arial" w:hAnsi="Arial" w:cs="Arial"/>
        </w:rPr>
      </w:pPr>
      <w:r>
        <w:rPr>
          <w:rFonts w:cs="Arial" w:ascii="Arial" w:hAnsi="Arial"/>
        </w:rPr>
        <w:tab/>
        <w:t xml:space="preserve">O processo de regulação geral no desenvolvimento das funções psicointelectuais superiores na infância está relacionado com o processo de aprendizagem no seu conjunto, portanto a aprendizagem do Autoconceito ocorre da mesma forma como ocorre à aprendizagem dos demais conceitos tanto cotidianos quanto científicos. Sendo assim, a característica essencial da aprendizagem é que o aprender faz surgir, estimula e ativa na criança um grupo de processos internos de desenvolvimento no campo das inter-relações com os outros, que continuamente são absorvidos pelo curso interno de desenvolvimento e se transformam em conquistas internas da criança (VIGOTSKI, 2001, p.115).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b/>
        </w:rPr>
        <w:t>Conclusões</w:t>
      </w:r>
    </w:p>
    <w:p>
      <w:pPr>
        <w:pStyle w:val="Normal"/>
        <w:jc w:val="both"/>
        <w:rPr/>
      </w:pPr>
      <w:r>
        <w:rPr>
          <w:rFonts w:cs="Arial" w:ascii="Arial" w:hAnsi="Arial"/>
        </w:rPr>
        <w:tab/>
        <w:t>Diante do exposto, pensamos a formação do Autoconceito, primeiramente como um processo externo, permeado pela linguagem e posteriormente internalizado, mas não passivamente pelo indivíduo. E ao procurarmos compreendermos a questão do Autoconceito na perspectiva Histórico-Cultural vemos uma questão complexa que sofre diversas influências, principalmente dos contextos socioeconômico e cul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CNPq pelo apoio financeir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pPr>
      <w:r>
        <w:rPr>
          <w:rFonts w:cs="Arial" w:ascii="Arial" w:hAnsi="Arial"/>
        </w:rPr>
        <w:t xml:space="preserve">CARNEIRO, G. R. da S.; MARTINELLI, S. de C.; SISTO, F. F.  (2003). Autoconceito e dificuldades de aprendizagem na escrita. </w:t>
      </w:r>
      <w:r>
        <w:rPr>
          <w:rFonts w:cs="Arial" w:ascii="Arial" w:hAnsi="Arial"/>
          <w:i/>
        </w:rPr>
        <w:t>Psicologia: Reflexão e Crítica</w:t>
      </w:r>
      <w:r>
        <w:rPr>
          <w:rFonts w:cs="Arial" w:ascii="Arial" w:hAnsi="Arial"/>
        </w:rPr>
        <w:t>, Porto Alegre, v. 16, n.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NSECA, S. C. P. da. (2009). </w:t>
      </w:r>
      <w:r>
        <w:rPr>
          <w:rFonts w:cs="Arial" w:ascii="Arial" w:hAnsi="Arial"/>
          <w:i/>
        </w:rPr>
        <w:t>Autoconceito profissional dos professores de ciências e de matemática no 2º ciclo do ensino básico</w:t>
      </w:r>
      <w:r>
        <w:rPr>
          <w:rFonts w:cs="Arial" w:ascii="Arial" w:hAnsi="Arial"/>
        </w:rPr>
        <w:t>. Dissertação de mestrado. Programa de Pós-Graduação em Educação. Universidade de Lisb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YSÉS, L. (2012). </w:t>
      </w:r>
      <w:r>
        <w:rPr>
          <w:rFonts w:cs="Arial" w:ascii="Arial" w:hAnsi="Arial"/>
          <w:i/>
        </w:rPr>
        <w:t>A autoestima se constrói passo a passo</w:t>
      </w:r>
      <w:r>
        <w:rPr>
          <w:rFonts w:cs="Arial" w:ascii="Arial" w:hAnsi="Arial"/>
        </w:rPr>
        <w:t>. 8 ed. Campinas, SP: Papi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IVEIRA, I. M. de. (1994). </w:t>
      </w:r>
      <w:r>
        <w:rPr>
          <w:rFonts w:cs="Arial" w:ascii="Arial" w:hAnsi="Arial"/>
          <w:i/>
        </w:rPr>
        <w:t>Preconceito e autoconceito</w:t>
      </w:r>
      <w:r>
        <w:rPr>
          <w:rFonts w:cs="Arial" w:ascii="Arial" w:hAnsi="Arial"/>
        </w:rPr>
        <w:t>: Identidade e interação na sala de aula. 7 ed. Campinas, SP: Papirus.</w:t>
      </w:r>
    </w:p>
    <w:p>
      <w:pPr>
        <w:pStyle w:val="Normal"/>
        <w:jc w:val="both"/>
        <w:rPr>
          <w:rFonts w:ascii="Arial" w:hAnsi="Arial" w:cs="Arial"/>
        </w:rPr>
      </w:pPr>
      <w:r>
        <w:rPr>
          <w:rFonts w:cs="Arial" w:ascii="Arial" w:hAnsi="Arial"/>
        </w:rPr>
      </w:r>
    </w:p>
    <w:p>
      <w:pPr>
        <w:pStyle w:val="Normal"/>
        <w:jc w:val="both"/>
        <w:rPr/>
      </w:pPr>
      <w:r>
        <w:rPr>
          <w:rFonts w:cs="Arial" w:ascii="Arial" w:hAnsi="Arial"/>
          <w:lang w:val="it-IT"/>
        </w:rPr>
        <w:t xml:space="preserve">SAVIANI, D. (2001). </w:t>
      </w:r>
      <w:r>
        <w:rPr>
          <w:rFonts w:cs="Arial" w:ascii="Arial" w:hAnsi="Arial"/>
          <w:i/>
          <w:lang w:val="it-IT"/>
        </w:rPr>
        <w:t>Escola e Democracia</w:t>
      </w:r>
      <w:r>
        <w:rPr>
          <w:rFonts w:cs="Arial" w:ascii="Arial" w:hAnsi="Arial"/>
          <w:lang w:val="it-IT"/>
        </w:rPr>
        <w:t>. Campinas, SP: Autores Associados.</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02:00Z</dcterms:created>
  <dc:creator>Alexandre Mendes dos Reis</dc:creator>
  <dc:description/>
  <dc:language>en-US</dc:language>
  <cp:lastModifiedBy>asdada</cp:lastModifiedBy>
  <cp:lastPrinted>2015-07-13T14:06:00Z</cp:lastPrinted>
  <dcterms:modified xsi:type="dcterms:W3CDTF">2015-09-17T18:02:00Z</dcterms:modified>
  <cp:revision>2</cp:revision>
  <dc:subject/>
  <dc:title/>
</cp:coreProperties>
</file>