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da Qualidade Microbiológica de Matérias-primas, Produtos Acabados e de Etanol a 70%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na Caroline Battistus (PIBIC/Fundação Araucária/Unioeste), Mayara Munaretto, Eliane Perlin, Helena Teru Takahashi Mizuta (Orientador), e-mail: </w:t>
      </w:r>
      <w:r>
        <w:rPr>
          <w:rFonts w:cs="Arial" w:ascii="Arial" w:hAnsi="Arial"/>
          <w:color w:val="000000"/>
        </w:rPr>
        <w:t>helenatakahashi@yahoo.com.br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Médicas e Farmacêuticas/Cascavel, 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aúde - Farmác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Qualidade microbiológica, matérias-primas, cosmé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qualidade microbiológica de produtos cosméticos e de higiene pessoal é importantíssima, pois assegura a sua qualidade, estabilidade e segurança para uso pessoal. Neste trabalho foi realizado a contagem de micro-organismos mesófilos e pesquisa de bactérias patogênicas em amostras de matérias-primas e produtos acabados de uma indústria de cosméticos localizada na região Oeste do Paraná. Realizou-se também a contagem de fungos e bactérias mesófilas em amostras de etanol a 70%. A metodologia utilizada foi a descrita pela Farmacopeia Brasileira. Das 20 amostras analisadas 20% apresentaram contagem de micro-organismos acima de 5,00 x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UFC/ mL ou g. A análise microbiológica do etanol a 70% indicou que o conteúdo das almotolias deve ser substituído pelo menos a cada duas semanas, além de as mesmas serem higienizadas adequadam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dutos cosméticos e de higiene pessoal são preparações constituídas por substâncias naturais ou sintéticas, de uso externo nas diversas partes do corpo humano, com o objetivo exclusivo ou principal de limpar, perfumar, alterar sua aparência e/ou corrigir odores corporais e ou protegê-los ou mantê-los em bom estado (BRASIL, 20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qualidade microbiológica é essencial para o desempenho adequado do produto, principalmente em relação à sua segurança, eficácia e aceitabilidade (Yamamoto</w:t>
      </w:r>
      <w:r>
        <w:rPr>
          <w:rFonts w:cs="Arial" w:ascii="Arial" w:hAnsi="Arial"/>
          <w:i/>
        </w:rPr>
        <w:t xml:space="preserve"> et al.</w:t>
      </w:r>
      <w:r>
        <w:rPr>
          <w:rFonts w:cs="Arial" w:ascii="Arial" w:hAnsi="Arial"/>
        </w:rPr>
        <w:t>, 2004). A contaminação microbiana de matérias-primas e produtos acabados pode ser proveniente da embalagem de acondicionamento, de equipamentos utilizados na produção, do ambiente, da água e de manipuladores envolvidos na fabricação do produto.</w:t>
      </w:r>
    </w:p>
    <w:p>
      <w:pPr>
        <w:pStyle w:val="Normal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</w:rPr>
        <w:tab/>
        <w:t>O emprego do etanol a 70% como um método de desinfecção e/ou antissepsia é muito comum, pois se trata de um processo simples, rápido e de baixo custo para se realizar a destruição de micro-organismos. A 70% (p/p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o álcool não desidrata a parede celular microbiana, possibilitando sua entrada no interior da célula onde desnatura proteínas e dissolve lipídeos (Venturelli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09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s objetivos deste trabalho foram: Avaliar a qualidade microbiológica de matérias-primas e produtos acabados de uma indústria de cosméticos localizada na região Oeste do Paraná e a contaminação microbiológica em amostras de etanol a 70% manipulado e utilizado na rotina de uma farmácia com manipulação do município de Casca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álise de Matérias-primas e de Produtos Acabados da Indústria de Cosméticos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período de agosto de 2014 a julho de 2015 foram analisadas 17 amostras de matérias-primas sintéticas e 03 produtos acabados, coletados em frascos estéreis e transportados ao laboratório de Controle de Qualidade Microbiológico de Água, Alimentos, Medicamentos e Cosméticos da Universidade Estadual do Oeste do Paraná, Campus de Cascavel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oram analisadas 17 matérias-primas, sendo: Uma amostra de nipazol nipagim, propilenoglicol, phenoben, álcool cetoestearilíco, nicotinato de metila, lauril sulfato de sódio, amida 90, glicerina, cocoamidopropil betoína, duas amostras de glicerina bidestilada e vaselina líquida, três amostras de lauril éter sulfato de sódio,   e três amostras de diferentes lotes de sabonete líquido de erva doce. Todos os itens citados foram submetidos à contagem total de micro-organismos mesófilos aeróbios e à pesquisa de micro-organismos patogênicos: </w:t>
      </w:r>
      <w:r>
        <w:rPr>
          <w:rFonts w:cs="Arial" w:ascii="Arial" w:hAnsi="Arial"/>
          <w:i/>
          <w:sz w:val="24"/>
          <w:szCs w:val="24"/>
        </w:rPr>
        <w:t>Escherichia coli, Staphylococcus aureu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 xml:space="preserve">Pseudomonas aeruginosa </w:t>
      </w:r>
      <w:r>
        <w:rPr>
          <w:rFonts w:cs="Arial" w:ascii="Arial" w:hAnsi="Arial"/>
          <w:sz w:val="24"/>
          <w:szCs w:val="24"/>
        </w:rPr>
        <w:t>conforme descrito pela Farmacopéia Brasileira (2010).</w:t>
      </w:r>
    </w:p>
    <w:p>
      <w:pPr>
        <w:pStyle w:val="PargrafodaLista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liação da Contaminação Microbiológica do Etanol a 70% (p/p) preparado e utilizado na Rotina de uma Farmácia com Manipul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álcool etílico a 70% foi preparado, acondicionado em almotolia previamente higienizada e disponibilizado para uso na farmácia. Foram coletados 30 mL do agente químico em frascos de vidro estéreis nos tempos 0, 7º, 14º, 21º e 30º dia após o seu preparo. Após homogeneização, 10 mL foram diluídos em 90 mL de diluente universal e posteriormente realizado mais três diluições decimais sucessivas em solução fisiológica a 0,9%. As diluições 1/10, 1/100, 1/1000 e 1/10000 foram plaqueadas em profundidade e em duplicata nos meios de cultura ágar Caseína Soja (TSA) e ágar </w:t>
      </w:r>
      <w:r>
        <w:rPr>
          <w:rFonts w:cs="Arial" w:ascii="Arial" w:hAnsi="Arial"/>
          <w:i/>
          <w:sz w:val="24"/>
          <w:szCs w:val="24"/>
        </w:rPr>
        <w:t>Sabouraud</w:t>
      </w:r>
      <w:r>
        <w:rPr>
          <w:rFonts w:cs="Arial" w:ascii="Arial" w:hAnsi="Arial"/>
          <w:sz w:val="24"/>
          <w:szCs w:val="24"/>
        </w:rPr>
        <w:t xml:space="preserve">-Dextrose (SD), e incubadas a 35-37ºC por 24 a 48 horas e a 20-25ºC por 5 a 7 dias, respectivamen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Contagem de Micro-organismos Mesófilos e Pesquisa de Bactérias Patogênicas</w:t>
      </w:r>
    </w:p>
    <w:p>
      <w:pPr>
        <w:pStyle w:val="Normal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ab/>
        <w:t>De acordo com a Resolução de Diretoria Colegiada – RDC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481, de 23 de setembro de 1999, os produtos do tipo II, que não se enquadram no grupo dos produtos infantis, produtos para área dos olhos e os que entram em contato com mucosas, podem apresentar contagem de micro-organismos mesófilos totais até no máximo 5,00 x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UFC/ mL ou g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Considerando esse limite, duas amostras de lauril éter sulfato de sódio e de sabonete líquido de erva doce apresentaram contagens superiores ao permitido pela Agência Nacional de Vigilância Sanitária (ANVISA), ou seja, quatro amostras (20%) das vinte analisadas estavam reprovadas, sendo duas amostras de matérias-primas e duas de produtos acabados. Estas não-conformidades pelo fator carga microbiana podem ser provenientes de matérias-primas adquiridas por diferentes fornecedores, dos materiais de acondicionamento, da etapa de armazenamento ou durante as diferentes etapas da produção. </w:t>
      </w:r>
    </w:p>
    <w:p>
      <w:pPr>
        <w:pStyle w:val="PargrafodaLista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s demais dezesseis amostras (80%) que consistiam de um produto acabado e quinze de matérias-primas, sendo, uma amostra de nipazol, nipagim, propilenoglicol, </w:t>
      </w:r>
      <w:r>
        <w:rPr>
          <w:rFonts w:cs="Arial" w:ascii="Arial" w:hAnsi="Arial"/>
          <w:i/>
          <w:sz w:val="24"/>
          <w:szCs w:val="24"/>
        </w:rPr>
        <w:t>phenoben</w:t>
      </w:r>
      <w:r>
        <w:rPr>
          <w:rFonts w:cs="Arial" w:ascii="Arial" w:hAnsi="Arial"/>
          <w:sz w:val="24"/>
          <w:szCs w:val="24"/>
        </w:rPr>
        <w:t>, álcool cetoestearílico, lauril éter sulfato de sódio, nicotinato de metila, amida 90, cocoamidopropil betoína e sabonete líquido de erva doce, duas amostras de vaselina líquida e de glicerina bidestilada, estavam de acordo com os valores máximos permitidos pela ANVIS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à pesquisa de micro-organismos patogênicos, nenhuma das amostras apresentou patogênicos. O Ministério da Saúde, através da RDC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481 de 23 de setembro de 1999 preconiza a ausência de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i/>
          <w:iCs/>
          <w:lang w:eastAsia="pt-BR"/>
        </w:rPr>
        <w:t xml:space="preserve">P. aeruginosa </w:t>
      </w:r>
      <w:r>
        <w:rPr>
          <w:rFonts w:cs="Arial" w:ascii="Arial" w:hAnsi="Arial"/>
          <w:iCs/>
          <w:lang w:eastAsia="pt-BR"/>
        </w:rPr>
        <w:t xml:space="preserve">e </w:t>
      </w:r>
      <w:r>
        <w:rPr>
          <w:rFonts w:cs="Arial" w:ascii="Arial" w:hAnsi="Arial"/>
          <w:i/>
          <w:iCs/>
          <w:lang w:eastAsia="pt-BR"/>
        </w:rPr>
        <w:t xml:space="preserve">S. aureus </w:t>
      </w:r>
      <w:r>
        <w:rPr>
          <w:rFonts w:cs="Arial" w:ascii="Arial" w:hAnsi="Arial"/>
          <w:lang w:eastAsia="pt-BR"/>
        </w:rPr>
        <w:t>em 1g ou ml de produtos classificados como os do tipo II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Yamamoto e colaboradores (2004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alizaram um estudo no período de 1999 a 2003, em que foram analisadas 260 amostras de matérias-primas, medicamentos, cosméticos e fitoterápicos provenientes de 25 empresas (indústrias farmacêuticas, cosméticas, fitoterápicas e farmácias de manipulação), localizadas na região da Zona da Mata, MG. Das 260 amostras analisadas 240 (92,3%) foram aprovadas e entre as 20 (7,7%) reprovadas, 13 (65%) apresentaram contagem de micro-organismos aeróbios acima do permitido, 8 (40%) ultrapassaram o limite para fungos, 2 (10%) foram reprovadas pela presença de </w:t>
      </w:r>
      <w:r>
        <w:rPr>
          <w:rFonts w:cs="Arial" w:ascii="Arial" w:hAnsi="Arial"/>
          <w:i/>
          <w:sz w:val="24"/>
          <w:szCs w:val="24"/>
        </w:rPr>
        <w:t>E. coli</w:t>
      </w:r>
      <w:r>
        <w:rPr>
          <w:rFonts w:cs="Arial" w:ascii="Arial" w:hAnsi="Arial"/>
          <w:sz w:val="24"/>
          <w:szCs w:val="24"/>
        </w:rPr>
        <w:t xml:space="preserve"> e uma devido à espécie </w:t>
      </w:r>
      <w:r>
        <w:rPr>
          <w:rFonts w:cs="Arial" w:ascii="Arial" w:hAnsi="Arial"/>
          <w:i/>
          <w:sz w:val="24"/>
          <w:szCs w:val="24"/>
        </w:rPr>
        <w:t xml:space="preserve">S. aureus. </w:t>
      </w:r>
      <w:r>
        <w:rPr>
          <w:rFonts w:cs="Arial" w:ascii="Arial" w:hAnsi="Arial"/>
          <w:sz w:val="24"/>
          <w:szCs w:val="24"/>
        </w:rPr>
        <w:t>No presente estudo, a porcentagem de reprovação pelo número de bactérias mesófilas foi maior (20%), por outro lado, nenhuma amostra foi reprovada pela presença d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ogênicos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da Contagem de Bactérias Mesófilas Aeróbias, Bolores e Leveduras do etanol a 70%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ta pesquisa foi realizada em três períodos: No inverno e primavera de 2014 e durante o verão de 2015. Nos três períodos, observou-se que houve um aumento da carga microbiana do etanol a 70% (bactérias mesófilas aeróbias e/ou bolores e leveduras) a partir do 14º. dia após o preparo e acondicionamento em almotolias, ultrapassando os limites permitidos pela Farmacopéia Brasileira (5,00 x 10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UFC/mL). Estes resultados sugerem a necessidade do preparo do etanol a 70% e substituição em almotolias a cada 14 dias e não semanalmente, conforme preconiza o Ministério da Saú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as vinte amostras analisadas, que consistiam de 17 matérias-primas e 3 produtos acabados, quatro (20%) foram reprovadas por contagem de bactérias mesófilas e nenhuma pela presença de micro-organismos patogênicos. As análises semanais do etanol a 70% indicaram que houve um aumento da carga microbiana do mesmo a partir do 14º. dia, indicando que haveria a necessidade de substituir o agente químico das almotolias a cada 14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undação Araucá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Brasil (2010). Ministério da Saúde. Agência Nacional de Vigilância Sanitária. </w:t>
      </w:r>
      <w:r>
        <w:rPr>
          <w:rFonts w:cs="Arial" w:ascii="Arial" w:hAnsi="Arial"/>
          <w:bCs/>
          <w:lang w:eastAsia="pt-BR"/>
        </w:rPr>
        <w:t xml:space="preserve">Farmacopeia Brasileira, volume 1, </w:t>
      </w:r>
      <w:r>
        <w:rPr>
          <w:rFonts w:cs="Arial" w:ascii="Arial" w:hAnsi="Arial"/>
          <w:lang w:eastAsia="pt-BR"/>
        </w:rPr>
        <w:t>5ª ed. Brasíli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 (2000). Ministério da Saúde. Agência Nacional de Vigilância Sanitária. Resolução de Diretoria Colegiada - RDC nº 79, de 28 de agosto de 2000. </w:t>
      </w:r>
      <w:r>
        <w:rPr>
          <w:rFonts w:cs="Arial" w:ascii="Arial" w:hAnsi="Arial"/>
          <w:b/>
          <w:bCs/>
          <w:sz w:val="24"/>
          <w:szCs w:val="24"/>
        </w:rPr>
        <w:t>Definição e Classificação de Produtos de Higiene Pessoal, Cosméticos e Perfumes e outros com abrangência neste contexto, conforme Anexo I desta Resolução</w:t>
      </w:r>
      <w:r>
        <w:rPr>
          <w:rFonts w:cs="Arial" w:ascii="Arial" w:hAnsi="Arial"/>
          <w:bCs/>
          <w:sz w:val="24"/>
          <w:szCs w:val="24"/>
        </w:rPr>
        <w:t>. Brasília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Cs/>
          <w:lang w:eastAsia="pt-BR"/>
        </w:rPr>
        <w:t xml:space="preserve">Brasil (1999). Ministério da Saúde. Agência Nacional de Vigilância Sanitária. Resolução de Diretoria Colegiada - RDC nº 481, de 23 de setembro de 1999. 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Estabelece os parâmetros de controle microbiológico para os produtos de higiene pessoal, cosméticos e perfumes conforme anexo dessa Resolução</w:t>
      </w:r>
      <w:r>
        <w:rPr>
          <w:rFonts w:cs="Arial" w:ascii="Arial" w:hAnsi="Arial"/>
          <w:lang w:eastAsia="pt-BR"/>
        </w:rPr>
        <w:t>. Brasíli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turelli, A.C.; Torres, F.C.; Almeida-Pedrin R.R.; Almeida, R.R.; Almeida, M.R. &amp; Ferreira, F.P.C. (2009). Avaliação microbiológica da contaminação residual em diferentes tipos de alicates ortodônticos após desinfecção com álcool 70%. </w:t>
      </w:r>
      <w:r>
        <w:rPr>
          <w:rFonts w:cs="Arial" w:ascii="Arial" w:hAnsi="Arial"/>
          <w:bCs/>
          <w:sz w:val="24"/>
          <w:szCs w:val="24"/>
        </w:rPr>
        <w:t xml:space="preserve">Revista Dental Press de Ortodontia e Ortopedia Facial. </w:t>
      </w:r>
      <w:r>
        <w:rPr>
          <w:rFonts w:cs="Arial" w:ascii="Arial" w:hAnsi="Arial"/>
          <w:sz w:val="24"/>
          <w:szCs w:val="24"/>
        </w:rPr>
        <w:t>14, 43-52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50150" cy="1117600"/>
          <wp:effectExtent l="0" t="0" r="0" b="0"/>
          <wp:docPr id="2" name="Rodapé I EAIC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odapé I EAIC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51420" cy="1793875"/>
          <wp:effectExtent l="0" t="0" r="0" b="0"/>
          <wp:docPr id="1" name="Cabeçalho I EAIC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çalho I EAIC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79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44:00Z</dcterms:created>
  <dc:creator>Ana Caroline</dc:creator>
  <dc:description/>
  <dc:language>en-US</dc:language>
  <cp:lastModifiedBy>asdada</cp:lastModifiedBy>
  <dcterms:modified xsi:type="dcterms:W3CDTF">2015-09-14T12:44:00Z</dcterms:modified>
  <cp:revision>2</cp:revision>
  <dc:subject/>
  <dc:title/>
</cp:coreProperties>
</file>