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se da qualidade de mini tomate, em função do número de haste por pla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manda Sabino do Nascimento (PIBIC/Fundação Araucária/Unioeste), Patrícia Aparecida Favorito, Cristiane Claudia Meinerz, Márcia de Moraes Echer (Orientadora), e-mail: marcia.echer@unioeste.b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 Centro de Ciências Agrarias/Marechal Candido Rondon, P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Agrárias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grono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i/>
        </w:rPr>
        <w:t xml:space="preserve">Solanum lycopersicuminsira sp., </w:t>
      </w:r>
      <w:r>
        <w:rPr>
          <w:rFonts w:cs="Arial" w:ascii="Arial" w:hAnsi="Arial"/>
        </w:rPr>
        <w:t>analises bioquímicas, sistema de condução</w:t>
      </w:r>
      <w:r>
        <w:rPr/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 presente trabalho teve como objetivo avaliar a qualidade de frutos de diferentes cultivares de mini tomates, em função do sistema de condução das plantas, nas condições de casa de vegetação.  O experimento foi conduzido em delineamento de blocos casualizados, em esquema de parcelas subdivididas, com cinco repetições. Foram avaliados frutos de três cultivares de mini tomate (Lili, Cascade e SC1-023), com plantas conduzidas com uma haste, três haste, quatro haste e livre.  Os frutos no ponto de colheita (coloração vermelha uniforme), foram colhidos e devidamente identificados e armazenados  em freezer. Estes foram avaliados paras as seguintes características: Acidez titulável, potencial hidrogenionico (pH), sólidos solúveis e vitamina C, a relação sólidos solúveis/acidez titulável (</w:t>
      </w:r>
      <w:r>
        <w:rPr>
          <w:rFonts w:cs="Arial" w:ascii="Arial" w:hAnsi="Arial"/>
          <w:i/>
        </w:rPr>
        <w:t>ratio</w:t>
      </w:r>
      <w:r>
        <w:rPr>
          <w:rFonts w:cs="Arial" w:ascii="Arial" w:hAnsi="Arial"/>
        </w:rPr>
        <w:t xml:space="preserve">) e como pigmentos catorenoides e Licopeno. </w:t>
      </w:r>
      <w:r>
        <w:rPr>
          <w:rFonts w:cs="Arial" w:ascii="Arial" w:hAnsi="Arial"/>
          <w:sz w:val="24"/>
          <w:szCs w:val="24"/>
        </w:rPr>
        <w:t xml:space="preserve">As cultivares de mini tomate apresentaram características qualitativas semelhantes, e o sistema de condução não influenciou nestas características, de modo que alterasse o padrão de qualidade considerado adequado para o consum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omateiro é considerado uma das mais importantes hortaliças cultivadas mundialmente. </w:t>
      </w:r>
      <w:r>
        <w:rPr>
          <w:rFonts w:cs="Arial" w:ascii="Arial" w:hAnsi="Arial"/>
          <w:bCs/>
          <w:color w:val="000000"/>
          <w:shd w:fill="FFFFFF" w:val="clear"/>
        </w:rPr>
        <w:t xml:space="preserve">O fruto é a parte de maior importância comercial, de modo que trata-se de um alimento nutritivo e saboroso que tanto pode ser consumido in natura, em saladas ou molhos, como pode servir de ingrediente para a composição dos mais variados prat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ultivo em ambiente protegido auxilia de modo a permitir um melhor controle das condições ambientais, proporcionando aumento e melhora da qualidade na produção e consequentemente maior lucratividade (ALVARENGA, 2004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A Segundo Pivetta et al. (2007) a forma como o número de hastes é estabelecido na planta também é um fator importante para garantir a uniformidade da produção dentro das hastes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iversos parâmetros podem ser adotados para avaliações da qualidade dos frutos no período pós-colheita, sejam eles físicos ou químicos. Essas características podem ser influenciadas por diversos fatores, dentre os quais podem ser citados, as condições edafoclimáticas, genótipo, tratos culturais, época de cultivo e/ou colheita e manuseio pós-colheita (VIEIRA et al., 2014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 o presente trabalho teve por objetivos avaliar as características produtivas e a qualidade de frutos, de três cultivares de mini tomate submetidas à sistemas de condução com diferentes números de hastes por planta, buscando assim, otimização da área de cultivo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frutos foram obtidos de um experimento conduzido em casa de vegetação, pertencente ao Núcleo de Estações Experimentais e as análise realizadas no laboratório de análise de alimentos da mesma, da (UNIOESTE), no Campus de Marechal Cândido Rondon – Paraná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O experimento foi conduzido em delineamento de blocos casualizados, em esquema de parcelas subdivididas, com cinco repetições. Foram avaliados frutos de três cultivares de mini tomate (Lili, Cascade e SC1-023), com plantas conduzidas com uma haste, três haste, quatro haste e livre. Após coletados, os frutos for</w:t>
      </w:r>
      <w:r>
        <w:rPr>
          <w:rFonts w:cs="Arial" w:ascii="Arial" w:hAnsi="Arial"/>
          <w:bCs/>
          <w:color w:val="000000"/>
        </w:rPr>
        <w:t xml:space="preserve">am acondicionados em embalagens previamente identificadas e armazenamento em freezer </w:t>
      </w:r>
      <w:r>
        <w:rPr>
          <w:rFonts w:cs="Arial" w:ascii="Arial" w:hAnsi="Arial"/>
        </w:rPr>
        <w:t>a -18 ºC</w:t>
      </w:r>
      <w:r>
        <w:rPr>
          <w:rFonts w:cs="Arial" w:ascii="Arial" w:hAnsi="Arial"/>
          <w:bCs/>
          <w:color w:val="000000"/>
        </w:rPr>
        <w:t>, para posterior análise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O preparo das alíquotas para determinação das características químicas foi realizado a partir do descongelamento das amostras e processamento dos frutos. A polpa foi obtida por meio de maceração e homogeneização, para obtenção de alíquotas utilizadas para as análises. Do suco obtido, foram determinados o potencial hidrogenionico (pH) com o auxilio de um pH metro, teor de sólidos solúveis através  refratômetro digital, acidez titulável, vitamina C  relação entre sólidos solúveis e acidez titulável  (</w:t>
      </w:r>
      <w:r>
        <w:rPr>
          <w:rFonts w:cs="Arial" w:ascii="Arial" w:hAnsi="Arial"/>
          <w:i/>
        </w:rPr>
        <w:t>ratio</w:t>
      </w:r>
      <w:r>
        <w:rPr>
          <w:rFonts w:cs="Arial" w:ascii="Arial" w:hAnsi="Arial"/>
        </w:rPr>
        <w:t xml:space="preserve">) e os pigmentos, carotenoides e licopeno. </w:t>
      </w:r>
    </w:p>
    <w:p>
      <w:pPr>
        <w:pStyle w:val="Normal"/>
        <w:autoSpaceDE w:val="false"/>
        <w:ind w:firstLine="851"/>
        <w:jc w:val="both"/>
        <w:rPr>
          <w:rFonts w:ascii="Arial" w:hAnsi="Arial" w:eastAsia="TimesNewRoman;MS Mincho" w:cs="Arial"/>
          <w:vertAlign w:val="superscript"/>
        </w:rPr>
      </w:pPr>
      <w:r>
        <w:rPr>
          <w:rFonts w:cs="Arial" w:ascii="Arial" w:hAnsi="Arial"/>
        </w:rPr>
        <w:t xml:space="preserve">A acidez titulável foi determinada utilizando-se metodologia descrita </w:t>
      </w:r>
      <w:r>
        <w:rPr>
          <w:rFonts w:eastAsia="TimesNewRoman;MS Mincho" w:cs="Arial" w:ascii="Arial" w:hAnsi="Arial"/>
        </w:rPr>
        <w:t>pelo Instituto Adolfo Lutz</w:t>
      </w:r>
      <w:r>
        <w:rPr>
          <w:rFonts w:cs="Arial" w:ascii="Arial" w:hAnsi="Arial"/>
        </w:rPr>
        <w:t xml:space="preserve"> (1985) modificado</w:t>
      </w:r>
      <w:r>
        <w:rPr>
          <w:rFonts w:eastAsia="TimesNewRoman;MS Mincho" w:cs="Arial" w:ascii="Arial" w:hAnsi="Arial"/>
        </w:rPr>
        <w:t xml:space="preserve">. </w:t>
      </w:r>
      <w:r>
        <w:rPr>
          <w:rFonts w:cs="Arial" w:ascii="Arial" w:hAnsi="Arial"/>
        </w:rPr>
        <w:t>O teor de vitamina C foi obtido segundo metodologia descrita pela</w:t>
      </w:r>
      <w:r>
        <w:rPr>
          <w:rFonts w:cs="Arial" w:ascii="Arial" w:hAnsi="Arial"/>
          <w:color w:val="000000"/>
        </w:rPr>
        <w:t xml:space="preserve"> AOAC, modificada por Benassi &amp; Antunes (1988)</w:t>
      </w:r>
      <w:r>
        <w:rPr>
          <w:rFonts w:eastAsia="TimesNewRoman;MS Mincho" w:cs="Arial" w:ascii="Arial" w:hAnsi="Arial"/>
          <w:vertAlign w:val="superscript"/>
        </w:rPr>
        <w:t>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A determinação do conteúdo de carotenóides foi feita através de metodologia descrita por Sims &amp; Gamon (2002). Para a determinação do licopeno utilizou-se a métodologia de Nagata &amp; Yamashita (1992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pós tabulados, os dados foram submetidos à análise de variância e as médias comparadas pelo teste de Tukey a (p ≤ 0,05), utilizando-se o programa estatístico SISVAR 5.3 (FERREIRA, 2011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o serem avaliados frutos obtidos de plantas conduzidas com diferentes números de hastes, pode-se observar que houve efeito significativo apenas para os valore de pH e sólidos solúveis, como representado na tabela 1 . Quando levado em consideração as diferentes cultivares testadas, observa-se através da analise de variância, efeito significativo apenas para os teores de carotenoides.</w:t>
      </w:r>
    </w:p>
    <w:p>
      <w:pPr>
        <w:pStyle w:val="TextosemFormatao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Os valores de pH apresentaram diferença significativa apenas na comparação entre frutos de plantas conduzidas com uma haste e livres, onde está haste mostrou-se superior á hastes livres. Os valores médios de pH obtidos no presente ensaio, são considerados, segundo recomendações de Gusmão et al. (2003), adequados estando entre 3,7 e 4,5 para que os frutos sejam considerados como agradáveis quanto ao sabor. </w:t>
      </w:r>
    </w:p>
    <w:p>
      <w:pPr>
        <w:pStyle w:val="TextosemFormata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ouve diferença significativa para acidez titulável, sendo que resultados semelhantes foram encontrados por Candian (2015) para plantas de mini tomate conduzidas com três hastes e quatro hastes.</w:t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eores de vitamina C obtidos no presente trabalho não se diferiram estatisticamente em função dos tratamentos empregados, contudo, encontram-se dentro do recomendado para frutos de tomate, segundo Bohm (2003), por apresentarem valores variando entre 14 a 44 mg/100g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ela 2.</w:t>
      </w:r>
      <w:r>
        <w:rPr>
          <w:rFonts w:cs="Times New Roman" w:ascii="Times New Roman" w:hAnsi="Times New Roman"/>
          <w:sz w:val="24"/>
          <w:szCs w:val="24"/>
        </w:rPr>
        <w:t xml:space="preserve"> Potencial</w:t>
      </w:r>
      <w:r>
        <w:rPr>
          <w:rFonts w:cs="Arial" w:ascii="Arial" w:hAnsi="Arial"/>
          <w:sz w:val="22"/>
          <w:szCs w:val="22"/>
        </w:rPr>
        <w:t xml:space="preserve"> hidrogeniônico (pH), acidez titulável (AT), sólidos solúveis (SS), vitamina C (Vit. C),  </w:t>
      </w:r>
      <w:r>
        <w:rPr>
          <w:rFonts w:cs="Arial" w:ascii="Arial" w:hAnsi="Arial"/>
          <w:i/>
          <w:sz w:val="22"/>
          <w:szCs w:val="22"/>
        </w:rPr>
        <w:t>ratio</w:t>
      </w:r>
      <w:r>
        <w:rPr>
          <w:rFonts w:cs="Arial" w:ascii="Arial" w:hAnsi="Arial"/>
          <w:sz w:val="22"/>
          <w:szCs w:val="22"/>
        </w:rPr>
        <w:t xml:space="preserve"> (SS/AT), teores de Licopeno (Licopeno) e teores de carotenóides (Carot.), com relação ao número de hastes e da cultivar utilizada. Marechal Cândido Rondon, UNIOESTE, 2014.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24"/>
        <w:gridCol w:w="1557"/>
        <w:gridCol w:w="924"/>
        <w:gridCol w:w="823"/>
        <w:gridCol w:w="924"/>
        <w:gridCol w:w="1155"/>
        <w:gridCol w:w="109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es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H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t. C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S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tio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openo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rot.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ac. Cítrico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 % --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  <w:t xml:space="preserve">o </w:t>
            </w:r>
            <w:r>
              <w:rPr>
                <w:b/>
                <w:color w:val="000000"/>
                <w:sz w:val="20"/>
                <w:szCs w:val="20"/>
              </w:rPr>
              <w:t>Brix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 ug/g --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 ug/g --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   a*</w:t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 a</w:t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 a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 b</w:t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3 a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3 a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 a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 ab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 a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6 a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 a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1 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 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 a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 ab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 a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8 a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 a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9 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 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4 a</w:t>
            </w:r>
          </w:p>
        </w:tc>
      </w:tr>
      <w:tr>
        <w:trPr/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 b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 a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 a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 a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9 a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8 a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1 a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V 1 (%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5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9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9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67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MS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6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2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2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ivares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H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t. C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S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tio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openo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arot. 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ac. Cítrico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  <w:t xml:space="preserve">o </w:t>
            </w:r>
            <w:r>
              <w:rPr>
                <w:b/>
                <w:color w:val="000000"/>
                <w:sz w:val="20"/>
                <w:szCs w:val="20"/>
              </w:rPr>
              <w:t>Brix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/g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 ug/g --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</w:t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1 a</w:t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 a</w:t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 a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 a</w:t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 a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 a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8 ab</w:t>
            </w:r>
          </w:p>
        </w:tc>
      </w:tr>
      <w:tr>
        <w:trPr/>
        <w:tc>
          <w:tcPr>
            <w:tcW w:w="13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ADE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 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 a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2 a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 a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 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o4 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 a</w:t>
            </w:r>
          </w:p>
        </w:tc>
      </w:tr>
      <w:tr>
        <w:trPr/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1-023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 a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 a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 a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 a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4 a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6 a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1 b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V 2(%)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8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3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92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6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4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9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7</w:t>
            </w:r>
          </w:p>
        </w:tc>
      </w:tr>
      <w:tr>
        <w:trPr/>
        <w:tc>
          <w:tcPr>
            <w:tcW w:w="132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MS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7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7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9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5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8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2</w:t>
            </w:r>
          </w:p>
        </w:tc>
      </w:tr>
    </w:tbl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20"/>
          <w:szCs w:val="20"/>
        </w:rPr>
        <w:t>*</w:t>
      </w:r>
      <w:r>
        <w:rPr>
          <w:sz w:val="16"/>
          <w:szCs w:val="16"/>
        </w:rPr>
        <w:t>Médias seguidas da mesma letra, minúscula na coluna, não se diferem entre si pelo teste de Tukey (P ≤ 0,05). Número de hastes – Sistema de estabelecimento das hastes na planta, sendo, sendo “1” uma haste por planta, “3” três hastes por planta, “4” quatro hastes por planta; “Livre” todas as hastes laterais á haste principal. Cultivares – “Lili” cultivar de mini tomate tipo cereja, “Cascade” cultivar de mini tomate tipo cereja, “SC1-023” cultivar de mini tomate tipo Sweet Grape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Observou-se que a condução de plantas com diferentes números o tratamento com uma haste mostrou-se inferior aos demais para tal parâmetro. Quando analisada a influencia das cultivares, foi observado que SC1-023 apresentou valor médio de Sólidos solúveis inferior ás demais cultivares. </w:t>
      </w:r>
    </w:p>
    <w:p>
      <w:pPr>
        <w:pStyle w:val="TextosemFormata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houve diferença significativa para valores de </w:t>
      </w:r>
      <w:r>
        <w:rPr>
          <w:rFonts w:cs="Arial" w:ascii="Arial" w:hAnsi="Arial"/>
          <w:i/>
          <w:sz w:val="24"/>
          <w:szCs w:val="24"/>
        </w:rPr>
        <w:t>ratio</w:t>
      </w:r>
      <w:r>
        <w:rPr>
          <w:rFonts w:cs="Arial" w:ascii="Arial" w:hAnsi="Arial"/>
          <w:sz w:val="24"/>
          <w:szCs w:val="24"/>
        </w:rPr>
        <w:t xml:space="preserve"> (SS/AT), nem para comparação entre os diferentes números de hastes deixadas, tão pouco para avaliação entre cultivares testadas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  <w:t xml:space="preserve">Para os teores de licopeno e carotenoides totais não foi verificada diferença significativas em função do número de hastes deixado por planta. No entanto, ao serem comparadas as diferentes cultivares, verificou-se que Cascade mostrou-se superior à SC1-023 para teores de carotenoides totais. Os frutos podem ser considerados como de coloração predominantemente vermelha, segundo Vieira </w:t>
      </w:r>
      <w:r>
        <w:rPr>
          <w:rFonts w:eastAsia="Calibri" w:cs="Arial" w:ascii="Arial" w:hAnsi="Arial"/>
          <w:i/>
          <w:iCs/>
          <w:lang w:eastAsia="pt-BR"/>
        </w:rPr>
        <w:t>et al</w:t>
      </w:r>
      <w:r>
        <w:rPr>
          <w:rFonts w:eastAsia="Calibri" w:cs="Arial" w:ascii="Arial" w:hAnsi="Arial"/>
          <w:lang w:eastAsia="pt-BR"/>
        </w:rPr>
        <w:t>., 2014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cultivares de min tomate apresentaram características qualitativas semelhantes, e o sistema de condução não influenciou nestas características, de modo que alterasse o padrão de qualidade considerado adequado para o consumo. </w:t>
      </w:r>
    </w:p>
    <w:p>
      <w:pPr>
        <w:pStyle w:val="PargrafodaLista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undação Araucária pelo apoio financei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VARENGA, M.A.R. Tomate: produção em campo, em casa de vegetação e em hidroponia. Lavras: editora UFLA, 2004. 400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AZEVEDO, V.F. Produção orgânica de tomateiro tipo ‘Cereja’: comparação entre cultivares, espaçamentos e sistemas de condução da cultura. </w:t>
      </w:r>
      <w:r>
        <w:rPr>
          <w:rFonts w:cs="Arial" w:ascii="Arial" w:hAnsi="Arial"/>
          <w:lang w:val="en-US" w:eastAsia="pt-BR"/>
        </w:rPr>
        <w:t>Rio de Janeiro, 2006.</w:t>
      </w:r>
    </w:p>
    <w:p>
      <w:pPr>
        <w:pStyle w:val="Normal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  <w:lang w:val="en-US"/>
        </w:rPr>
        <w:t>BENASSI, M.T.; ANTUNES, A.J. A comparison of metaphosphoric and oxalic acids as extractant solutions for the determination of vitamin C in selected vegetables. </w:t>
      </w:r>
      <w:r>
        <w:rPr>
          <w:rFonts w:cs="Arial" w:ascii="Arial" w:hAnsi="Arial"/>
          <w:b/>
          <w:bCs/>
          <w:color w:val="000000"/>
          <w:shd w:fill="FFFFFF" w:val="clear"/>
        </w:rPr>
        <w:t>Arquivos de Biologia e Tecnologia</w:t>
      </w:r>
      <w:r>
        <w:rPr>
          <w:rFonts w:cs="Arial" w:ascii="Arial" w:hAnsi="Arial"/>
          <w:color w:val="000000"/>
          <w:shd w:fill="FFFFFF" w:val="clear"/>
        </w:rPr>
        <w:t>, Curitiba, v. 31, n. 4, p. 507-513, 1988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eastAsia="pt-BR"/>
        </w:rPr>
      </w:pPr>
      <w:r>
        <w:rPr>
          <w:rFonts w:cs="Arial" w:ascii="Arial" w:hAnsi="Arial"/>
          <w:color w:val="000000"/>
          <w:shd w:fill="FFFFFF" w:val="clear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GUSMÃO, M.T.A.de.; DE GUSMÃO, S.A.L;  ARAUJO, J.A.C. Produtividade de tomate tipo cereja cultivado em ambiente protegido e em diferentes substratos. São Paulo, 2006. </w:t>
      </w:r>
      <w:r>
        <w:rPr>
          <w:rFonts w:cs="Arial" w:ascii="Arial" w:hAnsi="Arial"/>
          <w:b/>
          <w:i/>
          <w:iCs/>
        </w:rPr>
        <w:t>Horticultura Brasileira</w:t>
      </w:r>
      <w:r>
        <w:rPr>
          <w:rFonts w:cs="Arial" w:ascii="Arial" w:hAnsi="Arial"/>
          <w:i/>
          <w:iCs/>
        </w:rPr>
        <w:t xml:space="preserve">. V. </w:t>
      </w:r>
      <w:r>
        <w:rPr>
          <w:rFonts w:cs="Arial" w:ascii="Arial" w:hAnsi="Arial"/>
        </w:rPr>
        <w:t>24: 431-436 p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UENGO, R. F. A. Tabela de composição nutricional das hortaliças. Brasília: EMBRAPA hortaliças, 2000. 4p. (documento 26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7610" cy="111252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975" cy="17938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FIGURAChar">
    <w:name w:val="FIGURA Char"/>
    <w:qFormat/>
    <w:rPr>
      <w:rFonts w:ascii="Times New Roman" w:hAnsi="Times New Roman" w:eastAsia="TimesNewRoman;MS Mincho" w:cs="Times New Roman"/>
      <w:sz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FIGURA">
    <w:name w:val="FIGURA"/>
    <w:basedOn w:val="Normal"/>
    <w:qFormat/>
    <w:pPr>
      <w:suppressAutoHyphens w:val="false"/>
      <w:autoSpaceDE w:val="false"/>
      <w:jc w:val="both"/>
    </w:pPr>
    <w:rPr>
      <w:rFonts w:eastAsia="TimesNewRoman;MS Mincho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nda 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35:00Z</dcterms:created>
  <dc:creator>asdada</dc:creator>
  <dc:description/>
  <dc:language>en-US</dc:language>
  <cp:lastModifiedBy>asdada</cp:lastModifiedBy>
  <cp:lastPrinted>2015-07-13T14:06:00Z</cp:lastPrinted>
  <dcterms:modified xsi:type="dcterms:W3CDTF">2015-09-14T11:37:00Z</dcterms:modified>
  <cp:revision>1</cp:revision>
  <dc:subject/>
  <dc:title/>
</cp:coreProperties>
</file>