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color w:val="000000"/>
          <w:shd w:fill="FFFFFF" w:val="clear"/>
        </w:rPr>
        <w:t>rimeiros socorros: conduta dos educadores no ambiente escol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chelly Fernanda dos Santos(PIBIC/Fundação Araucária/Unioeste), </w:t>
      </w:r>
      <w:r>
        <w:rPr>
          <w:rFonts w:eastAsia="+mn-ea" w:cs="Arial" w:ascii="Arial" w:hAnsi="Arial"/>
          <w:color w:val="000000"/>
          <w:kern w:val="2"/>
        </w:rPr>
        <w:t xml:space="preserve">Franciele Foschiera </w:t>
      </w:r>
      <w:r>
        <w:rPr>
          <w:rFonts w:eastAsia="+mn-ea" w:cs="Arial" w:ascii="Arial" w:hAnsi="Arial"/>
          <w:kern w:val="2"/>
        </w:rPr>
        <w:t>Camboin</w:t>
      </w:r>
      <w:r>
        <w:rPr>
          <w:rFonts w:cs="Arial" w:ascii="Arial" w:hAnsi="Arial"/>
        </w:rPr>
        <w:t xml:space="preserve">(Orientador), e-mail: </w:t>
      </w:r>
      <w:r>
        <w:rPr>
          <w:rFonts w:cs="Arial" w:ascii="Arial" w:hAnsi="Arial"/>
          <w:color w:val="000000"/>
          <w:shd w:fill="FFFFFF" w:val="clear"/>
        </w:rPr>
        <w:t>smfran@hotmail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Biológicas e da Saúde/Cascavel-P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fermag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color w:val="000000"/>
          <w:shd w:fill="FFFFFF" w:val="clear"/>
        </w:rPr>
        <w:t>Primeiros socorros, Enfermagem,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</w:rPr>
        <w:t>Objetivou-se avaliar a conduta em primeiros socorros dos professores de escolas públicas do município Cascavel- PR. A coleta de dados foi realizada por meio de um questionário estruturado. A amostra foi composta por professores do nono ano do ensino fundamental de escolas públicas da região sul de Cascavel-PR. Os dados foram tabulados e a caracterização e análise foram realizadas por meio de estatística descritiva utilizando o programa R Core Team. Os resultados apontaram que e</w:t>
      </w:r>
      <w:r>
        <w:rPr>
          <w:rFonts w:cs="Arial" w:ascii="Arial" w:hAnsi="Arial"/>
          <w:color w:val="000000"/>
        </w:rPr>
        <w:t>m relação às comparações entre variáveis nessa pesquisa, obteve-se, em todos os casos, p-valores &gt; 0,05, indicando a não significância de relação entre as variáveis. Isso aponta que a conduta dos professores, em Primeiros socorros independe do tempo de serviço na docência, independe da área de conhecimento em que os docentes se formaram e independe do fato deles terem estudado o conteúdo Primeiros socorros durante e após a graduação, refutando-se, portanto, as hipóteses aventadas nesse estudo. A</w:t>
      </w:r>
      <w:r>
        <w:rPr>
          <w:rFonts w:cs="Arial" w:ascii="Arial" w:hAnsi="Arial"/>
        </w:rPr>
        <w:t xml:space="preserve"> conduta dos docentes participantes acerca dos Primeiros socorros não se relaciona com a área de formação, o tempo de atuação na docência e práticas educativas que receberam sobre o assunto. Isso não sugere que a conduta dos docentes em Primeiros socorros não depende de práticas educativas nessa área, ao contrário, que a educação em Primeiros socorros necessita ser melhor formulada. Os docentes necessitam de práticas educativas em primeiros socorros de forma continuada e inovadora, no aspecto teórico e prático, para que possam assimilar de forma suficiente às informações necessárias.</w:t>
      </w:r>
    </w:p>
    <w:p>
      <w:pPr>
        <w:pStyle w:val="Normal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o Brasil, a educação é norteada pela Lei de Diretrizes e Bases da Educação Nacional (LDB), lei nº 9.394, de 1996, onde em seu art. 13 inciso III, consta a informação que os docentes incumbir-se-ão de zelar pela aprendizagem dos alunos (BRASIL,1996). No que diz respeito à educação em saúde no ambiente escolar, é esperado que numa eventualidade, de atendimento de primeiros socorros, o educador valha-se da curiosidade aguçada dos alunos frente à situação, explorando o assunto relativo ao acontecimento de forma ética e transversal, sem desmerecer seu conteúdo (FRANÇA et al, 2007).  </w:t>
      </w:r>
    </w:p>
    <w:p>
      <w:pPr>
        <w:pStyle w:val="Normal"/>
        <w:suppressAutoHyphens w:val="false"/>
        <w:ind w:firstLine="708"/>
        <w:jc w:val="both"/>
        <w:rPr>
          <w:rFonts w:ascii="Helvetica" w:hAnsi="Helvetica" w:cs="Helvetica"/>
          <w:b/>
          <w:b/>
          <w:bCs/>
          <w:color w:val="4B9CD7"/>
          <w:lang w:eastAsia="pt-BR"/>
        </w:rPr>
      </w:pPr>
      <w:r>
        <w:rPr>
          <w:rFonts w:cs="Arial" w:ascii="Arial" w:hAnsi="Arial"/>
          <w:lang w:eastAsia="en-US"/>
        </w:rPr>
        <w:t>Nesse contexto, identificar a conduta tomada pelos educadores perante um acidente ou agravo a saúde do escolar torna-se essencial, para que os profissionais possam conhecer e participar na redução dos danos que podem ser gerados por uma ação de primeiros socorros realizada tardiamente, incorretamente ou pela sua ausência. Neste sentido, este estudo tem por o</w:t>
      </w:r>
      <w:r>
        <w:rPr>
          <w:rFonts w:cs="Arial" w:ascii="Arial" w:hAnsi="Arial"/>
        </w:rPr>
        <w:t>bjetivo avaliar a conduta em primeiros socorros dos professores de escolas públicas do município Cascavel- PR.</w:t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0"/>
      </w:tblGrid>
      <w:tr>
        <w:trPr>
          <w:trHeight w:val="396" w:hRule="atLeast"/>
        </w:trPr>
        <w:tc>
          <w:tcPr>
            <w:tcW w:w="1242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60"/>
              <w:rPr>
                <w:rFonts w:ascii="Helvetica" w:hAnsi="Helvetica" w:cs="Helvetica"/>
                <w:b/>
                <w:b/>
                <w:bCs/>
                <w:color w:val="4B9CD7"/>
                <w:lang w:eastAsia="pt-BR"/>
              </w:rPr>
            </w:pPr>
            <w:r>
              <w:rPr>
                <w:rFonts w:cs="Helvetica" w:ascii="Helvetica" w:hAnsi="Helvetica"/>
                <w:b/>
                <w:bCs/>
                <w:color w:val="4B9CD7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Para atingir aos objetivos propostos, optamos pela realização de uma pesquisa quantitativa e de caráter exploratório </w:t>
      </w:r>
      <w:r>
        <w:rPr>
          <w:rFonts w:cs="Arial" w:ascii="Arial" w:hAnsi="Arial"/>
          <w:color w:val="000000"/>
          <w:lang w:eastAsia="en-US"/>
        </w:rPr>
        <w:t xml:space="preserve">que visa maior familiaridade com o problema devido ao tema proposto ser pouco explorado. Possui como objetivo principal o aprimoramento de ideias e a visão geral acerca de determinado fato </w:t>
      </w:r>
      <w:r>
        <w:rPr>
          <w:rFonts w:cs="Arial" w:ascii="Arial" w:hAnsi="Arial"/>
          <w:lang w:eastAsia="en-US"/>
        </w:rPr>
        <w:t>(GIL, 2008)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am selecionadas escolas públicas da região sul de Cascavel, para compor a população do estudo, totalizando oito escolas. Primeiramente pedimos autorização para o responsável de casa instituição, e todas as escolas permitiram. Dentre essas oito, optamos pelos professores do nono ano, ao total foram 156 docentes, e desses 55 aceitaram participar do estudo de acordo com a Resoluções nº 466/2012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ra a coleta de dados foi aplicado um questionário contendo informações sociodemográficas, e questões fechadas que permitiram identificar os dados pertinentes ao objetivo do estudo e por fim duas questões abertas relacionadas as práticas educativas sobre o tema primeiros socorros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eastAsia="en-US"/>
        </w:rPr>
        <w:t xml:space="preserve">Da amostra dos 55 professores, 41 (74,5%) são do sexo feminino e 14 são do sexo masculino (25,5%). A média de idade feminina é de 43,6±7,1 </w:t>
      </w:r>
      <w:r>
        <w:rPr>
          <w:rFonts w:cs="Arial" w:ascii="Arial" w:hAnsi="Arial"/>
          <w:color w:val="000000"/>
          <w:lang w:eastAsia="en-US"/>
        </w:rPr>
        <w:t xml:space="preserve">anos, já a masculina é de 37,9±8,3 anos, sendo a idade média das mulheres significativamente maior do que a dos homens (p-valor = 0,0364)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m relação ao tempo médio de serviço como professor, obteve-se uma média geral de 15,2±7,9 anos. A média feminina de anos de trabalho foi de 16,2±6,9 anos e a média masculina foi de 12,5±10,3 anos, não sendo médias significativamente diferentes (p-valor = 0,0736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lang w:eastAsia="en-US"/>
        </w:rPr>
        <w:tab/>
        <w:t xml:space="preserve">Em relação ao tempo médio geral de formação dos professores, a média obtida foi de 14,6±8,4 anos. Em relação à área de conhecimento de formação no ensino superior dos professores da amostra, obteve-se que 12 professores (21,8%) são da </w:t>
      </w:r>
      <w:r>
        <w:rPr>
          <w:rFonts w:cs="Arial" w:ascii="Arial" w:hAnsi="Arial"/>
          <w:lang w:eastAsia="en-US"/>
        </w:rPr>
        <w:t>área de conhecimento das Ciências Exatas e da Terra, 15 (27,3%) são das Ciências Humanas, quatro (7,3%) são das Ciências Biológicas, 21 (38,2%) são da Linguística, Letras e Artes e três (5,5%) são das Ciências da Saúd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No que diz respeito à educação em PS durante a graduação, obteve-se que 51 (92,7%) docentes não receberam formação para atuar em PS durante esse período e quatro (7,3%) receberam formação em PS durante o tempo da graduação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 xml:space="preserve">Levando em consideração a educação em PS após a graduação, 43 (78,2%) professores disseram não ter participado de práticas educativas em PS após a graduação e 12 (21,8%) responderam ter participado de </w:t>
      </w:r>
      <w:r>
        <w:rPr>
          <w:rFonts w:cs="Arial" w:ascii="Arial" w:hAnsi="Arial"/>
          <w:lang w:eastAsia="en-US"/>
        </w:rPr>
        <w:t>alguma prática educativa após a formação no ensino superior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Quanto à educação em PS após a graduação, 30 (54,5%) docentes disseram nunca ter participado de atividades educativas com assuntos relacionados a cuidado com alunos no que diz respeito à saúde e 25 (45,5%) referiram já ter participado de alguma atividade nesse âmbit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Em relação à obtenção de conhecimento em PS por meio de outras fontes, além de práticas educativas, 15 professores falaram ter obtido conhecimento por meio delas. Desse total, um (7%) professor é das Ciências da Saúde, seis (40%) são das Ciências Humanas, três (20%) são das Ciências Exatas e da Terra e cinco (33%) são da Linguística, Letras e Artes. As fontes citadas foram: um (7%) professor respondeu como fonte a brigada escolar, seis (39%) responderam palestras e cursos, dois (13%) responderam leituras, televisão e internet, um (7%) respondeu somente internet, um (7%) respondeu somente leituras, um (7%) respondeu somente televisão, um (7%) respondeu leitura e palestras com o corpo de bombeiros, dois (13%) responderam curso de formação para condutores de veículo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Quando os docentes foram questionados se já haviam presenciado algum aluno passar mal ou se machucar no ambiente escolar, 43 (79,6%) deles responderam que sim, 11 (20,4) responderam que não e um não respondeu.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m relação ao preparo para enfrentar uma situação que demandasse o uso de PS, 34 (75,6%) sujeitos referiram não estar preparados para enfrentar uma situação assim e fazer uso dos PS e 11 (24,4%) referiram estar preparados para uma ocorrência nesse aspecto e usar os P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Além disso, </w:t>
      </w:r>
      <w:r>
        <w:rPr>
          <w:rFonts w:cs="Arial" w:ascii="Arial" w:hAnsi="Arial"/>
          <w:color w:val="000000"/>
          <w:lang w:eastAsia="en-US"/>
        </w:rPr>
        <w:t>a nota média, em relação ao questionário aplicado para avaliar o conhecimento em PS dos docentes foi praticamente igual (p-valor=1) entre os professores que responderam estar preparados para enfrentar uma ocorrência em PS e a dos que responderam não estar preparados para situações nesse âmbito, no primeiro caso foi de 57,9±10,6 e no segundo caso foi de 57,2±12,8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A cada professor, foi atribuído um conceito relativo ao seu conhecimento sobre PS, sendo que cada questão teve uma nota média e a nota total final foi obtida dividindo-se a somatória das notas de todas as questões por 13. Assim, a nota média geral dos professores, em um aspecto de 0 a 100, foi de 56,1±12,1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m relação às providencias tomadas no momento em que aconteceu algum acidente 44 (80%) dos docentes encaminharam o aluno para a sala de orientação e 03 (5,5%) não encaminharam. Nessa mesma análise, também foi identificado que 24 (43,6%) dos professores encaminharam o discente para a sala de direção e 15 (27,3%) não encaminharam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inda em relação às providencias elegidas quando ocorreu algum problema, 15 (27,3%) dos docentes encaminharam o aluno para o atendimento especializado após ter comunicado os responsáveis e 29 (52,7%) não encaminharam. Obteve-se, também, que 19 (34,5%) encaminharam o aluno para atendimento especializado juntamente com os responsáveis e 22 (40%) não encaminharam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lang w:eastAsia="en-US"/>
        </w:rPr>
        <w:t>Quando os docentes foram questionados se em seus ambientes de trabalho já observaram a automedicação ou alguém medicando outra pessoa, 23 (41,8%) dos professores disseram que sim e 24 (43,6) disseram que não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Em relação a sentirem-se preparados para 11 (20%) docentes disseram que os professores e a direção da escola estão preparados para prestar as primeiras assistências em caso de acidente e 19 (34,5%) deles disseram que os professores e a direção não estão preparados para prestar as primeiras assistências em caso de acident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sse modo, pode-se dizer que os resultados dessa pesquisa apontam para a necessidade efetiva de práticas educativas no ambiente escolar, pois mostra nos dados identificados a dificuldade sobre o assunto PS, revelando que os educadores não se sentem preparados para desenvolver as primeiras assistências e necessitam de educação continuada de qualidade em P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isso, há a necessidade de se realizar novos estudos que envolvam a temática dos PS dentro do ambiente escolar para que processos educativos em PS possam ser desenvolvidos, avaliados e melhorados, na tentativa que os docentes recebam instrução adequada em PS e para que as instituições escolares trabalhem em conjunto com os serviços de saúde em prol da segurança dentro do ambiente escola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IOESTE. Fundação Araucá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8" w:leader="none"/>
          <w:tab w:val="left" w:pos="2278" w:leader="none"/>
          <w:tab w:val="left" w:pos="3418" w:leader="none"/>
          <w:tab w:val="left" w:pos="4558" w:leader="none"/>
          <w:tab w:val="left" w:pos="5698" w:leader="none"/>
          <w:tab w:val="left" w:pos="6838" w:leader="none"/>
          <w:tab w:val="left" w:pos="7978" w:leader="none"/>
          <w:tab w:val="left" w:pos="9118" w:leader="none"/>
          <w:tab w:val="left" w:pos="10258" w:leader="none"/>
          <w:tab w:val="left" w:pos="11398" w:leader="none"/>
          <w:tab w:val="left" w:pos="12538" w:leader="none"/>
        </w:tabs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BRASIL. Senado Federal. </w:t>
      </w:r>
      <w:r>
        <w:rPr>
          <w:rFonts w:cs="Arial" w:ascii="Arial" w:hAnsi="Arial"/>
          <w:b/>
        </w:rPr>
        <w:t>Lei de Diretrizes e Bases da Educação Nacional</w:t>
      </w:r>
      <w:r>
        <w:rPr>
          <w:rFonts w:cs="Arial" w:ascii="Arial" w:hAnsi="Arial"/>
        </w:rPr>
        <w:t>. nº 9.394 de 20 de dezembro de 1996.</w:t>
      </w:r>
    </w:p>
    <w:p>
      <w:pPr>
        <w:pStyle w:val="Normal"/>
        <w:tabs>
          <w:tab w:val="clear" w:pos="708"/>
          <w:tab w:val="left" w:pos="1138" w:leader="none"/>
          <w:tab w:val="left" w:pos="2278" w:leader="none"/>
          <w:tab w:val="left" w:pos="3418" w:leader="none"/>
          <w:tab w:val="left" w:pos="4558" w:leader="none"/>
          <w:tab w:val="left" w:pos="5698" w:leader="none"/>
          <w:tab w:val="left" w:pos="6838" w:leader="none"/>
          <w:tab w:val="left" w:pos="7978" w:leader="none"/>
          <w:tab w:val="left" w:pos="9118" w:leader="none"/>
          <w:tab w:val="left" w:pos="10258" w:leader="none"/>
          <w:tab w:val="left" w:pos="11398" w:leader="none"/>
          <w:tab w:val="left" w:pos="12538" w:leader="none"/>
        </w:tabs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8" w:leader="none"/>
          <w:tab w:val="left" w:pos="2278" w:leader="none"/>
          <w:tab w:val="left" w:pos="3418" w:leader="none"/>
          <w:tab w:val="left" w:pos="4558" w:leader="none"/>
          <w:tab w:val="left" w:pos="5698" w:leader="none"/>
          <w:tab w:val="left" w:pos="6838" w:leader="none"/>
          <w:tab w:val="left" w:pos="7978" w:leader="none"/>
          <w:tab w:val="left" w:pos="9118" w:leader="none"/>
          <w:tab w:val="left" w:pos="10258" w:leader="none"/>
          <w:tab w:val="left" w:pos="11398" w:leader="none"/>
          <w:tab w:val="left" w:pos="12538" w:leader="none"/>
        </w:tabs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FRANÇA, I. S. X. et al. </w:t>
      </w:r>
      <w:r>
        <w:rPr>
          <w:rFonts w:cs="Arial" w:ascii="Arial" w:hAnsi="Arial"/>
          <w:b/>
        </w:rPr>
        <w:t>Enfermagem e práticas esportivas</w:t>
      </w:r>
      <w:r>
        <w:rPr>
          <w:rFonts w:cs="Arial" w:ascii="Arial" w:hAnsi="Arial"/>
        </w:rPr>
        <w:t>: aprendendo com os dilemas éticos. Brasília. 2007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59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1T18:59:00Z</dcterms:modified>
  <cp:revision>2</cp:revision>
  <dc:subject/>
  <dc:title/>
</cp:coreProperties>
</file>