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</w:rPr>
        <w:t>A formação de professores de ciências no contexto das discussões sobre ciência, tecnologia e socieda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ssica de Lima Dutra(PIBIC/Fundação Araucária/Unioeste), Vilmar Malacarne(Orientador), e-mail: vilmar.malacarne@unioeste.b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niversidade Estadual do Oeste do Paraná/Centro de Educação, Comunicação e Artes/Cascavel-P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Humanas – Educ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professores-pedagogos, Anos Iniciais, CT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nsino de Ciências tem, como um dos seus desafios contemporâneos, para a formação de cidadãos críticos e reflexivos diante dos avanços científico-tecnológicos cada vez mais presentes na sociedade, convergindo para o cotidiano escolar do aluno. Diante disso, o presente trabalho discute aspectos relacionados às contribuições e necessidades do movimento da Ciência, Tecnologia e Sociedade na formação dos professores dos anos inicias do Ensino Fundamental, bem como as implicações dessa abordagem na realização do futuro trabalho docente. Entende-se que a aproximação do aluno com as questões que envolvem a Ciência e a tecnologia nas suas diferentes dimensões na sociedade pode lhe proporcionar uma concepção mais ampla e social desse contexto cientifico e tecnológ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formação do professor sempre foi um grande desafio a ser enfrentado pelas Instituições de Ensino Superior (IES), pelas escolas e também pelos próprios professores.  Isto se faz ainda mais relevante na contemporaneidade, diante do desenvolvimento cientifico e tecnológico, que tem provocado mudanças significativas na sociedade, trazendo impactos nem sempre positivos.</w:t>
      </w:r>
    </w:p>
    <w:p>
      <w:pPr>
        <w:pStyle w:val="Normal"/>
        <w:spacing w:lineRule="atLeast" w:line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essa razão, esta pesquisa buscou estudar a formação de professores de Ciências dos Anos Iniciais por considerar-se que uma visão mais crítica sobre os avanços da Ciência e Tecnologia (C&amp;T) deve iniciar-se já nos primeiros anos de escolarização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ara a realização deste trabalho, a metodologia utilizada foi à pesquisa bibliográfica, analisando artigos publicados em periódicos e anais de eventos, sobre o ensino de Ciências e a abordagem CTS. É importante ressaltar trabalhos de autores como Queiroz (2006), Cassiani e Lisingen (2009), Vaz </w:t>
      </w:r>
      <w:r>
        <w:rPr>
          <w:rFonts w:cs="Arial" w:ascii="Arial" w:hAnsi="Arial"/>
          <w:i/>
          <w:iCs/>
        </w:rPr>
        <w:t>et al</w:t>
      </w:r>
      <w:r>
        <w:rPr>
          <w:rFonts w:cs="Arial" w:ascii="Arial" w:hAnsi="Arial"/>
        </w:rPr>
        <w:t>. (2009), entre outros, nos quais encontramos um aporte teórico amplo sobre a temática da pesquisa. Com a ajuda deste instrumento, pudemos analisar questões que permeiam a formação de profissionais da educação e sua preparação para o ensino de Ciências, na perspectiva da Ciência, Tecnologia e Sociedade.</w:t>
      </w:r>
    </w:p>
    <w:p>
      <w:pPr>
        <w:pStyle w:val="Normal"/>
        <w:tabs>
          <w:tab w:val="clear" w:pos="708"/>
          <w:tab w:val="left" w:pos="76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artir das décadas de 1960 e 1970, a Ciência e a Tecnologia (C&amp;T) começaram a ganhar olhares mais críticos sobre o seu papel na sociedade, principalmente pela preocupação com os problemas ambientais, e o grande envolvimento dos avanços científicos e tecnológicos nas guerras. Nesse contexto a C&amp;T foi tornando-se assunto de debate político e cenário para que o movimento Ciência, Tecnologia e Sociedade (CTS) ganhasse força (Auler &amp; Bazzo, 2001). A abordagem CTS surgiu embasada em inquietações voltadas às impressões negativas das consequências da industrialização, tais como seus impactos ambiental e social e os questionamentos sobre seu papel social (Auler, 2007). O movimento visa, desde o seu surgimento, a educação científica do cidadão e a autonomia de seu pensamento crítico em relação às tecnologias e à sua vida cotidiana e em sociedade.</w:t>
      </w:r>
    </w:p>
    <w:p>
      <w:pPr>
        <w:pStyle w:val="Normal"/>
        <w:spacing w:lineRule="atLeast" w:line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ática CTS consiste em levar discussões e debates sobre cidadania, entre outras questões sociais, com temas contemporâneos e do cotidiano para a sala de aula. Esses temas devem levar em consideração aspectos que abrangem coletivamente o dia-a-dia da população em geral. Que trate de questões que estão vinculadas aos problemas que atingem a população em escalas regionais, nacionais e até globais, como a saúde, o meio ambiente, fome, poluição, ética e comunicação, entre outros exemplos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ssa condição o movimento CTS requer um perfil diferenciado de professores em sala de aula, para que dessa forma a sua abordagem possa ser colocada em prática no Ensino Fundamental, ou em outros níveis no ensino. Logo, colocam-se implicações sobre o tema da CTS para os cursos de formação de professores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sta perspectiva, a formação do professor necessita prepara-lo para ensinar de acordo com práticas e métodos de ensino eficientes, dando-lhe suporte tanto do conhecimento teórico quanto do conhecimento prático. Desta forma, uma boa formação, capacita o professor a ser mais que um simples repassador de conteúdos pré-selecionados do livro didático (Ovigli &amp; Bertucci, 2009), mas sim um mediador entre o conhecimento sistematizado e o processo de aprendizagem do aluno. Para esta empreitada, é necessário que a formação docente, tanto a inicial quanto a continuada, de condições para que o professor possa enfrentar os desafios da docência, orientando-o nas possíveis dúvidas sobre o cotidiano escolar, os avanços tecnológicos e a contemporaneidade (Costa &amp; Pinheiro, 2010)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ste contexto, é relevante que o professor se conscientize, já em sua formação inicial, sobre o desenvolvimento do conhecimento científico e a relação deste com o cotidiano. E é aqui que a abordagem CTS no curso de formação de professores para os Anos Iniciais se faz importante. Especialmente na disciplina sobre o ensino de Ciências, onde tal abordagem pode ser melhor contemplada.</w:t>
      </w:r>
    </w:p>
    <w:p>
      <w:pPr>
        <w:pStyle w:val="Normal"/>
        <w:ind w:firstLine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Usar da abordagem CTS na disciplina de Ciências subsidiará o futuro trabalho do profissional da educação em sala de aula quanto à preocupação de formar alunos cientes das consequências da C&amp;T, tanto das questões positivas e  negativas que a envolvem.</w:t>
      </w:r>
    </w:p>
    <w:p>
      <w:pPr>
        <w:pStyle w:val="Normal"/>
        <w:ind w:firstLine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tividades em que os acadêmicos precisem justificar e debater seus pontos de vista, ajudam nas habilidades de argumentação e também a tomarem consciência para como desenvolver essas habilidades cognitivas em seus alunos (Vannucchi, 2009)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lhando para tal ensino com esta perspectiva, é importante que a formação do professor dê suporte para a realização de um ensino no contexto CTS, onde a realidade global, junto com o cotidiano dos alunos, consiga almejar uma alfabetização científica, ou seja, uma visão crítica de Ciência e, ou, de seus artefatos tecnológicos (Costa &amp; Pinheiro, 2010). Para tanto, é necessário que o professor se assegure de conhecimentos básicos e até específicos, sobre a Ciência, a Tecnologia e a Sociedade. adquiridos principalmente em sua formação inicial. Essa realidade implicando que o professor deve estar atualizado sobre a realidade em que se encontra, especialmente a de seus alunos e destes com os avanços da Ciênci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Refdecomentrio1"/>
          <w:rFonts w:cs="Arial" w:ascii="Arial" w:hAnsi="Arial"/>
          <w:b/>
        </w:rPr>
        <w:tab/>
      </w:r>
      <w:r>
        <w:rPr>
          <w:rStyle w:val="Refdecomentrio1"/>
          <w:rFonts w:cs="Arial" w:ascii="Arial" w:hAnsi="Arial"/>
          <w:sz w:val="24"/>
          <w:szCs w:val="24"/>
        </w:rPr>
        <w:t>Sob a perspectiva da CTS nas aulas de Ciências nos Anos Iniciais, conclui-se que para tal prática ser realizada, é importante investir em sua metodologia já na formação inicial dos professores, para que dessa forma o profissional entenda a importância de se criar uma ponte entre o saber científico e os saberes do cotidiano e da sociedade em geral.</w:t>
      </w:r>
    </w:p>
    <w:p>
      <w:pPr>
        <w:pStyle w:val="Normal"/>
        <w:jc w:val="both"/>
        <w:rPr/>
      </w:pPr>
      <w:r>
        <w:rPr>
          <w:rStyle w:val="Refdecomentrio1"/>
          <w:rFonts w:cs="Arial" w:ascii="Arial" w:hAnsi="Arial"/>
          <w:sz w:val="24"/>
          <w:szCs w:val="24"/>
        </w:rPr>
        <w:tab/>
        <w:t>Entende-se, assim, que a formação inicial deve introduzir o futuro professor nos temas da alfabetização científica, para que este possa trabalhar mais facilmente com seus alunos conteúdos que necessitem de uma visão mais crítica sobre a sociedade.</w:t>
      </w:r>
    </w:p>
    <w:p>
      <w:pPr>
        <w:pStyle w:val="Normal"/>
        <w:rPr>
          <w:rStyle w:val="Refdecomentrio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gradecemos ao </w:t>
      </w:r>
      <w:r>
        <w:rPr>
          <w:rFonts w:cs="Arial" w:ascii="Arial" w:hAnsi="Arial"/>
          <w:lang w:eastAsia="zxx" w:bidi="zxx"/>
        </w:rPr>
        <w:t>PIBIC e à Fundação Araucária pelo incentivo as atividade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uler, D. (2007). Enfoque ciência-tecnologia-sociedade: pressupostos para o contexto brasileiro. </w:t>
      </w:r>
      <w:r>
        <w:rPr>
          <w:rFonts w:cs="Arial" w:ascii="Arial" w:hAnsi="Arial"/>
          <w:i/>
        </w:rPr>
        <w:t>Ciência &amp; Ensi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, 1-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prc.ifsp.edu.br/ojs/index.php/cienciaeensino/article/view/147/109. Acesso em 30 de Julh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uler, D. &amp; Bazzo, W. A. (2001). Reflexões para a implementação do movimento CTS no contexto educacional brasileiro. </w:t>
      </w:r>
      <w:r>
        <w:rPr>
          <w:rFonts w:cs="Arial" w:ascii="Arial" w:hAnsi="Arial"/>
          <w:i/>
        </w:rPr>
        <w:t>Ciência e Educaçã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, 1-13. http://www2.ufpa.br/ensinofts/artigo4/ctsbrasil.pdf. Acesso em 30 de Julho de 2015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Cassiani, S. &amp; Lisingen, I. V. (2009). Formação inicial sobre o ensino de ciências: perspectiva discursiva na educação CTS. </w:t>
      </w:r>
      <w:r>
        <w:rPr>
          <w:rFonts w:eastAsia="Arial" w:cs="Arial" w:ascii="Arial" w:hAnsi="Arial"/>
          <w:i/>
          <w:iCs/>
        </w:rPr>
        <w:t>Educar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b/>
          <w:bCs/>
        </w:rPr>
        <w:t>34</w:t>
      </w:r>
      <w:r>
        <w:rPr>
          <w:rFonts w:eastAsia="Arial" w:cs="Arial" w:ascii="Arial" w:hAnsi="Arial"/>
        </w:rPr>
        <w:t>, 127-147. http://ojs.c3sl.ufpr.br/ojs/index.php/educar/article/view/16516/10991. Acesso em 03 de Agosto de 2015</w:t>
      </w:r>
      <w:r>
        <w:rPr>
          <w:rStyle w:val="Refdecomentrio3"/>
          <w:rFonts w:eastAsia="Arial" w:cs="Arial" w:ascii="Arial" w:hAnsi="Arial"/>
        </w:rPr>
        <w:t>.</w:t>
      </w:r>
    </w:p>
    <w:p>
      <w:pPr>
        <w:pStyle w:val="Normal"/>
        <w:jc w:val="both"/>
        <w:rPr>
          <w:rStyle w:val="Refdecomentrio3"/>
          <w:rFonts w:ascii="Arial" w:hAnsi="Arial" w:eastAsia="Arial" w:cs="Arial"/>
        </w:rPr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Costa, J. de M. &amp; Pinheiro, N. A. M. (2010). Formação de professores: um trabalho a partir do enfoque CTS no curdo de pedagogia. </w:t>
      </w:r>
      <w:r>
        <w:rPr>
          <w:rFonts w:cs="Arial" w:ascii="Arial" w:hAnsi="Arial"/>
        </w:rPr>
        <w:t>In Anais do 2º Simpósio Nacional de Ensino de Ciência e Tecnologia, Ponta Grossa, Paraná, Brasil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vigli, D. F. B. &amp; Bertucci, M. C. S. (2009). A formação para o ensino de ciências naturais nos currículos de pedagogia das instituições públicas de ensino superior paulistas. </w:t>
      </w:r>
      <w:r>
        <w:rPr>
          <w:rFonts w:cs="Arial" w:ascii="Arial" w:hAnsi="Arial"/>
          <w:i/>
        </w:rPr>
        <w:t>Ciências &amp; Cogniçã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>, 194-209. http://cienciasecognicao.org/revista/index.php/cec/article/view/134/92. Acesso em 30 de Julh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eiroz, M. M. A. (2006). O ensino de ciências naturais – reprodução ou produção de conhecimentos. In Anais do 3º Congresso Internacional de Educação e IV Encontro de Pesquisa em Educação da Universidade Federal do Piauí, Teresina, Piauí, Bras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annucchi, A. I. (2009). A relação ciência, tecnologia e sociedade no ensino de ciências. In Carvalho, A. M. P. (Org.), </w:t>
      </w:r>
      <w:r>
        <w:rPr>
          <w:rFonts w:cs="Arial" w:ascii="Arial" w:hAnsi="Arial"/>
          <w:i/>
        </w:rPr>
        <w:t>Ensino de ciências: Unindo a pesquisa e a prática</w:t>
      </w:r>
      <w:r>
        <w:rPr>
          <w:rFonts w:cs="Arial" w:ascii="Arial" w:hAnsi="Arial"/>
        </w:rPr>
        <w:t xml:space="preserve"> (pp. 77–99). São Paulo: Cengage Lear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az, C. R., Fagundes, A. B. &amp; Pinheiro, N. A. M. (2009) O Surgimento da Ciência, Tecnologia e Sociedade (CTS) na Educaçã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ma Revisão. In Anais do 1º Simpósio Nacional de Ensino de Ciência e Tecnologia, Ponta Grossa, Paraná, Brasil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3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</w:rPr>
  </w:style>
  <w:style w:type="character" w:styleId="AssuntodocomentrioChar">
    <w:name w:val="Assunto do comentário Char"/>
    <w:qFormat/>
    <w:rPr>
      <w:rFonts w:cs="Calibri"/>
      <w:b/>
      <w:bCs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cs="Calibri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2">
    <w:name w:val="Texto de comentário Char2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Textodecomentrio3">
    <w:name w:val="Texto de comentário3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9:47:00Z</dcterms:created>
  <dc:creator>Vilmar Malacarne</dc:creator>
  <dc:description/>
  <dc:language>en-US</dc:language>
  <cp:lastModifiedBy>asdada</cp:lastModifiedBy>
  <cp:lastPrinted>2015-08-14T08:18:00Z</cp:lastPrinted>
  <dcterms:modified xsi:type="dcterms:W3CDTF">2015-09-17T19:47:00Z</dcterms:modified>
  <cp:revision>2</cp:revision>
  <dc:subject/>
  <dc:title/>
</cp:coreProperties>
</file>