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rantia da qualidade dos cursos universitários no processo de Bolo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éssica Mayara Mokfa Prasniewski(PIBIC/Fundação Araucária/Unioeste), Gabriella de Camargo Hizume(Orientadora), e-mail: j_prasniewski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Sociais Aplicadas/Francisco Beltrã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- Dire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rocesso de Bolonha, educação superior, acred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tem o objetivo de analisar o papel da garantia de qualidade dos cursos universitários no Processo de Bolonha. Para tanto, foi realizada uma breve análise desse novo modelo educacional no contexto da globalização e da internacionalização da educação superior. Destacou-se a certificação da garantia de qualidade de cursos (acreditação), como elemento fundamental para a construção do Espaço Europeu de Educação Superior (EEES) e para a circulação de profissionais qualificados e de acadêmicos na região. Num segundo momento, abordou-se a atuação dos principais sujeitos envolvidos na acreditação, destacando-se a </w:t>
      </w:r>
      <w:r>
        <w:rPr>
          <w:rFonts w:cs="Arial" w:ascii="Arial" w:hAnsi="Arial"/>
          <w:i/>
        </w:rPr>
        <w:t>European Association for Quality Assurance in Higher Education</w:t>
      </w:r>
      <w:r>
        <w:rPr>
          <w:rFonts w:cs="Arial" w:ascii="Arial" w:hAnsi="Arial"/>
        </w:rPr>
        <w:t xml:space="preserve"> (ENQA), as Agências de Garantia Externa de Qualidade e as Instituições de Ensino Superior. Por fim, são considerados os possíveis efeitos jurídicos concernentes à concessão da acreditação. Para tanto, partiu-se da pesquisa bibliográfica e documental, com ênfase nas Declarações pertinentes ao Processo de Bolonha e nas “Normas e Diretrizes para a Garantia de Qualidade no Espaço Europeu de Educação Superior”, elaboradas pela ENQ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Bolonha é um projeto de reforma educacional europeu que visa potencializar a competitividade da Europa diante do cenário de globalização atual. Para tanto, houve a reforma do antigo modelo educacional, com o objetivo de torná-lo mais atrativo e aperfeiçoá-lo rumo à homogeneização dos títulos, certificados e diplomas, para que se alcance uma maior mobilidade de trabalhadores diplomados e de acadêmicos, com o intuito final de criar um sistema único europeu, o denominado Espaço Europeu de Educação Superior (EEES) (Dias, 2014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prioridades elencadas pelos Ministros de Educação, representantes dos Estados-Membros da União Europeia e de outros países europeus signatários do Processo de Bolonha, foi a certificação da garantia da qualidade dos cursos ofertados (Declaração de Bolonha, 1999). A qualidade dos cursos é tratada como a força motriz para o sucesso do desenvolvimento do EEES e, para isso, várias medidas foram sendo adotadas desde 1998 até a atualidade para regular como aferi-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, um dos principais pontos da reforma do sistema educacional europeu promovido pelo Processo de Bolonha diz respeito à certificação de qualidade dos cursos universitários da região, denominada tecnicamente de “acreditação”. </w:t>
      </w:r>
      <w:r>
        <w:rPr>
          <w:rFonts w:cs="Arial" w:ascii="Arial" w:hAnsi="Arial"/>
          <w:color w:val="000000"/>
        </w:rPr>
        <w:t>Em si, a acreditação consiste em outorga de declaração de qualidade, investida de fé pública, conferida a um curso, programa ou instituição após sua aprovação em procedimentos de cunho avaliativo cujos patamares foram previamente estabelecidos (Hizume, 201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i/>
        </w:rPr>
        <w:t>European Association for Quality Assurance in Higher Education</w:t>
      </w:r>
      <w:r>
        <w:rPr>
          <w:rFonts w:cs="Arial" w:ascii="Arial" w:hAnsi="Arial"/>
        </w:rPr>
        <w:t xml:space="preserve"> (ENQA) foi incumbida de organizar o sistema europeu de avaliação e acreditação em 2003, o que incluiu um conjunto de normas, procedimentos e a visita externa de pares, a ser executada pelas Agências de Garantia Externa de Qualidade participantes do Processo. Em 2005, na Conferência de Bergen, as </w:t>
      </w:r>
      <w:r>
        <w:rPr>
          <w:rFonts w:eastAsia="Calibri" w:cs="Arial" w:ascii="Arial" w:hAnsi="Arial"/>
          <w:color w:val="000000"/>
          <w:lang w:eastAsia="pt-BR"/>
        </w:rPr>
        <w:t xml:space="preserve">“Normas e Diretrizes para a Garantia de Qualidade no Espaço Europeu de Educação Superior” foram apresentadas pela ENQA e aprovadas. A partir de então, essas normas são adotadas e a ENQA atua como membro consultivo do Processo de Bolonha (ENQA, s/d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Resumidamente, foram dois os procedimentos de avaliação adotados: a autoavaliação, que consiste na avaliação feita pelas próprias Instituições de Ensino Superior que tem um curso avaliado; e a avaliação externa, que fica a cargo das Agências de Garantia Externa de Qualidade (Santos, 2011). A coordenação nacional dos procedimentos avaliativos e da expedição da acreditação cabe, igualmente, a essas Agências, que para atuar no Processo de Bolonha, necessitam estar inscritas em um registro específico, o </w:t>
      </w:r>
      <w:r>
        <w:rPr>
          <w:rFonts w:cs="Arial" w:ascii="Arial" w:hAnsi="Arial"/>
          <w:i/>
        </w:rPr>
        <w:t>European Quality Assurance Register for Higher Education</w:t>
      </w:r>
      <w:r>
        <w:rPr>
          <w:rFonts w:cs="Arial" w:ascii="Arial" w:hAnsi="Arial"/>
        </w:rPr>
        <w:t xml:space="preserve"> (EQAR), criado em 2008 (EQAR, s/d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gulamentação da acreditação constitui-se num primeiro passo rumo ao reconhecimento mútuo de títulos de graduação e à efetivação do EEES como área de circulação de trabalhadores portadores de diplomas universitários e acadêmicos. Contudo, deve-se ponderar que o Processo de Bolonha não está consolidado. Na Conferência de Bucareste, de 2012, acordou-se que os objetivos relativos à Estratégia de Mobilidade do EEES devem ser alcançados até 2020 (ENQA, s/d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ltima Conferência Ministerial, ocorrida em maio de 2015 em Yerevan, a pauta foi voltada para a aprovação da versão revisada das Normas e para os </w:t>
      </w:r>
      <w:r>
        <w:rPr>
          <w:rFonts w:eastAsia="Calibri" w:cs="Arial" w:ascii="Arial" w:hAnsi="Arial"/>
          <w:color w:val="000000"/>
          <w:lang w:eastAsia="pt-BR"/>
        </w:rPr>
        <w:t>instrumentos necessários para se alcançar os objetivos do EEES</w:t>
      </w:r>
      <w:r>
        <w:rPr>
          <w:rFonts w:eastAsia="Calibri"/>
          <w:color w:val="000000"/>
          <w:sz w:val="23"/>
          <w:szCs w:val="23"/>
          <w:lang w:eastAsia="pt-BR"/>
        </w:rPr>
        <w:t xml:space="preserve">, </w:t>
      </w:r>
      <w:r>
        <w:rPr>
          <w:rFonts w:eastAsia="Calibri" w:cs="Arial" w:ascii="Arial" w:hAnsi="Arial"/>
          <w:lang w:eastAsia="pt-BR"/>
        </w:rPr>
        <w:t>como a melhoria da empregabilidade e a gestão da mobilidade para auxiliar os intentos políticos da região (ENQA, s/d).</w:t>
      </w:r>
      <w:r>
        <w:rPr>
          <w:rFonts w:cs="Arial" w:ascii="Arial" w:hAnsi="Arial"/>
        </w:rPr>
        <w:tab/>
        <w:t xml:space="preserve"> Os </w:t>
      </w:r>
      <w:r>
        <w:rPr>
          <w:rFonts w:cs="Arial" w:ascii="Arial" w:hAnsi="Arial"/>
          <w:color w:val="000000"/>
        </w:rPr>
        <w:t>ministros também reforçaram o interesse no desenvolvimento do EEES e apresentaram como novos desafios a serem enfrentados, a instabilidade política dos países europeus e um nível elevado de desemprego e migração, decorrentes da crise econômica. A próxima Conferência Ministerial ocorrerá na França em 2018 (Comunicado de Yerevan, 201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ão de Liter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tou-se pelo método de abordagem dedutivo e pelas técnicas de pesquisa bibliográfica e documental. Tendo em vista que o objeto de pesquisa encontra-se em desenvolvimento e que há pouca bibliografia específica sobre o recorte do Processo de Bolonha escolhido, foram analisados, especialmente, os documentos produzidos nas Conferências Ministeriais, pelos grupos de trabalho e pela ENQA. Dentre eles, destacam-se as Declarações de Bolonha (1999), Bergen (2005), Bucareste (2012) e Yerevan (2015) e as Normas e Diretrizes para a Garantia de Qualidade no Espaço Europeu de Educação Superior formuladas pela ENQA. Recorreu-se, igualmente, às informações disponibilizadas pelos sites oficiais dos órgãos envolvidos no Processo para monitorar o andamento das atividades do sistema europeu de avaliação e acreditação durante o período de realização da pesquisa (2014-201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rantia de qualidade dos cursos universitários tornou-se o cerne do programa de mobilidade do Processo de Bolonha e assumiu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e política integracionista à medida que visa possibilitar a circulação de mão de obra qualificada e de pessoal acadêmico na região.  No que tange à mobilidade de profissionais graduados, há questões de diversos matizes que precisam ser resolvidas, tendo em vista que a outorga de acreditação a um determinado curso não garante ao seu diplomado o direito ao exercício profissional, restando esta autorização aos conselhos de classe de cada Estado, como assevera Hizume (2013). Para a autora, a natureza jurídica da acreditação é meramente declaratória, isto é, apenas certifica a qualidade do curso e não acarreta efeitos jurídicos de caráter constitutivo que autorizem a correspondente prática profissional ou que impliquem no reconhecimento automático do título universitár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o discurso oficial afirme ter havido uma significativa evolução no cenário europeu, inclusive no que diz respeito à mobilidade, o que se extrai dos relatórios elaborados para os encontros oficiais é que boa parte dos mecanismos previstos, como a emissão automática de Suplemento de Diploma, encontra-se no plano programático e está longe de se tornar realidade (</w:t>
      </w:r>
      <w:r>
        <w:rPr>
          <w:rFonts w:cs="Arial" w:ascii="Arial" w:hAnsi="Arial"/>
          <w:color w:val="000000"/>
        </w:rPr>
        <w:t>SRWG, 2014</w:t>
      </w:r>
      <w:r>
        <w:rPr>
          <w:rFonts w:cs="Arial" w:ascii="Arial" w:hAnsi="Arial"/>
        </w:rPr>
        <w:t xml:space="preserve">), o que poderia comprometer a instituição do EE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Bolonha ainda está em fase de implementação e a consecução de seus objetivos depende, em grande medida, de mecanismos que giram em torno da acreditação dos cursos universitários, como o reconhecimento mútuo de títulos expedidos dentro da área que abrange os Estados que participam da empreitada e que conformarão o futuro EEES. Enquanto não se priorizar a formulação de políticas conjuntas que viabilizem o exercício profissional de diplomados na região nacionalmente, estima-se que o EEES esteja fadado ao plano ideal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 pelo suporte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Bolonha (1999).  http://www.ond.vlaanderen.be/hogeronderwijs/bologna/links/language/1999_Bologna_Declaration_Portuguese.pdf.  Acesso em 3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s, M. A. R. (2014). Cooperação interuniversitária em tempo de globalização uniformizante. http://flaes.unila.edu.br/sites/default/files/Painel%201%20%20Marco%20Antonio.pdf. Acesso em 10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n Quality Assurance Register for Higher Education (s/d). http://www.eqar.eu/. Acesso em 13 de Març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Hizume, G. de C. (2013). </w:t>
      </w:r>
      <w:r>
        <w:rPr>
          <w:rFonts w:cs="Arial" w:ascii="Arial" w:hAnsi="Arial"/>
          <w:i/>
        </w:rPr>
        <w:t>A Implementação do Sistema de Acreditação Regional de Cursos Universitários do Mercosul: um estudo sobre as Agências Nacionais de Acreditação da Argentina e do Brasil</w:t>
      </w:r>
      <w:r>
        <w:rPr>
          <w:rFonts w:cs="Arial" w:ascii="Arial" w:hAnsi="Arial"/>
        </w:rPr>
        <w:t xml:space="preserve">. Dissertação de Mestrado, Programa de Pós-Graduação em Integração da América Latina, Universidade de São Paulo. 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Santos, S.M. dos (2011). Análise comparativa dos processos europeus para a avaliação e certificação de sistemas internos de garantia da qualidade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3es.pt/sites/default/files/ESTUDO_SIGQ_PT_0.pdf</w:t>
        </w:r>
      </w:hyperlink>
      <w:r>
        <w:rPr>
          <w:rFonts w:cs="Arial" w:ascii="Arial" w:hAnsi="Arial"/>
        </w:rPr>
        <w:t>. Acesso em 18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ructural Reforms Working Group (SRWG). (2014). Report by the Structural Reforms Working Group to the BFUG.</w:t>
      </w:r>
      <w:r>
        <w:rPr>
          <w:rFonts w:cs="Arial" w:ascii="Arial" w:hAnsi="Arial"/>
          <w:i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ehea.info/Uploads/SubmitedFiles/12_2014/154923.pdf</w:t>
        </w:r>
      </w:hyperlink>
      <w:r>
        <w:rPr>
          <w:rFonts w:cs="Arial" w:ascii="Arial" w:hAnsi="Arial"/>
        </w:rPr>
        <w:t xml:space="preserve">. Acesso em 20 de Maio de 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revan Communiqué (2015)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ehea.info/Uploads/SubmitedFiles/5_2015/112705.pdf</w:t>
        </w:r>
      </w:hyperlink>
      <w:r>
        <w:rPr>
          <w:rFonts w:cs="Arial" w:ascii="Arial" w:hAnsi="Arial"/>
        </w:rPr>
        <w:t>. Acesso em 29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3es.pt/sites/default/files/ESTUDO_SIGQ_PT_0.pdf" TargetMode="External"/><Relationship Id="rId3" Type="http://schemas.openxmlformats.org/officeDocument/2006/relationships/hyperlink" Target="http://www.ehea.info/Uploads/SubmitedFiles/12_2014/154923.pdf" TargetMode="External"/><Relationship Id="rId4" Type="http://schemas.openxmlformats.org/officeDocument/2006/relationships/hyperlink" Target="http://www.ehea.info/Uploads/SubmitedFiles/5_2015/112705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5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9:54:00Z</dcterms:modified>
  <cp:revision>2</cp:revision>
  <dc:subject/>
  <dc:title/>
</cp:coreProperties>
</file>