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racterização da qualidade do feijão enlatado armazenado em diferentes cultivares do grupo Cario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anessa Cassol(PIBIC/CNPq/Unioeste), Vanderleia Schoeninger, Carlos Henrique de Oliveira Paz, Tábata Zingano Bischoff, Silvia Renata Machado Coelho(Orientador), e-mail: silvia.coelho@unioeste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e Estadual do Oeste do Paraná/Centro de Ciências Exatas e Tecnológicas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nde área e área:</w:t>
      </w:r>
      <w:r>
        <w:rPr>
          <w:rFonts w:cs="Arial" w:ascii="Arial" w:hAnsi="Arial"/>
        </w:rPr>
        <w:t xml:space="preserve"> Ciências Agrárias - Engenharia Agrí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rmazenamento, feijão, enlata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eijão é uma leguminosa de alta fonte proteica muito apreciada pelos brasileiros, contudo, seu consumo decresce ao longo dos anos, principalmente devido ao tempo necessário para o seu preparo. Pois com o crescimento da urbanização, atividades domésticas que exigem muito tempo saíram da rotina dos brasileiros. Uma alternativa para manter-se o consumo dessa leguminosa é o seu processamento, disponibilizando então, um produto pronto para o consumo. Atualmente as indústrias encontram dificuldades na adaptação de algumas cultivares ao processo, para apresentar ao consumidor final um produto com características semelhantes ao recém preparado. Observou-se após análises que dentre as cultivares avaliadas do grupo carioca a que apresentou melhor adaptação foi a BRS Ametista devido a sua resistência aos da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zido em variados sistemas de cultivo por grandes e pequenos agricultores em todas as regiões, o feijão tem grande importância socioeconômica. Devido as suas propriedades nutritivas, o produto é um grande aliado na luta contra a desnutrição, os grãos de feijão representam uma importante fonte proteica na dieta humana dos países em desenvolvimento das regiões tropicais e subtropicais, particularmente nas Américas (47% da produção mundial) e no leste e sul da África 10% da produção mundial como cita Yokoyama (200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eijão é um alimento muito apreciado pelos brasileiros, seu consumo varia de acordo com região, condição financeira e as características do grão, como tamanho, cor e variedade do mesmo (SILIVA; ROCHA; CANIATTI-BRAZACA, 2009).  No entanto, segundo Wander e Ferreira (2007), o consumo per capita de feijão ao longo dos últimos 40 anos apresenta uma tendência decrescente da ordem de 1% ao ano, contudo, afirmam que esse decréscimo não ocorreu de forma contínua e linear entre os anos, apresentando quedas de consumo relacionadas à pragas e doenças, questões climáticas também afetaram a oferta e consumo do feij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formas de processamento que pode ser empregada em leguminosas como o feijão é o tipo enlatado. No Brasil o consumo ainda é pequeno, mas o mesmo vem ganhando a mesa dos brasileiros aos pou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exposto o objetivo desta pesquisa foi avaliar parâmetros de qualidade em cultivares de feijão submetidas ao processamento industrial tipo enta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O experimento foi realizado no Laboratório de Controle de Qualidade de Produtos Agrícolas (LACON) localizado na Universidade Estadual do Paraná (UNIOESTE) Campus de Cascavel. Utilizou-se grãos de feijão comum (</w:t>
      </w:r>
      <w:r>
        <w:rPr>
          <w:rFonts w:cs="Arial" w:ascii="Arial" w:hAnsi="Arial"/>
          <w:i/>
        </w:rPr>
        <w:t>Phaseolus vulgaris</w:t>
      </w:r>
      <w:r>
        <w:rPr>
          <w:rFonts w:cs="Arial" w:ascii="Arial" w:hAnsi="Arial"/>
        </w:rPr>
        <w:t xml:space="preserve"> L.) recém colhidos de diferentes cultivares do grupo carioca. Sendo elas, BRS Pérola, BRS Estilo, BRS Ametista e BRS Notável. Os grãos das quatro cultivares foram submetidos ao processamento industrial na empresa de Conservas Oderich, localizada no município de São Sebastião do Caí – RS. O processamentos industrial consistiu nas seguintes etapas: lavagem dos grãos em água, acondicionamento em embalagens de alumínio, preenchimento das embalagens com água pré-aquecida, recravamento, cozimento em autoclave rotativa (marca Ferlo®), resfriamento e armaze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duto foi então caracterizado quanto à qualidade do feijão enlatado após seis meses de armazenamento em laboratório, em condições ambientais. Determinou-se nas amostras os seguintes parâmetros: altura do headspace realizada com o auxílio de um paquímetro digital, as leituras foram realizadas em duplicata para cada embalagem. O peso drenado foi determinado com descrito por Merwe; Osthoff e Pretorius (2006), os grãos foram retirados da embalagem e drenados em uma peneira com tamanho 8 mesh (0,239 cm) colocada no ângulo de 20°, e em seguida a massa drenada foi mensurada. Os parâmetros de cor do produto final foram mensurados utilizando-se uma amostra de grãos com caldo, realizando-se a leitura direta em um aparelho colorímetro Konica Minolta ®, modelo CR410, com abertura de 50 mm, o qual considera no seu sistema as coordenadas L*, a* e b*, responsáveis pela luminosidade, teor de vermelho e teor de amarelo, respectivamente. O aparelho foi previamente calibrado em placa cerâmica de acordo com padrões pré-estabelecidos pelo fabricante (Y= 85,8; x=0,3195; y= 0,3369). A aparência em danos foi determinada em uma amostra de 100g de produto processado (grão e caldo) submetida a uma avaliação visual. Os grãos rompidos, danificados e/ou trincados tiveram sua massa determinada, possibilitando o cálculo do índice de danos durante o processo. O teor de sólidos solúveis: foi determinado no caldo do feijão processado através da leitura direta da graduação em °brix em um refratômetro de bancada. O teor de sólidos totais no caldo foi determinado utilizando uma amostra de 20 mL de caldo drenado submetida à secagem em estufa na temperatura de 85°C por 24 horas. Avaliou-se os parâmetros de pH e acidez das amostras, através da leitura direta (INSTITUTO ADOLFO LUTZ, 2008). O delineamento experimental foi inteiramente casualizado (DIC) e as médias comparadas através do Teste Tukey ao nível de 5% de significância com auxílio do software Sisv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abela 1 expõem-se as médias encontradas para os parâmetros de qualidade avaliados nos quatro cultivares de feijão enlatado processadas e armazenadas. Observou-se que a cultivar que sofreu menos danos foi a BRS Ametista com 74,17% contra a BRS Estilo com 89,79% de grãos danificados. A cultivar que apresentou maior peso drenado foi a BRS Notável, porém não diferiu estatisticamente das demais avali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1.</w:t>
      </w:r>
      <w:r>
        <w:rPr/>
        <w:t xml:space="preserve"> Médias para os parâmetros de qualidade do feijão enlatado: peso bruto, peso liquido, peso da embalagem, peso drenado, altura do headspace, aparência em danos, cor, sólidos solúveis, sólidos totais, pH e acidez, avaliados nas quatro cultivares do grupo carioca após 6 meses de armazenamento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794"/>
        <w:gridCol w:w="1729"/>
        <w:gridCol w:w="1664"/>
        <w:gridCol w:w="1617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Parâmetr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Cultivares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BRS Estilo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BRS Notável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BRS Pérola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pt-BR"/>
              </w:rPr>
              <w:t>BRS Ametist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Peso bruto (g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75,27 ± 4,60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87,46 ± 2,76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79,69 ± 8,24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84,17 ± 2,30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Peso líquido (g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37,79 ± 48,26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21,59 ± 1,71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18,25 ± 4,67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20,18 ± 1,92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Peso drenado (g)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313,15 ± 21,70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352,09 ± 0,84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346,63 ± 0,04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ind w:right="-7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348,17 ± 10,61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Altura headspace(mm)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3,54 ± 3,23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2,02 ± 0,46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2,30 ± 1,05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2,29 ± 0,45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Aparência em danos(%)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89,79 ± 0,28 b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80,94 ± 4,49  ab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75,08 ± 6,53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74,17 ± 1,87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L*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9,78 ± 4,15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51,33  ± 0,47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53,68  ± 1,31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52,44  ± 0,57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a*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9,57 ± 0,81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0,88 ± 0,16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0,33 ± 0,26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9,90 ± 0,10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b*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1,75 ± 1,56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2,37 ± 0,22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2,72 ± 0,13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2,46 ± 0,27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C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5,16 ± 1,72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6,47 ± 0,27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6,38 ± 0,27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5,93 ± 0,30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H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50,74 ± 1,37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48,66 ± 0,09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50,94 ± 0,41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51,57 ± 0,38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ólidos solúveis (brix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8,73 ± 0,18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0,70 ± 0,14 b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0,50 ± 0,42 b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9,03 ± 0,18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ólidos totais (%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3,81 ± 0,15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2,12 ± 0,15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3,77 ± 0,07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12,22 ± 0,04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pH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6,19 ± 0,03 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6,11 ± 0,00 a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6,14 ± 0,00 a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6,17 ± 0,01 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Acidez (%)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0,41 ± 0,09 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0,31 ± 0,00 a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0,2 ± 0,06 a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0,36 ± 0,01 a</w:t>
            </w:r>
          </w:p>
        </w:tc>
      </w:tr>
    </w:tbl>
    <w:p>
      <w:pPr>
        <w:pStyle w:val="Legenda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*As médias seguidas pela mesma letra na linha não variam estatisticamente pelo teste Tukey ao nível de 5% de significânc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índice de sólidos solúveis no feijão enlatado observou-se menor valor para as cultivares BRS Estilo e BRS Ametista, sendo as mesmas iguais estatisticamente. Ou seja, para estas cultivares ocorreu menor perda de conteúdo interno dos grãos para o cal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cultivares BRS Ametista e BRS Pérola apresentaram melhor adaptação ao processo por apresentarem menores porcentagens de da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 CNPq pelo apoio financeiro, à empresa Conservas Oderich, à UNIOESTE por disponibilizar espaç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ITUTO ADOLFO LUTZ. </w:t>
      </w:r>
      <w:r>
        <w:rPr>
          <w:rFonts w:cs="Arial" w:ascii="Arial" w:hAnsi="Arial"/>
          <w:b/>
        </w:rPr>
        <w:t>Normas Analíticas do Instituto Adolfo Lut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Instituto Adolfo Lutz, São Paulo, 4ª ed., 2008, p. 1020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ERWE, D.V.D.; OSTHOFF, G.; PRETORIUS, A.J. Evaluation and standardization of small-scale canning methods for small white beans (</w:t>
      </w:r>
      <w:r>
        <w:rPr>
          <w:rFonts w:cs="Arial" w:ascii="Arial" w:hAnsi="Arial"/>
          <w:i/>
          <w:lang w:val="en-US"/>
        </w:rPr>
        <w:t>Phaseolus vulgaris</w:t>
      </w:r>
      <w:r>
        <w:rPr>
          <w:rFonts w:cs="Arial" w:ascii="Arial" w:hAnsi="Arial"/>
          <w:lang w:val="en-US"/>
        </w:rPr>
        <w:t xml:space="preserve"> L.) canned in tomato sauce. </w:t>
      </w:r>
      <w:r>
        <w:rPr>
          <w:rFonts w:cs="Arial" w:ascii="Arial" w:hAnsi="Arial"/>
          <w:b/>
          <w:lang w:val="en-US"/>
        </w:rPr>
        <w:t>Journal of the Science of Food and Agriculture</w:t>
      </w:r>
      <w:r>
        <w:rPr>
          <w:rFonts w:cs="Arial" w:ascii="Arial" w:hAnsi="Arial"/>
          <w:lang w:val="en-US"/>
        </w:rPr>
        <w:t xml:space="preserve">, Daves, v. 86, p. 1115 – 1124, 2006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NDER, A. E.; FERREIRA, C. M. Consumo de feijão. Disponível em: http://www.agencia.cnptia.embrapa.br/Repositorio/AG01_62_1311200215103.html. Acesso em: 13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KOYAMA L. P. Embrapa Arroz e Feijão: Cultivo do Feijoeiro Comum. Disponível em: http://sistemasdeproducao.cnptia.embrapa.br/FontesHTML/Feijao/CultivodoFeijoeiro/importancia.htm. Acesso em: 10 de fevereiro de 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360"/>
      <w:ind w:firstLine="70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20:13:00Z</dcterms:modified>
  <cp:revision>2</cp:revision>
  <dc:subject/>
  <dc:title>Efeito do tempo de armazenamento na qualidade do feijão enlatado em diferentes cultivares do grupo Carioca</dc:title>
</cp:coreProperties>
</file>