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t>O cuidado informal na doença de Alzheimer: desafios de cuidadores de idosos</w:t>
      </w:r>
    </w:p>
    <w:p>
      <w:pPr>
        <w:pStyle w:val="Normal"/>
        <w:rPr>
          <w:rFonts w:ascii="Arial" w:hAnsi="Arial" w:cs="Arial"/>
          <w:b/>
          <w:b/>
          <w:caps/>
        </w:rPr>
      </w:pPr>
      <w:r>
        <w:rPr>
          <w:rFonts w:cs="Arial" w:ascii="Arial" w:hAnsi="Arial"/>
          <w:b/>
          <w:caps/>
        </w:rPr>
      </w:r>
    </w:p>
    <w:p>
      <w:pPr>
        <w:pStyle w:val="SemEspaamento"/>
        <w:jc w:val="center"/>
        <w:rPr>
          <w:rFonts w:ascii="Arial" w:hAnsi="Arial" w:cs="Arial"/>
        </w:rPr>
      </w:pPr>
      <w:r>
        <w:rPr>
          <w:rFonts w:cs="Arial" w:ascii="Arial" w:hAnsi="Arial"/>
        </w:rPr>
        <w:t>Kary Vanini Cassenotte(PIBIC/CNPq/Unioeste), Jossiana Wilke Faller(Orientador), e-mail:  jofaller@hotmail.com</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eastAsia="Arial" w:cs="Arial" w:ascii="Arial" w:hAnsi="Arial"/>
        </w:rPr>
        <w:t xml:space="preserve"> </w:t>
      </w:r>
      <w:r>
        <w:rPr>
          <w:rFonts w:cs="Arial" w:ascii="Arial" w:hAnsi="Arial"/>
        </w:rPr>
        <w:t>Universidade Estadual do Oeste do Paraná/Centro de Educação, Letras e Saúde/Foz do Iguaçu, 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nfermagem, Família, Doença de Alzhei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rPr>
        <w:t>O objetivo do estudo foi identificar</w:t>
      </w:r>
      <w:r>
        <w:rPr>
          <w:rFonts w:cs="Arial" w:ascii="Arial" w:hAnsi="Arial"/>
          <w:b/>
        </w:rPr>
        <w:t xml:space="preserve"> </w:t>
      </w:r>
      <w:r>
        <w:rPr>
          <w:rFonts w:cs="Arial" w:ascii="Arial" w:hAnsi="Arial"/>
        </w:rPr>
        <w:t xml:space="preserve">as necessidades e dificuldades enfrentadas pelo cuidador com DA no cuidado domiciliar. Trata-se de um estudo qualitativo-descritivo, realizado de janeiro a agosto de 2015. Os dados foram coletados no domicílio dos idosos, com cuidadores familiares, no município de Foz do Iguaçu/PR e analisados segundo o modelo de Análise de Conteúdo proposta por Bardin. Foram entrevistados 15 cuidadores, em sua maioria do sexo feminino e filhas. Por meio da análise dos relatos, identificou-se que, no que tange à assistência à saúde da pessoa idosa, as maiores dificuldades são a morosidade para marcação de consultas, carência de especialistas e não continuidade da assistência pelos profissionais. Em âmbito familiar, as cuidadoras relevam-se pouco esclarecidas sobre a DA, </w:t>
      </w:r>
      <w:r>
        <w:rPr>
          <w:rStyle w:val="StrongEmphasis"/>
          <w:rFonts w:cs="Arial" w:ascii="Arial" w:hAnsi="Arial"/>
          <w:b w:val="false"/>
        </w:rPr>
        <w:t>o que gera a s</w:t>
      </w:r>
      <w:r>
        <w:rPr>
          <w:rFonts w:cs="Arial" w:ascii="Arial" w:hAnsi="Arial"/>
        </w:rPr>
        <w:t xml:space="preserve">obrecarga do cuidador principal. Conclui-se que as políticas de atenção à saúde do idoso ainda carecem de aprimoramentos. O acesso do idoso por meio da Estratégia de Saúde da Família deve seguir as normativas e conduzir à assistência de qualidade, contínua e que envolva toda a famíl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color w:val="000000"/>
        </w:rPr>
        <w:t xml:space="preserve">Com o aumento da população idosa e a mudança no perfil populacional, sabe-se que é possível que esses indivíduos adoeçam devido às alterações fisiológicas naturais, que limitam o organismo humano, com tendência ao aparecimento de condições crônicas, entre elas os distúrbios demenciais, o que pode ocasionar perda da autonomia, dependência física, uso de múltiplas medicações, além de alterações emocionais e sociais (TRELHA et al., 2006). </w:t>
      </w:r>
    </w:p>
    <w:p>
      <w:pPr>
        <w:pStyle w:val="Normal"/>
        <w:ind w:firstLine="708"/>
        <w:jc w:val="both"/>
        <w:rPr/>
      </w:pPr>
      <w:r>
        <w:rPr>
          <w:rFonts w:cs="Arial" w:ascii="Arial" w:hAnsi="Arial"/>
          <w:color w:val="000000"/>
        </w:rPr>
        <w:t>É consenso na literatura que a Doença de Alzheimer (DA) é a responsável por 50 a 60% dos casos de demência na população de idosos (GRATÃO, 2006). Trata-se de uma doença neurodegenerativa que ocasiona gradual dependência com sua evolução. A DA é tida como uma doença que afeta toda a família, pois é quem reconhece os primeiros sinais, no entanto, transforma a dinâmica familiar, conduzindo, muitas vezes, os familiares a condições dramáticas, como o convívio com o luto antecipado e perdas previsíveis. Dessa forma, este estudo teve como objetivo apontar as necessidades e dificuldades enfrentadas pelos cuidadores de idosos com DA no cuidado domiciliar.</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studo de abordagem qualitativa, realizado no município de Foz do Iguaçu, região oeste do estado do Paraná. Os participantes do estudo foram cuidadores de idosos com DA, identificados a partir de dados dos prontuários dos idosos cadastrados nas Unidades de Saúde. Os critérios de inclusão foram: cuidadores com idade superior a 18 anos, com capacidade mental preservada, realizar os cuidados há no mínimo 6 meses e não ser cuidador formal.</w:t>
      </w:r>
    </w:p>
    <w:p>
      <w:pPr>
        <w:pStyle w:val="Normal"/>
        <w:ind w:firstLine="708"/>
        <w:jc w:val="both"/>
        <w:rPr>
          <w:rFonts w:ascii="Arial" w:hAnsi="Arial" w:cs="Arial"/>
        </w:rPr>
      </w:pPr>
      <w:r>
        <w:rPr>
          <w:rFonts w:cs="Arial" w:ascii="Arial" w:hAnsi="Arial"/>
        </w:rPr>
        <w:t>Os dados foram coletados no período de janeiro a agosto de 2015, por meio de entrevistas semiestruturada, realizadas nos domicílios dos idosos, agendadas previamente, com duração de aproximadamente 50 minutos. Estas foram gravadas em áudio por meio de um gravador, após a aceitação do indivíduo. Em seguida, foram transcritas na íntegra.</w:t>
      </w:r>
    </w:p>
    <w:p>
      <w:pPr>
        <w:pStyle w:val="Normal"/>
        <w:ind w:firstLine="708"/>
        <w:jc w:val="both"/>
        <w:rPr>
          <w:rFonts w:ascii="Arial" w:hAnsi="Arial" w:cs="Arial"/>
        </w:rPr>
      </w:pPr>
      <w:r>
        <w:rPr>
          <w:rFonts w:cs="Arial" w:ascii="Arial" w:hAnsi="Arial"/>
        </w:rPr>
        <w:t>Para análise dos dados utilizou-se a análise de conteúdo proposta por Bardin (2004), que considera três etapas básicas: a pré-análise, a descrição analítica e a interpretação inferencial. Para se manter o anonimato, os indivíduos foram identificados por C1 – cuidador 1, C2 – cuidador 2 e assim por diante. A pesquisa foi aprovada pelo comitê de ética em pesquisa, e teve sua liberação pela secretaria municipal de Saúde do município.</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Foram entrevistados quinze cuidadores, predominando o sexo feminino, filhas, com faixa etária dos 36 aos 78 anos, em sua maioria acima de 60 anos de idade. A partir dos depoimentos dos sujeitos e da análise das entrevistas, pode-se</w:t>
      </w:r>
      <w:r>
        <w:rPr>
          <w:rFonts w:cs="Arial" w:ascii="Arial" w:hAnsi="Arial"/>
          <w:color w:val="000000"/>
        </w:rPr>
        <w:t xml:space="preserve"> inferir previamente alguns conceitos: 1) Deficiência das redes de atenção à saúde na atenção a pessoa idosa; 2) Ausência de apoio familiar na atenção primária em saúde e; 3) Sobrecarga do cuidador.</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eficiência das redes de atenção à saúde na atenção a pessoa idosa</w:t>
      </w:r>
    </w:p>
    <w:p>
      <w:pPr>
        <w:pStyle w:val="Normal"/>
        <w:ind w:firstLine="708"/>
        <w:jc w:val="both"/>
        <w:rPr/>
      </w:pPr>
      <w:r>
        <w:rPr>
          <w:rFonts w:cs="Arial" w:ascii="Arial" w:hAnsi="Arial"/>
          <w:color w:val="000000"/>
        </w:rPr>
        <w:t>O envelhecimento populacional gera uma demanda de serviços de saúde para o indivíduo idoso, muito maior do que em anos anteriores. Os que os dados revelaram foi a morosidade no atendimento de saúde:</w:t>
      </w:r>
    </w:p>
    <w:p>
      <w:pPr>
        <w:pStyle w:val="Normal"/>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 o médico pediu o encaminhamento e, a gente marcou para ela, inclusive</w:t>
      </w:r>
      <w:r>
        <w:rPr>
          <w:rFonts w:cs="Arial" w:ascii="Arial" w:hAnsi="Arial"/>
          <w:color w:val="000000"/>
        </w:rPr>
        <w:br/>
      </w:r>
      <w:r>
        <w:rPr>
          <w:rFonts w:cs="Arial" w:ascii="Arial" w:hAnsi="Arial"/>
          <w:i/>
          <w:iCs/>
          <w:color w:val="000000"/>
        </w:rPr>
        <w:t>esperei quatro meses por essa consulta, mas saiu. Quatro meses, se tivesse que</w:t>
      </w:r>
      <w:r>
        <w:rPr>
          <w:rFonts w:cs="Arial" w:ascii="Arial" w:hAnsi="Arial"/>
          <w:color w:val="000000"/>
        </w:rPr>
        <w:br/>
      </w:r>
      <w:r>
        <w:rPr>
          <w:rFonts w:cs="Arial" w:ascii="Arial" w:hAnsi="Arial"/>
          <w:i/>
          <w:iCs/>
          <w:color w:val="000000"/>
        </w:rPr>
        <w:t>morrer, já tinha morrido faz tempo” – C3.</w:t>
      </w:r>
    </w:p>
    <w:p>
      <w:pPr>
        <w:pStyle w:val="Normal"/>
        <w:jc w:val="both"/>
        <w:rPr>
          <w:rFonts w:ascii="Arial" w:hAnsi="Arial" w:cs="Arial"/>
          <w:color w:val="000000"/>
        </w:rPr>
      </w:pPr>
      <w:r>
        <w:rPr>
          <w:rFonts w:eastAsia="Arial" w:cs="Arial" w:ascii="Arial" w:hAnsi="Arial"/>
          <w:color w:val="231F20"/>
        </w:rPr>
        <w:t xml:space="preserve"> </w:t>
      </w:r>
      <w:r>
        <w:rPr>
          <w:rFonts w:cs="Arial" w:ascii="Arial" w:hAnsi="Arial"/>
          <w:color w:val="231F20"/>
        </w:rPr>
        <w:tab/>
        <w:t>No que diz respeito à continuidade do acesso aos serviços de referência</w:t>
      </w:r>
      <w:r>
        <w:rPr>
          <w:rFonts w:cs="Arial" w:ascii="Arial" w:hAnsi="Arial"/>
          <w:color w:val="000000"/>
        </w:rPr>
        <w:t xml:space="preserve">, Azevedo; Costa (2010), </w:t>
      </w:r>
      <w:r>
        <w:rPr>
          <w:rFonts w:cs="Arial" w:ascii="Arial" w:hAnsi="Arial"/>
          <w:color w:val="231F20"/>
        </w:rPr>
        <w:t>em sua pesquisa percebeu que esse acesso constitui um</w:t>
        <w:br/>
        <w:t>grande entrav</w:t>
      </w:r>
      <w:r>
        <w:rPr>
          <w:rFonts w:cs="Arial" w:ascii="Arial" w:hAnsi="Arial"/>
          <w:color w:val="000000"/>
        </w:rPr>
        <w:t xml:space="preserve">e na ESF, e para algumas especialidades a dificuldade é ainda maior. No município de Foz do Iguaçu, esse impasse é gerado principalmente pela falta de médicos especialistas na rede pública, resultando na formação de grandes filas de espera por atendimento, que pode ser long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usência de apoio familiar na atenção primária em saúde</w:t>
      </w:r>
    </w:p>
    <w:p>
      <w:pPr>
        <w:pStyle w:val="Normal"/>
        <w:ind w:firstLine="708"/>
        <w:jc w:val="both"/>
        <w:rPr/>
      </w:pPr>
      <w:r>
        <w:rPr>
          <w:rFonts w:cs="Arial" w:ascii="Arial" w:hAnsi="Arial"/>
          <w:color w:val="000000"/>
        </w:rPr>
        <w:t>O cuidador, seja ele familiar ou não, é a pessoa que oferece assistência para suprir a incapacidade funcional, temporária ou definitiva, sendo quem oferece assistência ao idoso, é importante que seja orientado sobre o cuidado domiciliar ao idoso dependente (BORGHI et al., 2011). A falta de esclarecimento sobre a doença ficou evidente nas entrevistas e esta ausência de informação se inicia no diagnóstico médico da doença, como observado nos trechos:</w:t>
      </w:r>
    </w:p>
    <w:p>
      <w:pPr>
        <w:pStyle w:val="Normal"/>
        <w:ind w:firstLine="70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Eles não explicam nada, eles dão o diagnóstico da doença e você tem que se virar...” – C6</w:t>
      </w:r>
    </w:p>
    <w:p>
      <w:pPr>
        <w:pStyle w:val="Normal"/>
        <w:ind w:firstLine="708"/>
        <w:jc w:val="both"/>
        <w:rPr>
          <w:rFonts w:ascii="Arial" w:hAnsi="Arial" w:cs="Arial"/>
          <w:i/>
          <w:i/>
          <w:color w:val="000000"/>
        </w:rPr>
      </w:pPr>
      <w:r>
        <w:rPr>
          <w:rFonts w:cs="Arial" w:ascii="Arial" w:hAnsi="Arial"/>
          <w:i/>
          <w:color w:val="000000"/>
        </w:rPr>
        <w:t>“</w:t>
      </w:r>
      <w:r>
        <w:rPr>
          <w:rFonts w:cs="Arial" w:ascii="Arial" w:hAnsi="Arial"/>
          <w:i/>
          <w:color w:val="000000"/>
        </w:rPr>
        <w:t>Que eu sei que eu ouvi falar, é que conforme o tempo ela vai indo, vai indo que ela não lembra mais de nada, ela esquece tudo, esquece de filhos de netos, da família de tudo...” – C14</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Essas orientações devem ser realizadas pela equipe, pois os cuidadores, por não conhecerem e não compreenderem a natureza progressiva e irreversível da DA, produzem esforços frustrantes para tentar melhorar a memória do idoso, prejudicando a si mesmos, como também ao indivíduo cuidado. Um cuidador informado torna-se menos ansioso e mais seguro dos cuidados que presta refletindo-se numa maior capacidade e disponibilidade para o cuidar (MELO, 2010).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obrecarga do cuidador</w:t>
      </w:r>
    </w:p>
    <w:p>
      <w:pPr>
        <w:pStyle w:val="Normal"/>
        <w:ind w:firstLine="708"/>
        <w:jc w:val="both"/>
        <w:rPr>
          <w:rFonts w:ascii="Arial" w:hAnsi="Arial" w:cs="Arial"/>
          <w:color w:val="000000"/>
        </w:rPr>
      </w:pPr>
      <w:r>
        <w:rPr>
          <w:rFonts w:cs="Arial" w:ascii="Arial" w:hAnsi="Arial"/>
          <w:color w:val="000000"/>
        </w:rPr>
        <w:t xml:space="preserve">A sobrecarga do cuidador foi identificada ante as falas dos sujeitos, demonstrando que são vários os fatores que podem desencadeá-la na vida do cuidador de idoso com DA, além do distanciamento da família no cuidado ao idoso. Um dos fatores identificados foi em relação ao comportamento do idoso advindos da doença: </w:t>
      </w:r>
    </w:p>
    <w:p>
      <w:pPr>
        <w:pStyle w:val="Normal"/>
        <w:ind w:firstLine="708"/>
        <w:jc w:val="both"/>
        <w:rPr>
          <w:rFonts w:ascii="Arial" w:hAnsi="Arial" w:cs="Arial"/>
          <w:i/>
          <w:i/>
          <w:color w:val="000000"/>
        </w:rPr>
      </w:pPr>
      <w:r>
        <w:rPr>
          <w:rFonts w:cs="Arial" w:ascii="Arial" w:hAnsi="Arial"/>
          <w:i/>
          <w:color w:val="000000"/>
        </w:rPr>
        <w:t>“</w:t>
      </w:r>
      <w:r>
        <w:rPr>
          <w:rFonts w:cs="Arial" w:ascii="Arial" w:hAnsi="Arial"/>
          <w:i/>
          <w:color w:val="000000"/>
        </w:rPr>
        <w:t>Tem dias que ela não lembra nada do que ela fez durante o dia [...] ela esquece que já comeu e quer comer novamente. Então é bem complicado cuidar de uma pessoa assim, é difícil” – C6.</w:t>
      </w:r>
    </w:p>
    <w:p>
      <w:pPr>
        <w:pStyle w:val="Normal"/>
        <w:ind w:firstLine="708"/>
        <w:jc w:val="both"/>
        <w:rPr>
          <w:rFonts w:ascii="Arial" w:hAnsi="Arial" w:cs="Arial"/>
          <w:i/>
          <w:i/>
          <w:color w:val="000000"/>
        </w:rPr>
      </w:pPr>
      <w:r>
        <w:rPr>
          <w:rFonts w:cs="Arial" w:ascii="Arial" w:hAnsi="Arial"/>
          <w:i/>
          <w:color w:val="000000"/>
        </w:rPr>
        <w:t>“</w:t>
      </w:r>
      <w:r>
        <w:rPr>
          <w:rFonts w:cs="Arial" w:ascii="Arial" w:hAnsi="Arial"/>
          <w:i/>
          <w:color w:val="000000"/>
        </w:rPr>
        <w:t>Ela me fez uma pergunta não dá cinco minutos ela pergunta de novo, dali a pouquinho aquela mesma pergunta, isso as vezes a gente também fica nervoso, vai indo, vai indo... que você se cansa a pessoa também se cansa...” – C14</w:t>
      </w:r>
    </w:p>
    <w:p>
      <w:pPr>
        <w:pStyle w:val="Normal"/>
        <w:ind w:firstLine="708"/>
        <w:jc w:val="both"/>
        <w:rPr>
          <w:rFonts w:ascii="Arial" w:hAnsi="Arial" w:cs="Arial"/>
          <w:color w:val="000000"/>
        </w:rPr>
      </w:pPr>
      <w:r>
        <w:rPr>
          <w:rFonts w:cs="Arial" w:ascii="Arial" w:hAnsi="Arial"/>
          <w:color w:val="000000"/>
        </w:rPr>
        <w:t xml:space="preserve">De acordo com Santos (2006), um aspecto que provoca muita sobrecarga no cuidador é a necessidade de repetir sempre os mesmos comandos, uma vez que o idoso não retém as informações já fornecidas. </w:t>
      </w:r>
    </w:p>
    <w:p>
      <w:pPr>
        <w:pStyle w:val="Normal"/>
        <w:ind w:firstLine="708"/>
        <w:jc w:val="both"/>
        <w:rPr>
          <w:rFonts w:ascii="Arial" w:hAnsi="Arial" w:cs="Arial"/>
          <w:i/>
          <w:i/>
          <w:color w:val="000000"/>
        </w:rPr>
      </w:pPr>
      <w:r>
        <w:rPr>
          <w:rFonts w:cs="Arial" w:ascii="Arial" w:hAnsi="Arial"/>
          <w:color w:val="000000"/>
        </w:rPr>
        <w:t>Outro fator encontrado que gera sobrecarga é o nível de dependência do indivíduo idoso:</w:t>
      </w:r>
      <w:r>
        <w:rPr>
          <w:rFonts w:cs="Arial" w:ascii="Arial" w:hAnsi="Arial"/>
          <w:i/>
          <w:color w:val="000000"/>
        </w:rPr>
        <w:t xml:space="preserve"> “A maior dificuldade é dar banho nela” – C7.</w:t>
      </w:r>
    </w:p>
    <w:p>
      <w:pPr>
        <w:pStyle w:val="Normal"/>
        <w:ind w:firstLine="70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Tirar ele da cama, requer muito esforço...” – C2.</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Uma característica do paciente com DA é a necessidade de supervisão crescente, originando fatores de estresse e sobrecarga para o cuidador (CRUZ; HANDAM, 2008).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Faz-se necessário e importante o apoio das equipes de saúde da Estratégia Saúde da Família aos cuidadores e a família para o manejo das condições que se manifestam no idoso durante o curso da doença. Ao enfermeiro, educador por excelência, cabe realizar a educação em saúde e promoção do cuidado com base em sua clientela e realidade social. Deve agir de forma participativa e dinâmica, tomando iniciativas de promoção de cuidado e atenção à saúde tanto ao portador quanto ao cuidador, um exemplo é a criação dos grupos de Ajuda Mútua; referência às regionais da Associação Brasileira de Alzheimer (ABRAz) na região de abrangência local e aos centros de tratamento especializado, quando necessário. Sendo assim, deve ocorrer um maior compromisso dos profissionais da saúde para apoio, orientação e esclarecimentos; cumprimento das exigências legais e implantação de associações de apoio e centros de referência.</w:t>
      </w:r>
    </w:p>
    <w:p>
      <w:pPr>
        <w:pStyle w:val="Normal"/>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gradeço a UNIOESTE, ao CNP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ELHA, C. S.; REVALDAVES, E.J.; YUSSEF, S.M.; DELLAROZA, M.S.G.; CABRERA, M.A.S.; YAMADA, K.N.; DOMICIANO, S.C.P. Caracterização de idosos restritos ao domicílio e seus cuidadores. </w:t>
      </w:r>
      <w:r>
        <w:rPr>
          <w:rFonts w:cs="Arial" w:ascii="Arial" w:hAnsi="Arial"/>
          <w:b/>
          <w:bCs/>
        </w:rPr>
        <w:t>Revista Espaço para a</w:t>
      </w:r>
      <w:r>
        <w:rPr>
          <w:rFonts w:cs="Arial" w:ascii="Arial" w:hAnsi="Arial"/>
        </w:rPr>
        <w:t xml:space="preserve"> </w:t>
      </w:r>
      <w:r>
        <w:rPr>
          <w:rFonts w:cs="Arial" w:ascii="Arial" w:hAnsi="Arial"/>
          <w:b/>
          <w:bCs/>
        </w:rPr>
        <w:t>Saúde</w:t>
      </w:r>
      <w:r>
        <w:rPr>
          <w:rFonts w:cs="Arial" w:ascii="Arial" w:hAnsi="Arial"/>
        </w:rPr>
        <w:t>. Londrina, Dez, v.8, n.1, p.20-7,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TÃO, A.C.M. </w:t>
      </w:r>
      <w:r>
        <w:rPr>
          <w:rFonts w:cs="Arial" w:ascii="Arial" w:hAnsi="Arial"/>
          <w:b/>
          <w:bCs/>
        </w:rPr>
        <w:t>Demanda do cuidador familiar com idoso demenciado.</w:t>
      </w:r>
      <w:r>
        <w:rPr>
          <w:rFonts w:cs="Arial" w:ascii="Arial" w:hAnsi="Arial"/>
        </w:rPr>
        <w:t xml:space="preserve"> Dissertação (Mestrado em Saúde do Idoso) – Escola de Enfermagem de Ribeirão Pretoo, Universidade de São Paulo. Ribeirão Preto, SP, 2006. 89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DIN, L. </w:t>
      </w:r>
      <w:r>
        <w:rPr>
          <w:rFonts w:cs="Arial" w:ascii="Arial" w:hAnsi="Arial"/>
          <w:b/>
          <w:bCs/>
        </w:rPr>
        <w:t>Análise de conteúdo</w:t>
      </w:r>
      <w:r>
        <w:rPr>
          <w:rFonts w:cs="Arial" w:ascii="Arial" w:hAnsi="Arial"/>
        </w:rPr>
        <w:t>. 3. ed. Lisboa: Edições 70,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EVEDO, A. L. M.; COSTA, A. M. A estreita porta de entrada do Sistema Único de Saúde (SUS): uma avaliação do acesso na Equipe de Saúde da Família. </w:t>
      </w:r>
      <w:r>
        <w:rPr>
          <w:rFonts w:cs="Arial" w:ascii="Arial" w:hAnsi="Arial"/>
          <w:b/>
          <w:bCs/>
        </w:rPr>
        <w:t>Interface –</w:t>
      </w:r>
      <w:r>
        <w:rPr>
          <w:rFonts w:cs="Arial" w:ascii="Arial" w:hAnsi="Arial"/>
        </w:rPr>
        <w:br/>
      </w:r>
      <w:r>
        <w:rPr>
          <w:rFonts w:cs="Arial" w:ascii="Arial" w:hAnsi="Arial"/>
          <w:b/>
          <w:bCs/>
        </w:rPr>
        <w:t>Comunicação, Saúde, Educação</w:t>
      </w:r>
      <w:r>
        <w:rPr>
          <w:rFonts w:cs="Arial" w:ascii="Arial" w:hAnsi="Arial"/>
        </w:rPr>
        <w:t>, v. 14, n. 35, p. 797-810, out./dez. 2010.</w:t>
      </w:r>
    </w:p>
    <w:p>
      <w:pPr>
        <w:pStyle w:val="Normal"/>
        <w:jc w:val="both"/>
        <w:rPr>
          <w:rFonts w:ascii="Arial" w:hAnsi="Arial" w:cs="Arial"/>
        </w:rPr>
      </w:pPr>
      <w:r>
        <w:rPr>
          <w:rFonts w:cs="Arial" w:ascii="Arial" w:hAnsi="Arial"/>
        </w:rPr>
      </w:r>
    </w:p>
    <w:p>
      <w:pPr>
        <w:pStyle w:val="Normal"/>
        <w:jc w:val="both"/>
        <w:rPr/>
      </w:pPr>
      <w:r>
        <w:rPr>
          <w:rFonts w:cs="Arial" w:ascii="Arial" w:hAnsi="Arial"/>
        </w:rPr>
        <w:t>BORGHI, A. C; SASSÁ, A. H; MATOS, P. C. B; DECESARO, M. N; MARCON, S. S. Qualidade de vida de idosos com doença de Alzheimer e de seus cuidadores.</w:t>
        <w:br/>
      </w:r>
      <w:r>
        <w:rPr>
          <w:rFonts w:cs="Arial" w:ascii="Arial" w:hAnsi="Arial"/>
          <w:b/>
          <w:bCs/>
        </w:rPr>
        <w:t>Revista Gaúcha de Enfermagem</w:t>
      </w:r>
      <w:r>
        <w:rPr>
          <w:rFonts w:cs="Arial" w:ascii="Arial" w:hAnsi="Arial"/>
        </w:rPr>
        <w:t>, Porto Alegre, RS, p. 751-758, dez. 2011.</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Articletitle">
    <w:name w:val="article-tit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3:00Z</dcterms:created>
  <dc:creator>Alexandre Mendes dos Reis</dc:creator>
  <dc:description/>
  <dc:language>en-US</dc:language>
  <cp:lastModifiedBy>asdada</cp:lastModifiedBy>
  <cp:lastPrinted>2015-07-13T14:06:00Z</cp:lastPrinted>
  <dcterms:modified xsi:type="dcterms:W3CDTF">2015-09-18T13:03:00Z</dcterms:modified>
  <cp:revision>2</cp:revision>
  <dc:subject/>
  <dc:title/>
</cp:coreProperties>
</file>