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todegradação de larvicidas por hidroxiapatit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Djéssica Brum(PIBIC/CNPq/Unioeste), Cleber A. Lindino(Orientador), e-mai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ino99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ngenharia e Ciências Exatas/Toledo, 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Quím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eio ambiente, fotocatálise, acef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descuido no uso e descarte de inseticidas acabam contaminando solos, e principalmente corpos hídricos. Este trabalho teve o objetivo de desenvolver metodologia para a degradação do inseticida Orthene®, por meio de radiação ultravioleta e solar, utilizando hidroxiapatita (HAP), como catalisador heterogêneo. Os resultados mostraram que o inseticida Orthene® é degradado pela radiação ultravioleta e solar, na presença do catalisador HAP, com degradação de 31,6 % para 5 h de radiação UV e 49,0 % para 16 horas de radiação solar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Inseticidas e larvicidas são produtos desenvolvidos a fim de combater organismos considerados nocivos e usados tanto nos setores agrícola como nos centros urbanos.</w:t>
      </w:r>
    </w:p>
    <w:p>
      <w:pPr>
        <w:pStyle w:val="SemEspaamento"/>
        <w:ind w:firstLine="720"/>
        <w:jc w:val="both"/>
        <w:rPr/>
      </w:pPr>
      <w:r>
        <w:rPr>
          <w:rFonts w:cs="Arial"/>
          <w:szCs w:val="24"/>
        </w:rPr>
        <w:t>Um dos inseticidas mais utilizados é o Orthene</w:t>
      </w:r>
      <w:r>
        <w:rPr>
          <w:rFonts w:cs="Arial"/>
          <w:szCs w:val="24"/>
          <w:vertAlign w:val="superscript"/>
        </w:rPr>
        <w:t>®</w:t>
      </w:r>
      <w:r>
        <w:rPr>
          <w:rFonts w:cs="Arial"/>
          <w:szCs w:val="24"/>
        </w:rPr>
        <w:t xml:space="preserve"> 750 BR que, em sua composição, apresenta o principio ativo O,S- dimethyl acetyphosphoramidothioate (ACEFATO).É um organofosforado da classe dos acaricidas sistêmicos, controla principalmente pragas sugadoras e mastigadoras em diversas culturas. É um pó-solúvel, classificado como pouco toxico (IV), porém com grande periculosidade ao meio ambiente (III), sendo utilizado principalmente nas culturas de algodão, amendoim, batata, feijão, soja e tomate (ADAPAR, 2012).</w:t>
      </w:r>
    </w:p>
    <w:p>
      <w:pPr>
        <w:pStyle w:val="SemEspaamento"/>
        <w:jc w:val="both"/>
        <w:rPr/>
      </w:pPr>
      <w:r>
        <w:rPr>
          <w:rFonts w:cs="Arial"/>
          <w:szCs w:val="24"/>
        </w:rPr>
        <w:tab/>
        <w:t>Quanto a sua toxicidade a seres humanos, o acefato pode causar a inibição da colinesterase, estimulando demais o sistema nervoso causando náuseas, tonturas, confusão, e em exposições muito elevadas, paralisia respiratória e morte (EPA, 2006).</w:t>
      </w:r>
    </w:p>
    <w:p>
      <w:pPr>
        <w:pStyle w:val="SemEspaamento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ab/>
        <w:t>Uma vez que sua degradação natural é lenta, torna-se importante utilizar catalisadores heterogêneos, aumentando a velocidade do processo e diminuindo custos. Entre estes catalisadores, a hidroxiapatita é uma sugestão promissora de fácil síntese e obtenção, inerte e não toxico. A hidroxiapatita (HAP), de formula química Ca</w:t>
      </w:r>
      <w:r>
        <w:rPr>
          <w:rFonts w:cs="Arial"/>
          <w:szCs w:val="24"/>
          <w:vertAlign w:val="subscript"/>
        </w:rPr>
        <w:t>10</w:t>
      </w:r>
      <w:r>
        <w:rPr>
          <w:rFonts w:cs="Arial"/>
          <w:szCs w:val="24"/>
        </w:rPr>
        <w:t>(P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</w:rPr>
        <w:t>6</w:t>
      </w:r>
      <w:r>
        <w:rPr>
          <w:rFonts w:cs="Arial"/>
          <w:szCs w:val="24"/>
        </w:rPr>
        <w:t xml:space="preserve"> (OH)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é um fosfato de cálcio do grupo das apatitas, sendo estável e insolúvel (</w:t>
      </w:r>
      <w:r>
        <w:rPr>
          <w:rFonts w:cs="Arial"/>
          <w:bCs/>
          <w:szCs w:val="24"/>
        </w:rPr>
        <w:t>TROMMER, 2006)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trabalho estudou o desenvolvimento de metodologia fotocatalítica utilizando hidroxiapatita na degradação do Orthen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720"/>
        <w:jc w:val="both"/>
        <w:rPr/>
      </w:pPr>
      <w:r>
        <w:rPr>
          <w:rFonts w:cs="Arial"/>
          <w:szCs w:val="24"/>
        </w:rPr>
        <w:t>Todos os reagentes químicos utilizados foram de pureza grau para analise. A agua utilizada foi destilada e purificada por osmose reversa (ADAMO, resistência da agua de 5 M</w:t>
      </w:r>
      <w:r>
        <w:rPr>
          <w:rFonts w:eastAsia="Symbol" w:cs="Symbol" w:ascii="Symbol" w:hAnsi="Symbol"/>
          <w:szCs w:val="24"/>
        </w:rPr>
        <w:t></w:t>
      </w:r>
      <w:r>
        <w:rPr>
          <w:rFonts w:cs="Arial"/>
          <w:szCs w:val="24"/>
        </w:rPr>
        <w:t>.cm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 xml:space="preserve"> a 25 °C). </w:t>
      </w:r>
      <w:r>
        <w:rPr>
          <w:rFonts w:cs="Arial"/>
          <w:bCs/>
          <w:szCs w:val="24"/>
        </w:rPr>
        <w:t>As hidroxiapatitas foram sintetizadas de acordo com os procedimentos já estabelecidos pelo grupo de pesquisa</w:t>
      </w:r>
      <w:r>
        <w:rPr>
          <w:rFonts w:cs="Arial"/>
          <w:szCs w:val="24"/>
        </w:rPr>
        <w:t xml:space="preserve"> (SOUZA </w:t>
      </w:r>
      <w:r>
        <w:rPr>
          <w:rFonts w:cs="Arial"/>
          <w:i/>
          <w:szCs w:val="24"/>
        </w:rPr>
        <w:t xml:space="preserve">et. al., </w:t>
      </w:r>
      <w:r>
        <w:rPr>
          <w:rFonts w:cs="Arial"/>
          <w:szCs w:val="24"/>
        </w:rPr>
        <w:t>200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icialmente preparou-se solução do larvicida com 0,0253 g de Orthene® diluído em 1 L de agua destilada. Para medidas de radiação solar, foram preparadas amostras contendo 0,009 g de pós de hidroxiapatita, em duplicatas, do método A e B, e 9 mL da solução preparada do inseticida, além do branco, e 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As amostras colocadas em tubos de ensaio ficaram expostas 16 horas de radiação solar.</w:t>
      </w:r>
    </w:p>
    <w:p>
      <w:pPr>
        <w:pStyle w:val="SemEspaamento"/>
        <w:ind w:firstLine="720"/>
        <w:jc w:val="both"/>
        <w:rPr/>
      </w:pPr>
      <w:r>
        <w:rPr>
          <w:rFonts w:cs="Arial"/>
          <w:szCs w:val="24"/>
        </w:rPr>
        <w:t xml:space="preserve">Utilizou-se uma placa de madeira de dimensões 50 x 50 cm construída no laboratório com suportes para tubos de ensaio de vidro com tampa nos quais foram colocadas as amostras em duplicata dos catalisadores estudados. A placa foi exposta à radiação solar, direcionada para o Norte Geográfico, posição sul 24°43´23,1´´ e posição oeste 53°45´7,4´´com inclinação de 50°, dados esses obtidos com um GPS da marca EtrexGarmin com uma precisão de 8 m. Alíquotas das amostras foram retiradas (volume retirado menor que 10% do total) em diferentes períodos de irradiação e a degradação foi monitorada na região do espectro UV-visível, com um espectrofotômetro Shimatzu UV-1601 PC, duplo feixe. </w:t>
      </w:r>
    </w:p>
    <w:p>
      <w:pPr>
        <w:pStyle w:val="SemEspaamento"/>
        <w:ind w:firstLine="720"/>
        <w:jc w:val="both"/>
        <w:rPr/>
      </w:pPr>
      <w:r>
        <w:rPr>
          <w:rFonts w:cs="Arial"/>
          <w:szCs w:val="24"/>
        </w:rPr>
        <w:t>Para medidas em radiação ultravioleta, com a mesma concentração da solução de Orthene® anterior, em um béquer pesou-se 0,05 g da hidroxiapatita preparada pelo método A e pelo B, HAP A e HAP B, respectivamente. Nesse mesmo béquer diluiu-se a hidroxiapatita em 50 mL de solução de Orthene®.</w:t>
      </w:r>
    </w:p>
    <w:p>
      <w:pPr>
        <w:pStyle w:val="SemEspaamento"/>
        <w:ind w:firstLine="720"/>
        <w:jc w:val="both"/>
        <w:rPr/>
      </w:pPr>
      <w:r>
        <w:rPr>
          <w:rFonts w:cs="Arial"/>
          <w:szCs w:val="24"/>
        </w:rPr>
        <w:t xml:space="preserve">A degradação foi realizada em uma câmara com uma lâmpada de mercúrio (80 W – Phillips) com faixa de radiação entre 250 a 400 nm, na distância de 13,5 cm da amostra e temperatura de trabalho de 35 ± 1 °C, onde ficaram expostas por 5 horas. No final uma alíquota foi retirada e colocada na centrifuga por 10 minutos, e posteriormente feito a analise no </w:t>
      </w:r>
      <w:r>
        <w:rPr>
          <w:rFonts w:cs="Arial"/>
          <w:bCs/>
          <w:szCs w:val="24"/>
        </w:rPr>
        <w:t>espectrofotômetro Shimatzu UV-1601 PC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firstLine="708"/>
        <w:jc w:val="both"/>
        <w:rPr>
          <w:rFonts w:cs="Arial"/>
          <w:b/>
          <w:b/>
          <w:color w:val="000000"/>
          <w:sz w:val="20"/>
        </w:rPr>
      </w:pPr>
      <w:r>
        <w:rPr>
          <w:rFonts w:cs="Arial" w:ascii="Arial" w:hAnsi="Arial"/>
        </w:rPr>
        <w:t>O principio ativo do Orthen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presenta absorção em 215 nm e em maior </w:t>
      </w:r>
      <w:r>
        <w:rPr>
          <w:rFonts w:cs="Arial" w:ascii="Arial" w:hAnsi="Arial"/>
          <w:color w:val="000000"/>
        </w:rPr>
        <w:t>intensidade em 198 nm.</w:t>
      </w:r>
      <w:bookmarkStart w:id="0" w:name="_Ref427057046"/>
    </w:p>
    <w:p>
      <w:pPr>
        <w:pStyle w:val="SemEspaamento"/>
        <w:ind w:firstLine="720"/>
        <w:jc w:val="both"/>
        <w:rPr>
          <w:rFonts w:cs="Arial"/>
          <w:color w:val="000000"/>
          <w:szCs w:val="24"/>
        </w:rPr>
      </w:pPr>
      <w:bookmarkEnd w:id="0"/>
      <w:r>
        <w:rPr>
          <w:rFonts w:cs="Arial"/>
          <w:color w:val="000000"/>
          <w:szCs w:val="24"/>
        </w:rPr>
        <w:t>Com a radiação solar, observou-se o aumento na absorvância na região entre 190 e 200 nm, indicando a formação de diversos compostos com grupos absorventes nesta região. A degradação do larvicida foi de 49 % para os catalisadores de HAP após 16 h de expos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a análise em UV, primeiramente foram preparadas amostras com </w:t>
      </w:r>
      <w:r>
        <w:rPr>
          <w:rFonts w:cs="Arial" w:ascii="Arial" w:hAnsi="Arial"/>
          <w:bCs/>
        </w:rPr>
        <w:t>hidroxiapatita preparada pelo método B, e hidroxiapatita preparada pelo método A.</w:t>
      </w:r>
    </w:p>
    <w:p>
      <w:pPr>
        <w:pStyle w:val="SemEspaamento"/>
        <w:ind w:firstLine="708"/>
        <w:jc w:val="both"/>
        <w:rPr/>
      </w:pPr>
      <w:r>
        <w:rPr>
          <w:rFonts w:cs="Arial"/>
          <w:szCs w:val="24"/>
        </w:rPr>
        <w:t>Para a hidroxiapatita sintetizada pelo método A, foi feita a leitura a cada 1 hora de irradiação (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REF _Ref425717192 \h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Figura 1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), e ao contrário da hidroxiapatita B, ela apresentou melhor degradação, visto que não é necessário diluições para obter sua absorvância.</w:t>
      </w:r>
    </w:p>
    <w:p>
      <w:pPr>
        <w:pStyle w:val="Normal"/>
        <w:keepNext w:val="tru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556" w:dyaOrig="4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05pt;height:122.1pt" filled="f" o:ole="">
            <v:imagedata r:id="rId3" o:title=""/>
          </v:shape>
          <o:OLEObject Type="Embed" ProgID="" ShapeID="ole_rId2" DrawAspect="Content" ObjectID="_30325630" r:id="rId2"/>
        </w:object>
      </w:r>
    </w:p>
    <w:p>
      <w:pPr>
        <w:pStyle w:val="Legenda"/>
        <w:jc w:val="center"/>
        <w:rPr>
          <w:rFonts w:cs="Arial"/>
          <w:color w:val="000000"/>
          <w:sz w:val="20"/>
          <w:szCs w:val="24"/>
        </w:rPr>
      </w:pPr>
      <w:bookmarkStart w:id="1" w:name="_Ref425717192"/>
      <w:r>
        <w:rPr>
          <w:rFonts w:cs="Arial"/>
          <w:color w:val="000000"/>
          <w:sz w:val="20"/>
          <w:szCs w:val="24"/>
        </w:rPr>
        <w:t xml:space="preserve">Figura </w:t>
      </w:r>
      <w:r>
        <w:rPr>
          <w:rFonts w:cs="Arial"/>
          <w:color w:val="000000"/>
          <w:sz w:val="20"/>
          <w:szCs w:val="24"/>
        </w:rPr>
        <w:fldChar w:fldCharType="begin"/>
      </w:r>
      <w:r>
        <w:rPr>
          <w:sz w:val="20"/>
          <w:szCs w:val="24"/>
          <w:rFonts w:cs="Arial"/>
          <w:color w:val="000000"/>
        </w:rPr>
        <w:instrText xml:space="preserve"> SEQ Figura \* ARABIC </w:instrText>
      </w:r>
      <w:r>
        <w:rPr>
          <w:sz w:val="20"/>
          <w:szCs w:val="24"/>
          <w:rFonts w:cs="Arial"/>
          <w:color w:val="000000"/>
        </w:rPr>
        <w:fldChar w:fldCharType="separate"/>
      </w:r>
      <w:r>
        <w:rPr>
          <w:sz w:val="20"/>
          <w:szCs w:val="24"/>
          <w:rFonts w:cs="Arial"/>
          <w:color w:val="000000"/>
        </w:rPr>
        <w:t>1</w:t>
      </w:r>
      <w:r>
        <w:rPr>
          <w:sz w:val="20"/>
          <w:szCs w:val="24"/>
          <w:rFonts w:cs="Arial"/>
          <w:color w:val="000000"/>
        </w:rPr>
        <w:fldChar w:fldCharType="end"/>
      </w:r>
      <w:bookmarkEnd w:id="1"/>
      <w:r>
        <w:rPr>
          <w:rFonts w:cs="Arial"/>
          <w:color w:val="000000"/>
          <w:sz w:val="20"/>
          <w:szCs w:val="24"/>
        </w:rPr>
        <w:t xml:space="preserve">. </w:t>
      </w:r>
      <w:r>
        <w:rPr>
          <w:rFonts w:cs="Arial"/>
          <w:b w:val="false"/>
          <w:color w:val="000000"/>
          <w:sz w:val="20"/>
          <w:szCs w:val="24"/>
        </w:rPr>
        <w:t>Espectro da degradação do larvicida Orthene® em solução aquosa contendo hidroxiapatita preparada pelo método A, com radiação ultravioleta. A seta indica o processo de degrad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a entender o mecanismo de degradação do Orthene pode-se utilizar o proposto por Echavi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09) para o catalisador 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De acordo com estes autores, presume-se que a decomposição do acefato ocorreu após duas vias: (a) o ataque oxidativo, resultando em clivagem da ligação P-N e produção de acetamida e P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4-</w:t>
      </w:r>
      <w:r>
        <w:rPr>
          <w:rFonts w:cs="Arial" w:ascii="Arial" w:hAnsi="Arial"/>
        </w:rPr>
        <w:t>, que pode ter sido adsorvida na superfície do catalisador 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(b) hidroxilação dos grupos metilo suportado por enxofre (tiol e metoxi) ligado a P, que, subsequentemente, sofreu uma nova decomposição e mineralização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propõe é a hidroxiapatita tenha um mecanismo semelhante ao do 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de acordo com REDDY et al. (2007) e HSIAO et al. (2014). Neste caso, o larvicida se degradaria e o grupo fosfato se ligaria à hidroxiapatita, podendo agregar-se à estrutura da mesma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object w:dxaOrig="6555" w:dyaOrig="46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85pt;height:135.9pt" filled="f" o:ole="">
            <v:imagedata r:id="rId5" o:title=""/>
          </v:shape>
          <o:OLEObject Type="Embed" ProgID="" ShapeID="ole_rId4" DrawAspect="Content" ObjectID="_718849982" r:id="rId4"/>
        </w:object>
      </w:r>
    </w:p>
    <w:p>
      <w:pPr>
        <w:pStyle w:val="Legenda"/>
        <w:spacing w:before="0" w:after="0"/>
        <w:jc w:val="center"/>
        <w:rPr/>
      </w:pPr>
      <w:bookmarkStart w:id="2" w:name="_Ref425717254"/>
      <w:r>
        <w:rPr>
          <w:rFonts w:cs="Arial"/>
          <w:color w:val="000000"/>
          <w:sz w:val="20"/>
          <w:szCs w:val="20"/>
        </w:rPr>
        <w:t xml:space="preserve">Figura </w:t>
      </w:r>
      <w:bookmarkEnd w:id="2"/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b w:val="false"/>
          <w:color w:val="000000"/>
          <w:sz w:val="20"/>
          <w:szCs w:val="20"/>
        </w:rPr>
        <w:t>. Cinética de degradação com UV e HAP método A do larvicida Orthene. Equação da reta de y = 0,8754 – 0,00123x, com r</w:t>
      </w:r>
      <w:r>
        <w:rPr>
          <w:rFonts w:cs="Arial"/>
          <w:b w:val="false"/>
          <w:color w:val="000000"/>
          <w:sz w:val="20"/>
          <w:szCs w:val="20"/>
          <w:vertAlign w:val="superscript"/>
        </w:rPr>
        <w:t>2</w:t>
      </w:r>
      <w:r>
        <w:rPr>
          <w:rFonts w:cs="Arial"/>
          <w:b w:val="false"/>
          <w:color w:val="000000"/>
          <w:sz w:val="20"/>
          <w:szCs w:val="20"/>
        </w:rPr>
        <w:t xml:space="preserve"> = 0,98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cinética apresentada é de ordem zero para a reação, ou seja, a degradação não depende da concentração do principio ativo e apresenta valor da constante cinética de 0,00123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ou 0,074 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Este valor é bastante baixo mostrando a estabilidade da molécula do acefato. Durante o período de 5 h de fotocatálise, degradou-se 31,6 % da quantidade original do larvic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Com estes resultados, verificou-se que a hidroxiapatita pode ser utilizada como fotocatalisador na degradação do acefato com cinética de ordem ze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o grupo GIPEFEA e a Unioeste pelo espaço para o desenvolvimento do projeto e ao CNPq pela bolsa concedid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APAR. ORTHENE 750 BR. Bula do inseticida. (2012). Disponível em http://www.adapar.pr.gov.br/arquivos/File/defis/DFI/Bulas/Inseticidas/ORTHENE_750_BR.pdf. Acessado dia 01 de julho de 2015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CHAVIA, G. R. M.; MATZUSAWA, F.; NEGISHI, N. (2009). </w:t>
      </w:r>
      <w:r>
        <w:rPr>
          <w:rFonts w:cs="Arial" w:ascii="Arial" w:hAnsi="Arial"/>
          <w:lang w:val="en-US"/>
        </w:rPr>
        <w:t>“Photocatalytic degradation of organophosphate and phosphonoglycine pesticides using Ti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immobilized on silica gel”. </w:t>
      </w:r>
      <w:r>
        <w:rPr>
          <w:rFonts w:cs="Arial" w:ascii="Arial" w:hAnsi="Arial"/>
          <w:i/>
          <w:lang w:val="en-US"/>
        </w:rPr>
        <w:t>Chemosphe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6</w:t>
      </w:r>
      <w:r>
        <w:rPr>
          <w:rFonts w:cs="Arial" w:ascii="Arial" w:hAnsi="Arial"/>
          <w:lang w:val="en-US"/>
        </w:rPr>
        <w:t>, 595–600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EPA. US Environmental Protection Agency Office of Pesticide Programs. (2006). </w:t>
      </w:r>
      <w:r>
        <w:rPr>
          <w:rFonts w:cs="Arial" w:ascii="Arial" w:hAnsi="Arial"/>
        </w:rPr>
        <w:t>“Reregistration Eligibility Decision for Acephate”. http://www.epa.gov/pesticides/reregistration/REDs/acephate_red.pdf. Acessado dia 01 de julho de 2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HSIAO, Y.C.; WU, TF; WANG, YS.; HU, CC.;</w:t>
      </w:r>
      <w:r>
        <w:rPr>
          <w:rFonts w:eastAsia="IHBND P+ MTSY;Arial Unicode MS" w:cs="Arial" w:ascii="Arial" w:hAnsi="Arial"/>
        </w:rPr>
        <w:t xml:space="preserve"> HUANG, C.</w:t>
      </w:r>
      <w:r>
        <w:rPr>
          <w:rFonts w:cs="Arial" w:ascii="Arial" w:hAnsi="Arial"/>
        </w:rPr>
        <w:t xml:space="preserve"> (2014). </w:t>
      </w:r>
      <w:r>
        <w:rPr>
          <w:rFonts w:cs="Arial" w:ascii="Arial" w:hAnsi="Arial"/>
          <w:lang w:val="en-US"/>
        </w:rPr>
        <w:t>“Evaluating the sensitizing effect on the photocatalytic decoloration of dyes using anatase-Ti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”.</w:t>
      </w:r>
      <w:r>
        <w:rPr>
          <w:rFonts w:cs="Arial" w:ascii="Arial" w:hAnsi="Arial"/>
          <w:i/>
          <w:lang w:val="en-US"/>
        </w:rPr>
        <w:t xml:space="preserve"> Applied Catalysis B: Environmental,</w:t>
      </w:r>
      <w:r>
        <w:rPr>
          <w:rFonts w:cs="Arial" w:ascii="Arial" w:hAnsi="Arial"/>
          <w:lang w:val="en-US"/>
        </w:rPr>
        <w:t xml:space="preserve"> v. </w:t>
      </w:r>
      <w:r>
        <w:rPr>
          <w:rFonts w:cs="Arial" w:ascii="Arial" w:hAnsi="Arial"/>
          <w:b/>
          <w:lang w:val="en-US"/>
        </w:rPr>
        <w:t>148– 149</w:t>
      </w:r>
      <w:r>
        <w:rPr>
          <w:rFonts w:cs="Arial" w:ascii="Arial" w:hAnsi="Arial"/>
          <w:lang w:val="en-US"/>
        </w:rPr>
        <w:t>, p.250– 25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REDDY, A. M. P.; VENUGOPAL, M. S. (2007). “Hydroxyapatite photocatalytic degradation of calmagite (an azo dye) in aqueous suspension”. </w:t>
      </w:r>
      <w:r>
        <w:rPr>
          <w:rFonts w:cs="Arial" w:ascii="Arial" w:hAnsi="Arial"/>
          <w:i/>
        </w:rPr>
        <w:t>Applied Catalysis B: Environmental</w:t>
      </w:r>
      <w:r>
        <w:rPr>
          <w:rFonts w:cs="Arial" w:ascii="Arial" w:hAnsi="Arial"/>
        </w:rPr>
        <w:t xml:space="preserve">, v. </w:t>
      </w:r>
      <w:r>
        <w:rPr>
          <w:rFonts w:cs="Arial" w:ascii="Arial" w:hAnsi="Arial"/>
          <w:b/>
        </w:rPr>
        <w:t>69</w:t>
      </w:r>
      <w:r>
        <w:rPr>
          <w:rFonts w:cs="Arial" w:ascii="Arial" w:hAnsi="Arial"/>
        </w:rPr>
        <w:t>, p. 164-1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SOUZA, J. L.; MARTIN, N.; OLIVEIRA, S. R. de; LINDINO, C. A. (</w:t>
      </w:r>
      <w:r>
        <w:rPr>
          <w:rFonts w:cs="Arial" w:ascii="Arial" w:hAnsi="Arial"/>
          <w:shd w:fill="FFFFFF" w:val="clear"/>
        </w:rPr>
        <w:t>2008).</w:t>
      </w:r>
      <w:r>
        <w:rPr>
          <w:rFonts w:cs="Arial" w:ascii="Arial" w:hAnsi="Arial"/>
        </w:rPr>
        <w:t xml:space="preserve"> “Preparação de eletrodos de hidroxiapatita por diferentes metodologias de síntese e sua aplicação na determinação de fosfito em fertilizantes líquidos.” </w:t>
      </w:r>
      <w:r>
        <w:rPr>
          <w:rFonts w:cs="Arial" w:ascii="Arial" w:hAnsi="Arial"/>
          <w:i/>
          <w:shd w:fill="FFFFFF" w:val="clear"/>
        </w:rPr>
        <w:t>ActaScientiarum:Technolog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 xml:space="preserve">Volume: </w:t>
      </w:r>
      <w:r>
        <w:rPr>
          <w:rFonts w:cs="Arial" w:ascii="Arial" w:hAnsi="Arial"/>
          <w:b/>
          <w:shd w:fill="FFFFFF" w:val="clear"/>
        </w:rPr>
        <w:t>30</w:t>
      </w:r>
      <w:r>
        <w:rPr>
          <w:rFonts w:cs="Arial" w:ascii="Arial" w:hAnsi="Arial"/>
          <w:shd w:fill="FFFFFF" w:val="clear"/>
        </w:rPr>
        <w:t>; Issue: 2; p. 231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Arial" w:hAnsi="Arial" w:eastAsia="Calibri" w:cs="Times New Roman"/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Arial" w:hAnsi="Arial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8:45:00Z</dcterms:modified>
  <cp:revision>2</cp:revision>
  <dc:subject/>
  <dc:title/>
</cp:coreProperties>
</file>