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ito do álcool nas fibras musculares do músculo sóleo de ra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Fernanda Geiss Claro(PIBIC/FUNDAÇÃO ARAUCÁRIA-UNIOESTE), Caroline Covatti, Pâmela Buratti, </w:t>
      </w:r>
      <w:r>
        <w:rPr>
          <w:rFonts w:cs="Arial" w:ascii="Arial" w:hAnsi="Arial"/>
          <w:szCs w:val="24"/>
          <w:lang w:val="pt-BR"/>
        </w:rPr>
        <w:t xml:space="preserve">Patricia Fernanda Felipe Pinheiro, </w:t>
      </w:r>
      <w:r>
        <w:rPr>
          <w:rFonts w:cs="Arial" w:ascii="Arial" w:hAnsi="Arial"/>
          <w:lang w:val="pt-BR"/>
        </w:rPr>
        <w:t>Marcia Miranda Torrejais(Orientador), e-mail:</w:t>
      </w:r>
      <w:r>
        <w:rPr>
          <w:rStyle w:val="AbsatzStandardschriftart"/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mtorrejais@yahoo.com.br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Morf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lcoolismo, morfologia, músculo s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ve como objetivo avaliar as fibras musculares do músculo sóleo de ratos alcoólicos. Ratos </w:t>
      </w:r>
      <w:r>
        <w:rPr>
          <w:rFonts w:cs="Arial" w:ascii="Arial" w:hAnsi="Arial"/>
          <w:i/>
        </w:rPr>
        <w:t xml:space="preserve">Wistar </w:t>
      </w:r>
      <w:r>
        <w:rPr>
          <w:rFonts w:cs="Arial" w:ascii="Arial" w:hAnsi="Arial"/>
        </w:rPr>
        <w:t>com 65 dias de idade foram separados em dois grupos experimentas: Controle (CON) - animais receberam dieta sólida e água; Alcoólico (UChB) - animais receberam dieta sólida, água e etanol 10%. Após 35 dias, os animais foram eutanasiados para a coleta do músculo sóleo. Posteriormente, segmentos do músculo foram submetidos à coloração com hematoxilina-eosina e à reação de NADH-TR para análise das fibras musculares. O peso corpóreo dos animais do grupo UChB reduziu 24%. A morfologia geral do músculo sóleo se mostrou preservada em ambos os grupos estudados. Houve aumento de 35% no número de fibras musculares e de 23% de núcleos periféricos no grupo UChB. Teve redução de 9% da relação núcleo/fibra muscular. Estes dados sugerem que o álcool pode alterar as características do músculo sóleo, causando possível atrofia mus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alcoolismo é uma doença que pode acarretar problemas à saúde, afetando diversos sistemas, dentre eles o sistema muscular, através das miopatias (Diniz, 2014; González-Reimer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14). Estudos têm mostrado que o álcool pode causar atrofia das fibras musculares, podendo levar à fraqueza muscular (Andre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5). O objetivo deste trabalho foi estudar as possíveis alterações morfológicas e morfométricas, das fibras musculares do músculo sóleo de ratos (</w:t>
      </w:r>
      <w:r>
        <w:rPr>
          <w:rFonts w:cs="Arial" w:ascii="Arial" w:hAnsi="Arial"/>
          <w:i/>
          <w:iCs/>
        </w:rPr>
        <w:t>Rattus norvegicus</w:t>
      </w:r>
      <w:r>
        <w:rPr>
          <w:rFonts w:cs="Arial" w:ascii="Arial" w:hAnsi="Arial"/>
        </w:rPr>
        <w:t xml:space="preserve">) alcoólic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cedimentos seguiram os princípios éticos em pesquisa animal adotado pelo Colégio Brasileiro de Experimentação Animal (COBEA), (protocolo, nº 47/01-CEEA). Ratos </w:t>
      </w:r>
      <w:r>
        <w:rPr>
          <w:rFonts w:cs="Arial" w:ascii="Arial" w:hAnsi="Arial"/>
          <w:i/>
        </w:rPr>
        <w:t>Wistar</w:t>
      </w:r>
      <w:r>
        <w:rPr>
          <w:rFonts w:cs="Arial" w:ascii="Arial" w:hAnsi="Arial"/>
        </w:rPr>
        <w:t>, com 65 dias de idade, foram separados em dois grupos: Controle (CON)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=5) - recebeu dieta sólida e água; e Alcoólico (UChB)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=5) (L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1987) - recebeu dieta sólida, água e etanol 10%. Os animais foram eutanasiados aos 100 dias de idade, os ratos foram pesados e foi coletado o músculo sóleo do membro pélvico esquerdo. Para o estudo morfológico, fragmentos do músculo foram congelados e seccionados transversalmente (sete µm) com auxílio do criostato. Os cortes foram submetidos à coloração com hematoxilina-eosina (HE) e à reação de Nicotinamida Adenina Dinucleotídeo - Tetrazolium Reductase (NADH-TR) e montados em lâminas. Para avaliar a morfologia geral e quantificação das fibras musculares e seus respectivos núcleos, foram utilizadas 10 imagens para cada animal capturadas em objetiva de 40X, em fotomicroscópio Olympus Bx60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coplado a câmera Olympus DP71, com auxílio do programa DP Controler 3.2.1 276. O estudo morfológico foi realizado em fotomicroscóp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dados foram analisados pelo teste t de </w:t>
      </w:r>
      <w:r>
        <w:rPr>
          <w:rFonts w:cs="Arial" w:ascii="Arial" w:hAnsi="Arial"/>
          <w:i/>
        </w:rPr>
        <w:t>Student</w:t>
      </w:r>
      <w:r>
        <w:rPr>
          <w:rFonts w:cs="Arial" w:ascii="Arial" w:hAnsi="Arial"/>
        </w:rPr>
        <w:t>. Foi considerado significativo, p&lt;0,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eso corpóreo dos animais do grupo UChB reduziu 24% em relação ao grupo CON (Tabela 1), similarmente à literatura. Este resultado pode estar associado</w:t>
      </w:r>
      <w:r>
        <w:rPr>
          <w:rFonts w:cs="Arial" w:ascii="Arial" w:hAnsi="Arial"/>
          <w:bCs/>
        </w:rPr>
        <w:t xml:space="preserve"> à atrofia muscular decorrente do consumo alcoólico </w:t>
      </w:r>
      <w:r>
        <w:rPr>
          <w:rFonts w:cs="Arial" w:ascii="Arial" w:hAnsi="Arial"/>
        </w:rPr>
        <w:t xml:space="preserve">(Andre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5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análise morfológica, observou-se nos grupos CON e UChB manutenção na morfologia geral das fibras musculares, organizadas em fascículos circundados por tecido conjuntivo de aspecto normal (perimísio); cada fibra de aspecto poligonal ou arredondado, com núcleos periféricos, envolta por tecido conjuntivo (endomísio) (Figuras 1A e 1B). Através da análise histoenzimológica foi possível caracterizar as fibras em: fibras tipo I, IIa e IIb (Brooke &amp; Kaiser, 1970) (Figuras 1C e 1D), não teve alterações histoenzimológicas em ambos os grupos estudados.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estudo morfométrico mostrou aumento de 35% no número de fibras musculares e 23% de núcleos periféricos no grupo </w:t>
      </w:r>
      <w:r>
        <w:rPr>
          <w:rFonts w:cs="Arial" w:ascii="Arial" w:hAnsi="Arial"/>
        </w:rPr>
        <w:t>UChB</w:t>
      </w:r>
      <w:r>
        <w:rPr>
          <w:rFonts w:cs="Arial" w:ascii="Arial" w:hAnsi="Arial"/>
          <w:lang w:eastAsia="pt-BR"/>
        </w:rPr>
        <w:t xml:space="preserve"> (Tabela 1), podendo estar relacionado à atrofia muscular que reduz o volume da fibra (Figura 1D) (Ferreira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, 20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pesar do aumento no número de fibras musculares e núcleos periféricos, foi observada redução de 9% na relação núcleo/fibra (Tabela 1). Isto pode estar associado à diminuição da área das fibras musculares, sendo que a redução de núcleos pode estar relacionada coma a atrofia, pois cada núcleo controla uma porção da fibra pela qual é rodeado numa relação designada domínio nuclear, (Allen </w:t>
      </w:r>
      <w:r>
        <w:rPr>
          <w:rFonts w:cs="Arial" w:ascii="Arial" w:hAnsi="Arial"/>
          <w:i/>
          <w:lang w:eastAsia="pt-BR"/>
        </w:rPr>
        <w:t>et al.</w:t>
      </w:r>
      <w:r>
        <w:rPr>
          <w:rFonts w:cs="Arial" w:ascii="Arial" w:hAnsi="Arial"/>
          <w:lang w:eastAsia="pt-BR"/>
        </w:rPr>
        <w:t>, 199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O consumo de etanol promoveu alterações nas fibras musculares do músculo sóleo, sugerindo possível alteração nas suas propriedades contráteis (Ferreira </w:t>
      </w:r>
      <w:r>
        <w:rPr>
          <w:rFonts w:cs="Arial" w:ascii="Arial" w:hAnsi="Arial"/>
          <w:i/>
          <w:lang w:eastAsia="pt-BR"/>
        </w:rPr>
        <w:t>et al.</w:t>
      </w:r>
      <w:r>
        <w:rPr>
          <w:rFonts w:cs="Arial" w:ascii="Arial" w:hAnsi="Arial"/>
          <w:lang w:eastAsia="pt-BR"/>
        </w:rPr>
        <w:t xml:space="preserve">, 2004; </w:t>
      </w:r>
      <w:r>
        <w:rPr>
          <w:rFonts w:cs="Arial" w:ascii="Arial" w:hAnsi="Arial"/>
        </w:rPr>
        <w:t>González-Reimers</w:t>
      </w:r>
      <w:r>
        <w:rPr>
          <w:rFonts w:cs="Arial" w:ascii="Arial" w:hAnsi="Arial"/>
          <w:i/>
        </w:rPr>
        <w:t xml:space="preserve"> et al.</w:t>
      </w:r>
      <w:r>
        <w:rPr>
          <w:rFonts w:cs="Arial" w:ascii="Arial" w:hAnsi="Arial"/>
        </w:rPr>
        <w:t>, 2014)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Tabela 1 - </w:t>
      </w:r>
      <w:r>
        <w:rPr>
          <w:rFonts w:cs="Arial" w:ascii="Arial" w:hAnsi="Arial"/>
          <w:iCs/>
          <w:color w:val="000000"/>
        </w:rPr>
        <w:t xml:space="preserve">Peso corpóreo, contagem das fibras musculares, dos núcleos periféricos e a </w:t>
      </w:r>
      <w:r>
        <w:rPr>
          <w:rFonts w:cs="Arial" w:ascii="Arial" w:hAnsi="Arial"/>
        </w:rPr>
        <w:t>relação núcleo/fibra muscular</w:t>
      </w:r>
      <w:r>
        <w:rPr>
          <w:rFonts w:cs="Arial" w:ascii="Arial" w:hAnsi="Arial"/>
          <w:iCs/>
          <w:color w:val="000000"/>
        </w:rPr>
        <w:t xml:space="preserve"> do músculo sóleo em ratos dos </w:t>
      </w:r>
      <w:r>
        <w:rPr>
          <w:rFonts w:cs="Arial" w:ascii="Arial" w:hAnsi="Arial"/>
        </w:rPr>
        <w:t>grupos CON e UChB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284" w:right="2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ores expressos através da média ± desvio padrão. Representam significância estatística *p&lt;0,05; **p&lt;0,01 e ***p&lt;0,001. Teste t de </w:t>
      </w:r>
      <w:r>
        <w:rPr>
          <w:rFonts w:cs="Arial" w:ascii="Arial" w:hAnsi="Arial"/>
          <w:i/>
          <w:sz w:val="16"/>
          <w:szCs w:val="16"/>
        </w:rPr>
        <w:t>Student</w:t>
      </w:r>
      <w:r>
        <w:rPr>
          <w:rFonts w:cs="Arial" w:ascii="Arial" w:hAnsi="Arial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365</wp:posOffset>
                </wp:positionV>
                <wp:extent cx="53905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1905"/>
                              <w:gridCol w:w="190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âmetro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o CO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u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Ch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o corpóreo (g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1 ± 19,8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 ± 50,45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fibras musculare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 ± 8,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 ± 17,2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núcleos periférico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6 ± 46,5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2 ± 24,1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ção núcleo celular/fibra muscula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5 ± 0,0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6 ± 0,04 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65.9pt;mso-wrap-distance-left:7.05pt;mso-wrap-distance-right:7.05pt;mso-wrap-distance-top:0pt;mso-wrap-distance-bottom:0pt;margin-top:-9.9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1905"/>
                        <w:gridCol w:w="190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âmetros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o CO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u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Ch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o corpóreo (g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1 ± 19,8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 ± 50,45 **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fibras musculares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 ± 8,20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 ± 17,20*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núcleos periféricos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6 ± 46,58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2 ± 24,1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ção núcleo celular/fibra muscula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5 ± 0,0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6 ± 0,04 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2670" cy="380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tomicrografias das fibras musculares do músculo sóleo de ratos. Secção transversal.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:</w:t>
      </w:r>
      <w:r>
        <w:rPr>
          <w:rFonts w:cs="Arial" w:ascii="Arial" w:hAnsi="Arial"/>
          <w:sz w:val="20"/>
          <w:szCs w:val="20"/>
        </w:rPr>
        <w:t xml:space="preserve"> Núcleos periféricos (setas) e fibras musculares (estrelas). HE. Grupos CON e UCh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pectivamente; </w: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bras com diâmetro pequeno (I); fibras com diâmetro intermediário (IIa) e fibras com diâmetro grande (IIb).</w:t>
      </w:r>
      <w:r>
        <w:rPr>
          <w:rFonts w:cs="Arial" w:ascii="Arial" w:hAnsi="Arial"/>
          <w:sz w:val="20"/>
          <w:szCs w:val="20"/>
        </w:rPr>
        <w:t xml:space="preserve"> NADH-TR. Grupos CON e UChB, respectiva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sumo de etanol reduziu o peso corpóreo no grupo UChB. Não observou-se alterações na morfologia geral do músculo sóleo de ratos, porém, no grupo UChB, houve alterações significativas no número de fibras musculares e núcleos periféricos. O aumento no número destas fibras musculares do grupo UChB infere possível atrofia destas fibras muscu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Programa PIBIC/FUNDAÇÃO ARAUCÁRIA - UNIOESTE, pel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en, D.L., Monke, S.R., Talmadge, R.J., Roy, R.R. &amp; Edgerton, V.R. (1995). Plasticity of myonuclear number in hypertrophied and atrophied mammalian skeletal muscle fibers. </w:t>
      </w:r>
      <w:r>
        <w:rPr>
          <w:rFonts w:cs="Arial" w:ascii="Arial" w:hAnsi="Arial"/>
          <w:i/>
          <w:lang w:val="en-US"/>
        </w:rPr>
        <w:t>Journal of Applied Physi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8</w:t>
      </w:r>
      <w:r>
        <w:rPr>
          <w:rFonts w:cs="Arial" w:ascii="Arial" w:hAnsi="Arial"/>
          <w:lang w:val="en-US"/>
        </w:rPr>
        <w:t>, 1969-197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eo, J.C., Santos, N.B., Moraes, L.H.R., Andreo, M.B., Andreo, T.B., Andreo, C.B. &amp; Rodrigues, A.C. (2005). Is there morphological difference between brachiomeric and somatic muscles submitted to alcohol comsumptiom? An experimental study in rats (</w:t>
      </w:r>
      <w:r>
        <w:rPr>
          <w:rFonts w:cs="Arial" w:ascii="Arial" w:hAnsi="Arial"/>
          <w:i/>
          <w:lang w:val="en-US"/>
        </w:rPr>
        <w:t>Rattus norvegicus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 xml:space="preserve">Journal of Applied Oral Science 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lang w:val="en-US"/>
        </w:rPr>
        <w:t>, 296-30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rooke, M.H. &amp; Kaiser, K.K. (1970). Three “myosin adenosine triphosphatase” systems: the nature of their pH labiality and sulfhydryl dependence. </w:t>
      </w:r>
      <w:r>
        <w:rPr>
          <w:rFonts w:cs="Arial" w:ascii="Arial" w:hAnsi="Arial"/>
          <w:bCs/>
          <w:i/>
        </w:rPr>
        <w:t>Journal of Histochemistry &amp; Cytochem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, 670-6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iz, N.S.F. (2014). </w:t>
      </w:r>
      <w:r>
        <w:rPr>
          <w:rFonts w:cs="Arial" w:ascii="Arial" w:hAnsi="Arial"/>
          <w:i/>
        </w:rPr>
        <w:t>O alcoolismo na população brasileira e o papel do enfermeiro no tratamento do paciente alcoolista.</w:t>
      </w:r>
      <w:r>
        <w:rPr>
          <w:rFonts w:cs="Arial" w:ascii="Arial" w:hAnsi="Arial"/>
        </w:rPr>
        <w:t xml:space="preserve"> Monografia de Graduação, Faculdade de Ciências da Educação e Saúde, Centro Universitário de Brasí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reira, R., Neuparth, M.J., Ascensão, A., Magalhães, J., Duarte, J. &amp; Amado, F. (2004). Atrofia muscular esquelética. Modelos experimentais, manifestações teciduais e fisiopatologia. </w:t>
      </w:r>
      <w:r>
        <w:rPr>
          <w:rFonts w:cs="Arial" w:ascii="Arial" w:hAnsi="Arial"/>
          <w:i/>
        </w:rPr>
        <w:t>Revista Portuguesa de Ciências do Despor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 94-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González-Reimers, E., Santolaria-Fernández, F., Martín-Gonzáles, M.C., Fernández-Rodrígues, C.M. &amp; Quintero-Platt, G. (2014). </w:t>
      </w:r>
      <w:r>
        <w:rPr>
          <w:rFonts w:cs="Arial" w:ascii="Arial" w:hAnsi="Arial"/>
          <w:lang w:val="en-US"/>
        </w:rPr>
        <w:t xml:space="preserve">Alcoholism: a systemic proinflammatory condition. </w:t>
      </w:r>
      <w:r>
        <w:rPr>
          <w:rFonts w:cs="Arial" w:ascii="Arial" w:hAnsi="Arial"/>
          <w:i/>
          <w:lang w:val="en-US"/>
        </w:rPr>
        <w:t>World Journal of Gastroenter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lang w:val="en-US"/>
        </w:rPr>
        <w:t>, 14660-1467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i, T.K., Lumeng, L., McBride, W.J. &amp; Murphy, J.M. (1987).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Rodent lines selected for factors affecting alcohol consumption. </w:t>
      </w:r>
      <w:r>
        <w:rPr>
          <w:rFonts w:cs="Arial" w:ascii="Arial" w:hAnsi="Arial"/>
          <w:bCs/>
          <w:i/>
          <w:lang w:val="en-US"/>
        </w:rPr>
        <w:t>Alcohol and Alcoholism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>, 91-9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Cambria" w:hAnsi="ZapfHumnst BT;Cambria" w:eastAsia="Times New Roman" w:cs="ZapfHumnst BT;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4:00Z</dcterms:created>
  <dc:creator>Alexandre Mendes dos Reis</dc:creator>
  <dc:description/>
  <dc:language>en-US</dc:language>
  <cp:lastModifiedBy>asdada</cp:lastModifiedBy>
  <cp:lastPrinted>2015-08-14T15:07:00Z</cp:lastPrinted>
  <dcterms:modified xsi:type="dcterms:W3CDTF">2015-09-16T17:24:00Z</dcterms:modified>
  <cp:revision>2</cp:revision>
  <dc:subject/>
  <dc:title/>
</cp:coreProperties>
</file>