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A influência da mobilização neural em ratos submetidos à ciatalgia. Análise transversal do músculo tibial anterior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ícius Baretta(PIBIC/Unioeste/PRPPG), Giovanni Ribeiro Bernardino, Daniele Pelissari, Ana Luiza Peretti, Gladson Ricardo Flor Bertolini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gladson_ricardo@yahoo.com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Biológicas e da Saúde/Cascavel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da Saúde – Fisioterapia e Terapia Ocup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Terapia por exercício, nervo isquiático, atrof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iatalgia é uma das principais causas de intervenção de indivíduos à saúde pública. Essa doença se caracteriza por dor no membro inferior, originada por irritação ou compressão do nervo isquiático. Muitos são os tratamentos para esta condição, na fisioterapia, tem-se a mobilizaçao neural (MN) como uma das alternativas. Essa técnica consiste na mobilização articular, com o objetivo de restaurar as propriedades mecânicas e fisiológicas do sistema nervoso. Objetivo: analisar o efeito da mobilização neural em uma análise histológica (transversal) do músculo tibial anterior, quanto ao menor diâmetro e área da fibra muscular. Materiais e Métodos: Foram agrupados em 5 diferentes grupos, 40 ratos da linhgem Wistar, com idade de 2 semanas, da seguinte maneira: G0: grupo controle, único grupo a não ser submetido à lesão, G1: somente com lesão, G2: com aplicação de mobilização neural em membro ipisilateral, G3: mobilização neural em membro contralateral e G4 com mobilização neural em membro ipisilateral anterior. Resultados: houve diferença significativa entre G0 os demais grupos, e entre G2, quando comparado ao G3 e G4, em ambas variantes. Conclusão: nenhum dos grupos com intervenção da MN obteve regeneração muscular suficiente, quando comparados ao grupo controle, porém, a tecnica realizada na pata lesionada obteve melhores resultados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atualidade, tem-se a ciatalgia como uma das principais causas de intervenção de indivíduos na saúde pública (MEZIAT; SILVA, 2011). Esta doença é caracterizada por dor no membro inferior, originada por irritação ou compressão do nervo isquiático. A dor geralmente é associada à diminuição da força muscular, perda da sensibilidade ou diminuição dos reflexos na região afetada (</w:t>
      </w:r>
      <w:r>
        <w:rPr>
          <w:rFonts w:eastAsia="MyriadPro-Light;Arial Unicode MS" w:cs="Arial" w:ascii="Arial" w:hAnsi="Arial"/>
        </w:rPr>
        <w:t>formigamento, dormência, hipotrofia e paresia dos músculos do membro inferior inervados pelo nervo isquiático)</w:t>
      </w:r>
      <w:r>
        <w:rPr>
          <w:rFonts w:cs="Arial" w:ascii="Arial" w:hAnsi="Arial"/>
          <w:bCs/>
        </w:rPr>
        <w:t xml:space="preserve"> (</w:t>
      </w:r>
      <w:r>
        <w:fldChar w:fldCharType="begin"/>
      </w:r>
      <w:r>
        <w:rPr>
          <w:rFonts w:eastAsia="MyriadPro-Light;Arial Unicode MS" w:cs="Arial" w:ascii="Arial" w:hAnsi="Arial"/>
          <w:lang w:val="en-US" w:eastAsia="en-US"/>
        </w:rPr>
        <w:instrText xml:space="preserve">ADDIN CSL_CITATION { "citationItems" : [ { "id" : "ITEM-1", "itemData" : { "author" : [ { "dropping-particle" : "", "family" : "Hildreth", "given" : "Carolyn J.", "non-dropping-particle" : "", "parse-names" : false, "suffix" : "" }, { "dropping-particle" : "", "family" : "Lynm", "given" : "Cassio", "non-dropping-particle" : "", "parse-names" : false, "suffix" : "" }, { "dropping-particle" : "", "family" : "Glass", "given" : "Richard M.", "non-dropping-particle" : "", "parse-names" : false, "suffix" : "" } ], "container-title" : "JAMA: the Journal of the American Medical Association", "id" : "ITEM-1", "issue" : "2", "issued" : { "date-parts" : [ [ "2009" ] ] }, "page" : "216-217", "title" : "Sciatica", "type" : "article-journal", "volume" : "302" }, "uris" : [ "http://www.mendeley.com/documents/?uuid=a17665c7-39d4-480f-b26a-260af9ac211d" ] } ], "mendeley" : { "previouslyFormattedCitation" : "(HILDRETH; LYNM; GLASS, 2009)" }, "properties" : { "noteIndex" : 0 }, "schema" : "https://github.com/citation-style-language/schema/raw/master/csl-citation.json" }</w:instrText>
      </w:r>
      <w:r>
        <w:rPr>
          <w:rFonts w:eastAsia="MyriadPro-Light;Arial Unicode MS" w:cs="Arial" w:ascii="Arial" w:hAnsi="Arial"/>
          <w:lang w:val="en-US" w:eastAsia="en-US"/>
        </w:rPr>
      </w:r>
      <w:r>
        <w:rPr>
          <w:rFonts w:eastAsia="MyriadPro-Light;Arial Unicode MS" w:cs="Arial" w:ascii="Arial" w:hAnsi="Arial"/>
          <w:lang w:val="en-US" w:eastAsia="en-US"/>
        </w:rPr>
        <w:fldChar w:fldCharType="separate"/>
      </w:r>
      <w:r>
        <w:rPr>
          <w:rFonts w:eastAsia="MyriadPro-Light;Arial Unicode MS" w:cs="Arial" w:ascii="Arial" w:hAnsi="Arial"/>
          <w:lang w:val="en-US" w:eastAsia="en-US"/>
        </w:rPr>
        <w:t>HILDRETH; LYNM; GLASS,2009)</w:t>
      </w:r>
      <w:r/>
      <w:r>
        <w:rPr>
          <w:rFonts w:eastAsia="MyriadPro-Light;Arial Unicode MS" w:cs="Arial" w:ascii="Arial" w:hAnsi="Arial"/>
          <w:lang w:val="en-US" w:eastAsia="en-US"/>
        </w:rPr>
        <w:fldChar w:fldCharType="end"/>
      </w:r>
      <w:r>
        <w:rPr>
          <w:rFonts w:eastAsia="MyriadPro-Light;Arial Unicode MS" w:cs="Arial" w:ascii="Arial" w:hAnsi="Arial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eastAsia="MyriadPro-Light;Arial Unicode MS" w:cs="Arial" w:ascii="Arial" w:hAnsi="Arial"/>
        </w:rPr>
        <w:t>A mobilização neural tem como objetivo restaurar as propriedades mecânicas e fisiológicas do sistema nervoso, recuperando a função normal do nervo e das estruturas comprometidas por ele, melhorando a dor e o desconforto decorrentes da ciatalgia, (MACHADO; BIGOLIN, 2010), o que pode também produzir retorno do trofismo muscular.</w:t>
      </w:r>
    </w:p>
    <w:p>
      <w:pPr>
        <w:pStyle w:val="Normal"/>
        <w:jc w:val="both"/>
        <w:rPr>
          <w:rFonts w:ascii="Arial" w:hAnsi="Arial" w:eastAsia="MyriadPro-Light;Arial Unicode MS" w:cs="Arial"/>
        </w:rPr>
      </w:pPr>
      <w:r>
        <w:rPr>
          <w:rFonts w:cs="Arial" w:ascii="Arial" w:hAnsi="Arial"/>
          <w:color w:val="000000"/>
          <w:shd w:fill="FFFFFF" w:val="clear"/>
        </w:rPr>
        <w:tab/>
        <w:t>A partir disso, foi analisado neste trabalho o trofismo do músculo tibial anterior de ratos, com lesão experimental do nervo isquiático, e submetidos ao tratamento com mobilização neural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oram utilizados 40 ratos machos, d</w:t>
      </w:r>
      <w:r>
        <w:rPr>
          <w:rFonts w:eastAsia="MyriadPro-Light;Arial Unicode MS" w:cs="Arial" w:ascii="Arial" w:hAnsi="Arial"/>
        </w:rPr>
        <w:t xml:space="preserve">a linhagem </w:t>
      </w:r>
      <w:r>
        <w:rPr>
          <w:rFonts w:eastAsia="MyriadPro-Light;Arial Unicode MS" w:cs="Arial" w:ascii="Arial" w:hAnsi="Arial"/>
          <w:i/>
        </w:rPr>
        <w:t>Wistar</w:t>
      </w:r>
      <w:r>
        <w:rPr>
          <w:rFonts w:eastAsia="MyriadPro-Light;Arial Unicode MS" w:cs="Arial" w:ascii="Arial" w:hAnsi="Arial"/>
        </w:rPr>
        <w:t>, com idade de 10 semanas, que foram</w:t>
      </w:r>
      <w:r>
        <w:rPr>
          <w:rStyle w:val="Refdecomentrio"/>
        </w:rPr>
        <w:t xml:space="preserve"> o</w:t>
      </w:r>
      <w:r>
        <w:rPr>
          <w:rFonts w:eastAsia="MyriadPro-Light;Arial Unicode MS" w:cs="Arial" w:ascii="Arial" w:hAnsi="Arial"/>
        </w:rPr>
        <w:t>btidos no Biotério da Universidade Estadual do Oeste do Paraná. Estes foram agrupados e mantidos em gaiolas plásticas de polipropileno, com acesso a água e ração</w:t>
      </w:r>
      <w:r>
        <w:rPr>
          <w:rStyle w:val="Refdecomentrio"/>
          <w:rFonts w:cs="Arial" w:ascii="Arial" w:hAnsi="Arial"/>
          <w:sz w:val="22"/>
          <w:szCs w:val="22"/>
        </w:rPr>
        <w:t xml:space="preserve"> à vontade</w:t>
      </w:r>
      <w:r>
        <w:rPr>
          <w:rFonts w:eastAsia="MyriadPro-LightIt;MS Gothic" w:cs="Arial" w:ascii="Arial" w:hAnsi="Arial"/>
        </w:rPr>
        <w:t xml:space="preserve">, </w:t>
      </w:r>
      <w:r>
        <w:rPr>
          <w:rFonts w:cs="Arial" w:ascii="Arial" w:hAnsi="Arial"/>
        </w:rPr>
        <w:t>a temperatura ambiente foi mantida a 25ºC em um fotoperíodo claro/escuro de 12 horas</w:t>
      </w:r>
      <w:r>
        <w:rPr>
          <w:rFonts w:eastAsia="MyriadPro-LightIt;MS Gothic" w:cs="Arial" w:ascii="Arial" w:hAnsi="Arial"/>
        </w:rPr>
        <w:t xml:space="preserve">.  </w:t>
      </w:r>
      <w:r>
        <w:rPr>
          <w:rFonts w:cs="Arial" w:ascii="Arial" w:hAnsi="Arial"/>
        </w:rPr>
        <w:t>O estudo conduziu-se segundo as Normas Internacionais de Ética na Experimentação Animal, sendo aprovado pelo Comitê de Ética no Uso de Animal da UNIOESTE, em 14/10/2014.</w:t>
      </w:r>
    </w:p>
    <w:p>
      <w:pPr>
        <w:pStyle w:val="Default"/>
        <w:ind w:firstLine="708"/>
        <w:jc w:val="both"/>
        <w:rPr/>
      </w:pPr>
      <w:r>
        <w:rPr/>
        <w:t>Estes animais foram divididos em 5 grupos de 6 animais cada: G0 (controle), G1 (lesão), G2 (lesão + mobilização neural no membro posterior direito), G3</w:t>
      </w:r>
      <w:r>
        <w:rPr>
          <w:sz w:val="22"/>
          <w:szCs w:val="22"/>
          <w:lang w:eastAsia="en-US"/>
        </w:rPr>
        <w:t xml:space="preserve"> </w:t>
      </w:r>
      <w:r>
        <w:rPr/>
        <w:t>(lesão + mobilização neural no membro posterior esquerdo) e G4 (lesão + mobilização neural no membro anterior direito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A lesão experimental foi realizada de forma que após a anestesia os animais foram submetidos à tricotomia e incisão paralela às fibras do músculo bíceps femoral, da coxa direita, expondo o nervo isquiático que foi comprimido em três </w:t>
      </w:r>
      <w:r>
        <w:rPr>
          <w:rFonts w:cs="Arial" w:ascii="Arial" w:hAnsi="Arial"/>
          <w:bCs/>
        </w:rPr>
        <w:t>distintas regiões, com distância aproximada de 1 mm, por meio de um fio Catgut 4.0 cromado, em seguida, realizada sutura externa, e tão logo,  aplicado iodo sobre o local para assepsia</w:t>
      </w:r>
    </w:p>
    <w:p>
      <w:pPr>
        <w:pStyle w:val="Default"/>
        <w:jc w:val="both"/>
        <w:rPr/>
      </w:pPr>
      <w:r>
        <w:rPr>
          <w:rFonts w:eastAsia="Arial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 xml:space="preserve">A mobilização neural, no G2, foi realizada no membro posterior direito. Após posicionamento adequado, o tornozelo foi então passivamente movimentado em planti e dorsiflexão, com aproximadamente 30 movimentos, durante um minuto. G3 foi submetido ao mesmo procedimento, porém no membro posterior esquerdo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No G4, a mobilização neural foi realizada no membro anterior direito enfatizando o nervo mediano, após o posicionamento adequado foi passivamente realizada a flexão e extensão de punho, até o limite máximo permitido pelo animal, foram realizados aproximadamente 30 movimentos em um minuto. </w:t>
      </w:r>
    </w:p>
    <w:p>
      <w:pPr>
        <w:pStyle w:val="Corpodetexto2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 xml:space="preserve">A técnica foi aplicada no 3º, 5º, 7º, 10º, 12º e no 14º dia de pós-operatório (POs), e </w:t>
      </w:r>
      <w:r>
        <w:rPr>
          <w:rFonts w:cs="Arial" w:ascii="Arial" w:hAnsi="Arial"/>
          <w:sz w:val="24"/>
          <w:szCs w:val="24"/>
        </w:rPr>
        <w:t>ao fim do tratamento, os ratos foram anestesiados e eutanasiados por decapitação em guilhotina. O músculo tibial anterior direito foi retirado, para posterior processamento e confecção das lâminas histológicas, as quais foram analisadas com uso do programa ImaGE – Pro-Plus 6.0, em relação à área e ao menor diâmetro.</w:t>
      </w:r>
    </w:p>
    <w:p>
      <w:pPr>
        <w:pStyle w:val="Corpodetexto2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autoSpaceDE w:val="false"/>
        <w:spacing w:lineRule="auto" w:line="240" w:before="0" w:after="0"/>
        <w:jc w:val="both"/>
        <w:rPr>
          <w:rFonts w:ascii="Arial" w:hAnsi="Arial" w:eastAsia="MyriadPro-Light;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eastAsia="MyriadPro-Light;Arial Unicode MS" w:cs="Arial"/>
          <w:sz w:val="24"/>
          <w:szCs w:val="24"/>
        </w:rPr>
      </w:pPr>
      <w:r>
        <w:rPr>
          <w:rFonts w:eastAsia="MyriadPro-Light;Arial Unicode MS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gundo a interpretação dos dados analisados, vê-se a mesma variação de grupos nas análises de menor diâmetro (Gráfico I) e na área da fibra muscular (Gráfico II), em que, pode ser vista diferença significativa entre os grupos que passaram por intervenção terapêutica (G2, G3 e G4) e o grupo somente lesionado (G1), quando comparados com o grupo controle (G0). Também é vista diferença significativa, quando comparados G2 ao G1, G3 e G4, conforme exposto pelos gráficos I e I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809875" cy="254317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28290" cy="254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Gráfico I – menor diâmetro: (*) - diferença significativa entre G0 e todos os outros grup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(+) - diferença significativa de G2, com G1, G3 e G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Gráfico II – área : (*) - diferença significativa entre G0 e todos os outros grup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+) - diferença significativa de G2, com G1, G3 e G4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Machado e Bigolin (2010), a MN é uma técnica recorrentemente utilizada na clinica fisioterapêutica,</w:t>
      </w:r>
      <w:r>
        <w:rPr>
          <w:rFonts w:eastAsia="MyriadPro-Light;Arial Unicode MS" w:cs="Arial" w:ascii="Arial" w:hAnsi="Arial"/>
        </w:rPr>
        <w:t xml:space="preserve"> por suas propriedades benéficas à mecânica e fisiologia do sistema nervoso, e seu efeito sistêmico no organismo pode também produzir retorno do trofismo muscular</w:t>
      </w:r>
      <w:r>
        <w:rPr>
          <w:rFonts w:cs="Arial" w:ascii="Arial" w:hAnsi="Arial"/>
        </w:rPr>
        <w:t xml:space="preserve">. No presente estudo vê-se que o trofismo muscular é somente resgatado com a técnica aplicada no membro lesionado, e ainda assim, de forma isolada, foi ineficiente para o retorno do trofismo muscula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rcioli et al. (2013) em análise da MN no nervo mediano de ratos Wistar, observaram na nocicepção, que os grupos submetidos à MN obtiveram resultados positivos, porém, não relataram resultados significativos quanto a morfometria do nerv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de importância ressaltar que no estudo acima citado a MN foi realizada com os animais sob efeito de anestésicos, diferentemente deste estudo, em que para similar de forma mais verosímil ao modelo humano, o tratamento foi realizado com os animais acordados, respeitando suas respectivas amplitudes de movimento ao limiar dolor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e-se concluir, a partir da análise histomorfométrica do músculo tibial anterior, que nenhum dos grupos com intervenção da MN obteve regeneração muscular suficiente, quando comparados ao grupo controle, porém, constata-se que a mobilização neural realizada no membro lesionado, foi mais eficiente, embora não suficiente de forma isolada, para a restauração completa da área e menor secção transversa do músculo, após lesão nervosa periférica no nervo isquiáti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UNIOESTE/PRPPG por recebimento de bolsa de iniciação cient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Hildreth, C. J.; Lynn, C.; Glass, R. M. (2009) Sciatica. </w:t>
      </w:r>
      <w:r>
        <w:rPr>
          <w:rFonts w:cs="Arial" w:ascii="Arial" w:hAnsi="Arial"/>
          <w:bCs/>
          <w:i/>
          <w:sz w:val="24"/>
          <w:szCs w:val="24"/>
          <w:lang w:val="en-US" w:eastAsia="en-US"/>
        </w:rPr>
        <w:t>JAMA: The Journal of the American Medical Association</w:t>
      </w:r>
      <w:r>
        <w:rPr>
          <w:rFonts w:cs="Arial" w:ascii="Arial" w:hAnsi="Arial"/>
          <w:b/>
          <w:sz w:val="24"/>
          <w:szCs w:val="24"/>
          <w:lang w:val="en-US" w:eastAsia="en-US"/>
        </w:rPr>
        <w:t>, 30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, 216–217.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Machado, G. F.; Bigolin, S. E. (2010) Estudo comparativo de casos entre a mobilização neural e um programa de alongamento muscular em lombálgicos crônicos. </w:t>
      </w:r>
      <w:r>
        <w:rPr>
          <w:rFonts w:cs="Arial" w:ascii="Arial" w:hAnsi="Arial"/>
          <w:bCs/>
          <w:i/>
          <w:sz w:val="24"/>
          <w:szCs w:val="24"/>
          <w:lang w:val="en-US" w:eastAsia="en-US"/>
        </w:rPr>
        <w:t>Fisioterapia em Moviment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 </w:t>
      </w:r>
      <w:r>
        <w:rPr>
          <w:rFonts w:cs="Arial" w:ascii="Arial" w:hAnsi="Arial"/>
          <w:b/>
          <w:sz w:val="24"/>
          <w:szCs w:val="24"/>
          <w:lang w:val="en-US" w:eastAsia="en-US"/>
        </w:rPr>
        <w:t>23</w:t>
      </w:r>
      <w:r>
        <w:rPr>
          <w:rFonts w:cs="Arial" w:ascii="Arial" w:hAnsi="Arial"/>
          <w:sz w:val="24"/>
          <w:szCs w:val="24"/>
          <w:lang w:val="en-US" w:eastAsia="en-US"/>
        </w:rPr>
        <w:t>, 545–55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ciolli, M. A. R.; Coradini, G.J.; Kunz, R.I.; Ribeiro, L.F.C.; Brancalhao, R.M.C.; Bertolini, G.R.F. (2013). </w:t>
      </w:r>
      <w:r>
        <w:rPr>
          <w:rFonts w:cs="Arial" w:ascii="Arial" w:hAnsi="Arial"/>
          <w:lang w:val="en-US"/>
        </w:rPr>
        <w:t xml:space="preserve">Nociceptive and Histomorphometric Evaluation of Neural Mobilization in Experimental Injury of the Median Nerve. </w:t>
      </w:r>
      <w:r>
        <w:rPr>
          <w:rFonts w:cs="Arial" w:ascii="Arial" w:hAnsi="Arial"/>
          <w:i/>
        </w:rPr>
        <w:t>The Scientific World Jour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, 1-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ziat, N.F.; Silva, G. A. (2011) </w:t>
      </w:r>
      <w:r>
        <w:rPr>
          <w:rFonts w:cs="Arial" w:ascii="Arial" w:hAnsi="Arial"/>
          <w:sz w:val="24"/>
          <w:szCs w:val="24"/>
          <w:shd w:fill="FFFFFF" w:val="clear"/>
        </w:rPr>
        <w:t xml:space="preserve">Invalidez por dor nas costas entre segurados da Previdência Social do Brasil. </w:t>
      </w:r>
      <w:r>
        <w:rPr>
          <w:rFonts w:cs="Arial" w:ascii="Arial" w:hAnsi="Arial"/>
          <w:i/>
          <w:sz w:val="24"/>
          <w:szCs w:val="24"/>
        </w:rPr>
        <w:t>Revista de Saúde Pública</w:t>
      </w:r>
      <w:r>
        <w:rPr>
          <w:rFonts w:cs="Arial" w:ascii="Arial" w:hAnsi="Arial"/>
          <w:sz w:val="24"/>
          <w:szCs w:val="24"/>
        </w:rPr>
        <w:t>, </w:t>
      </w:r>
      <w:r>
        <w:rPr>
          <w:rFonts w:cs="Arial" w:ascii="Arial" w:hAnsi="Arial"/>
          <w:b/>
          <w:sz w:val="24"/>
          <w:szCs w:val="24"/>
        </w:rPr>
        <w:t>45</w:t>
      </w:r>
      <w:r>
        <w:rPr>
          <w:rFonts w:cs="Arial" w:ascii="Arial" w:hAnsi="Arial"/>
          <w:sz w:val="24"/>
          <w:szCs w:val="24"/>
        </w:rPr>
        <w:t>, 494-50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orpodetexto2Char">
    <w:name w:val="Corpo de texto 2 Char"/>
    <w:qFormat/>
    <w:rPr>
      <w:rFonts w:eastAsia="Times New Roman"/>
      <w:sz w:val="22"/>
      <w:szCs w:val="22"/>
    </w:rPr>
  </w:style>
  <w:style w:type="character" w:styleId="Notranslate">
    <w:name w:val="notranslat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dson_ricardo@yahoo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42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7T16:42:00Z</dcterms:modified>
  <cp:revision>2</cp:revision>
  <dc:subject/>
  <dc:title/>
</cp:coreProperties>
</file>