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 relação entre pobreza e meio ambiente e as formas de enfrentamento pelo programa família paranaense na região da bacia do Paraná</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eila Aparecida Garcia (Outros-Unioeste), Marli Renate von Borstel Roesler(Orientadora), e-mail: marliroesler@hotmail.com</w:t>
      </w:r>
    </w:p>
    <w:p>
      <w:pPr>
        <w:pStyle w:val="Normal"/>
        <w:jc w:val="center"/>
        <w:rPr>
          <w:rFonts w:ascii="Arial" w:hAnsi="Arial" w:cs="Arial"/>
        </w:rPr>
      </w:pPr>
      <w:r>
        <w:rPr>
          <w:rFonts w:cs="Arial" w:ascii="Arial" w:hAnsi="Arial"/>
        </w:rPr>
      </w:r>
    </w:p>
    <w:p>
      <w:pPr>
        <w:pStyle w:val="Normal"/>
        <w:jc w:val="center"/>
        <w:rPr>
          <w:rFonts w:ascii="Arial" w:hAnsi="Arial" w:eastAsia="Calibri" w:cs="Arial"/>
          <w:bCs/>
          <w:lang w:eastAsia="en-US"/>
        </w:rPr>
      </w:pPr>
      <w:r>
        <w:rPr>
          <w:rFonts w:cs="Arial" w:ascii="Arial" w:hAnsi="Arial"/>
        </w:rPr>
        <w:t>Universidade Estadual do Oeste do Paraná/</w:t>
      </w:r>
      <w:r>
        <w:rPr>
          <w:rFonts w:eastAsia="Calibri" w:cs="Arial" w:ascii="Arial" w:hAnsi="Arial"/>
          <w:bCs/>
          <w:lang w:eastAsia="en-US"/>
        </w:rPr>
        <w:t>Centro De Ciências Sociais Aplicadas/Toledo-PR</w:t>
      </w:r>
    </w:p>
    <w:p>
      <w:pPr>
        <w:pStyle w:val="Normal"/>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Sociais Aplicadas - Serviço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lavras-chave:</w:t>
      </w:r>
      <w:r>
        <w:rPr>
          <w:rFonts w:cs="Arial" w:ascii="Arial" w:hAnsi="Arial"/>
        </w:rPr>
        <w:t xml:space="preserve"> Pobreza, Desenvolvimento, Meio Ambien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pobreza compreendida como expressão da Questão Social é um dos fenômenos resultantes do desenvolvimento das relações capitalistas, de modo que se trata de  diferenças sociais resultantes das relações estabelecidas no modo de produção vigente, tratando-se de um fenômeno de difícil conceituação, subordinado a contextos socioeconômicos diferentes. Após a reestruturação econômica mundial ocorrida depois da II Guerra Mundial, foram observados desastres ambientais causados pela ação humana. Porém, a problemática ambiental foi suprimida em nome do crescimento econômico, estabelecendo uma dicotomia entre desenvolvimento e meio ambiente, fortalecendo a ideia de que pobreza e meio ambiente são categorias antagônicas. Considerando que a questão ambiental também é um dos fenômenos oriundos do modo de produção capitalista em crise, faz-se necessário identificar conexão entre essas categorias e estimular os mecanismos de denúncia para que a temática ambiental passe a ocupar seu lugar na dimensão das políticas sociais na perspectiva de mudança de paradigma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A aproximação com a temática ambiental ocorreu, principalmente, devido à passagem da discente pelo Programa de Educação Tutoral (PET), sob a coordenação da Profª Marli Renate von Borstel Roesller, bem como por estar matriculada na disciplina de Núcleo Temático: Meio Ambiente e pela participação voluntária na disciplina de Mestrado em Serviço Social Tópicos Especiais: Políticas Ambientais e Sustentabilidade, com aulas também ministradas pela Profª Marli.</w:t>
      </w:r>
    </w:p>
    <w:p>
      <w:pPr>
        <w:pStyle w:val="Normal"/>
        <w:ind w:firstLine="708"/>
        <w:jc w:val="both"/>
        <w:rPr>
          <w:rFonts w:ascii="Arial" w:hAnsi="Arial" w:cs="Arial"/>
        </w:rPr>
      </w:pPr>
      <w:r>
        <w:rPr>
          <w:rFonts w:cs="Arial" w:ascii="Arial" w:hAnsi="Arial"/>
        </w:rPr>
        <w:t xml:space="preserve">Essas aproximações e o estudo do texto “Meio ambiente e pobreza: estratégias de desenvolvimento para uma agenda comum”, organizado por Jeffrey Leonard (1992), estimularam o propósito de desenvolver uma pesquisa científica trazendo a questão ambiental sob um olhar mais crítico, com propostas contundentes sobre o tema em contraposição à perspectiva que trata da questão ambiental discutida como um dever individual, onde cabe a cada cidadão a responsabilidade sobre o cuidado e a preservação do meio ambiente tirando os holofotes daqueles que realmente o degradam.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nicialmente será priorizada a pesquisa bibliográfica, utilizando referências teóricas e científicas na construção de um aporte teórico para posteriormente realizar pesquisa de campo através de visitas a alguns dos municípios que fazem parte da Bacia do Paraná em especial aqueles onde atua o Programa Família Paranae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b/>
        </w:rPr>
        <w:tab/>
      </w:r>
      <w:r>
        <w:rPr>
          <w:rFonts w:cs="Arial" w:ascii="Arial" w:hAnsi="Arial"/>
        </w:rPr>
        <w:t xml:space="preserve">As relações estabelecidas no capitalismo tem como princípio basilar a propriedade privada que, norteado pelo individualismo, molda um tipo de relação social baseada no consumo, onde os sujeitos são avaliados pelos bens materiais que possuem. </w:t>
      </w:r>
    </w:p>
    <w:p>
      <w:pPr>
        <w:pStyle w:val="Normal"/>
        <w:ind w:firstLine="708"/>
        <w:jc w:val="both"/>
        <w:rPr>
          <w:rFonts w:ascii="Arial" w:hAnsi="Arial" w:cs="Arial"/>
          <w:sz w:val="20"/>
          <w:szCs w:val="20"/>
        </w:rPr>
      </w:pPr>
      <w:r>
        <w:rPr>
          <w:rFonts w:cs="Arial" w:ascii="Arial" w:hAnsi="Arial"/>
        </w:rPr>
        <w:t xml:space="preserve">Segundo Yazbek (2012), as relações sociais nos padrões capitalistas fomentam as desigualdades sociais e culturais, dando base a uma forma de pensar e agir que se supõem negativos e indesejáveis. </w:t>
      </w:r>
    </w:p>
    <w:p>
      <w:pPr>
        <w:pStyle w:val="Normal"/>
        <w:ind w:firstLine="708"/>
        <w:jc w:val="both"/>
        <w:rPr>
          <w:rFonts w:ascii="Arial" w:hAnsi="Arial" w:cs="Arial"/>
        </w:rPr>
      </w:pPr>
      <w:r>
        <w:rPr>
          <w:rFonts w:cs="Arial" w:ascii="Arial" w:hAnsi="Arial"/>
        </w:rPr>
        <w:t>Para Schons, o pauperismo, compreendido como uma das contradições do sistema econômico ocupa seu lugar na pauta da agenda política quando ocorre à tomada de consciência dos sujeitos, produzindo tensões entre as classes e exigindo outro atendimento às demandas sociais. Nesse sentido, a pobreza compreendida como expressão da Questão Social é um dos fenômenos resultantes do desenvolvimento das relações capitalistas, de modo que se trata de diferenças sociais resultantes das relações estabelecidas no modo de produção vigente, tratando-se de um fenômeno de difícil conceituação.</w:t>
      </w:r>
    </w:p>
    <w:p>
      <w:pPr>
        <w:pStyle w:val="Normal"/>
        <w:ind w:firstLine="708"/>
        <w:jc w:val="both"/>
        <w:rPr/>
      </w:pPr>
      <w:r>
        <w:rPr>
          <w:rFonts w:cs="Arial" w:ascii="Arial" w:hAnsi="Arial"/>
        </w:rPr>
        <w:t>Após a II Guerra Mundial, dada a crise instalada pelo conflito, o mundo se vê diante da necessidade emergencial de crescimento, assim os países foram divididos entre nações desenvolvidas e nações subdesenvolvidas, onde cada um desses países tem um papel específico na reestruturação do capital. Nos anos de 1970, as instituições voltadas ao financiamento do desenvolvimento constataram que, apesar do crescimento econômico, a pobreza e a desigualdade social ainda alcançavam níveis preocupantes mesmo em países desenvolvidos. Segundo Rocha (2006, p. 9), eram evidentes tanto as dificuldades de enfrentamento pelos países ricos na erradicação dos redutos de pobreza e marginalidade social, quanto eram crescentes as desigualdades sociais advindas do processo de reestruturação para a expansão econômica dos países subdesenvolvidos.</w:t>
      </w:r>
    </w:p>
    <w:p>
      <w:pPr>
        <w:pStyle w:val="Normal"/>
        <w:ind w:firstLine="708"/>
        <w:jc w:val="both"/>
        <w:rPr>
          <w:rFonts w:ascii="Arial" w:hAnsi="Arial" w:cs="Arial"/>
        </w:rPr>
      </w:pPr>
      <w:r>
        <w:rPr>
          <w:rFonts w:cs="Arial" w:ascii="Arial" w:hAnsi="Arial"/>
        </w:rPr>
        <w:t xml:space="preserve">Conforme Schons (2012, p. 71), após a reestruturação econômica mundial, em pouco tempo observou-se a ocorrência de acidentes ambientais causados pela ação humana de variadas ordens, além, daqueles considerados acidentes naturais como as chuvas ácidas, fatos esses que fomentaram estudos e relatórios trazendo ao conhecimento geral que os recursos naturais são finitos. Contudo, não obstante aos alertas, a problemática ambiental foi suprimida em nome do crescimento econômico, estabelecendo uma dicotomia entre desenvolvimento e meio ambiente. </w:t>
      </w:r>
    </w:p>
    <w:p>
      <w:pPr>
        <w:pStyle w:val="Normal"/>
        <w:ind w:firstLine="708"/>
        <w:jc w:val="both"/>
        <w:rPr/>
      </w:pPr>
      <w:r>
        <w:rPr>
          <w:rFonts w:cs="Arial" w:ascii="Arial" w:hAnsi="Arial"/>
        </w:rPr>
        <w:t xml:space="preserve">Nesse sentido, “[...] os desafios da redução da pobreza e da proteção ambiental são com frequência considerados contraditórios [...]”(Leonard, 1989, p. 17), pois a preocupação com o futuro do meio ambiente  se torna algo impossível de se materializar numa realidade que se mostra  cruel quando se trata de saciar a fome como reitera Leonard (1989, p. 17) dizendo que é a realidade de muitos sujeitos que os obriga a degradar sempre um pouco mais o meio ambiente, todos os dias, apenas para sobreviver. Às nações subdesenvolvidas, alheias às riquezas e bens de consumo que com sua força de trabalho produzem, destinam-se os restos, aquilo que as nações desenvolvidas descartam, como bem observa Porto-Gonçalves (2004, p. 129-137 </w:t>
      </w:r>
      <w:r>
        <w:rPr>
          <w:rFonts w:cs="Arial" w:ascii="Arial" w:hAnsi="Arial"/>
          <w:i/>
        </w:rPr>
        <w:t>apud</w:t>
      </w:r>
      <w:r>
        <w:rPr>
          <w:rFonts w:cs="Arial" w:ascii="Arial" w:hAnsi="Arial"/>
        </w:rPr>
        <w:t xml:space="preserve"> Schons, 2012, p. 72): “para uns os proveitos, para outros os rejeitos”. </w:t>
      </w:r>
    </w:p>
    <w:p>
      <w:pPr>
        <w:pStyle w:val="Normal"/>
        <w:ind w:firstLine="708"/>
        <w:jc w:val="both"/>
        <w:rPr/>
      </w:pPr>
      <w:r>
        <w:rPr>
          <w:rFonts w:cs="Arial" w:ascii="Arial" w:hAnsi="Arial"/>
        </w:rPr>
        <w:t>Assim, considera-se que a Questão Social e a questão ambiental são fenômenos oriundos do modo de produção capitalista em crise, sendo que, no tocante a questão ambiental, faz-se necessário não somente a tomada de consciência para que esteja na agenda política, “[...] é necessário, antes, a tomada de consciência e o fortalecimento das vozes da denúncia para que se possa apostar numa mudança de paradigmas.” (Schons, 2012, p. 71), ou seja, quando as pressões se tornarem insuportáveis é que ocuparão seu espaço na dimensão das políticas sociai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 questão ambiental é comumente discutida na perspectiva do dever individual, onde cabe a cada cidadão a responsabilidade sobre o cuidado e a preservação do meio ambiente tirando os holofotes daqueles que realmente o degradam. O estudo preliminar sobre a relação pobreza e meio ambiente aponta para uma discussão mais ampla, colocando o sistema capitalista e, assim, a industrialização como protagonistas centrais dessa relação.</w:t>
      </w:r>
    </w:p>
    <w:p>
      <w:pPr>
        <w:pStyle w:val="Normal"/>
        <w:jc w:val="both"/>
        <w:rPr>
          <w:rFonts w:ascii="Arial" w:hAnsi="Arial" w:cs="Arial"/>
          <w:lang w:eastAsia="pt-BR"/>
        </w:rPr>
      </w:pPr>
      <w:r>
        <w:rPr>
          <w:rFonts w:cs="Arial" w:ascii="Arial" w:hAnsi="Arial"/>
        </w:rPr>
        <w:tab/>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O estudo preliminar sobre a temática aponta para uma discussão mais ampla, onde uma abordagem crítica pode aprofundar as discussões, levando a intervenções pontuais e com efeitos muito positivos no enfrentamento da pobreza em sua estreita relação com o meio ambiente, colocando o sistema capitalista e, assim, a industrialização como protagonistas centrais nessa rel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gradecimentos ao Ministério da Educação - MEC/Programa de Educação Tutorial, Unioeste/Serviço Social pelas primeiras aproximações com o tema quando estive na condição de Bolsista. Ao Grupo de Estudo e Pesquisa em Políticas Ambientais e Sustentabilidade - GEPPAS/Unioeste.  Programa de Iniciação cienti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widowControl w:val="false"/>
        <w:suppressAutoHyphens w:val="false"/>
        <w:autoSpaceDE w:val="false"/>
        <w:rPr>
          <w:rFonts w:ascii="Arial" w:hAnsi="Arial" w:cs="Arial"/>
          <w:color w:val="000000"/>
          <w:lang w:eastAsia="pt-BR"/>
        </w:rPr>
      </w:pPr>
      <w:r>
        <w:rPr>
          <w:rFonts w:cs="Arial" w:ascii="Arial" w:hAnsi="Arial"/>
          <w:color w:val="000000"/>
          <w:lang w:eastAsia="pt-BR"/>
        </w:rPr>
      </w:r>
    </w:p>
    <w:p>
      <w:pPr>
        <w:pStyle w:val="Normal"/>
        <w:jc w:val="both"/>
        <w:rPr/>
      </w:pPr>
      <w:r>
        <w:rPr>
          <w:rFonts w:cs="Arial" w:ascii="Arial" w:hAnsi="Arial"/>
        </w:rPr>
        <w:t xml:space="preserve">LEONARD, H. Jeffrey (org). </w:t>
      </w:r>
      <w:r>
        <w:rPr>
          <w:rFonts w:cs="Arial" w:ascii="Arial" w:hAnsi="Arial"/>
          <w:b/>
        </w:rPr>
        <w:t>Meio Ambiente e Pobreza:</w:t>
      </w:r>
      <w:r>
        <w:rPr>
          <w:rFonts w:cs="Arial" w:ascii="Arial" w:hAnsi="Arial"/>
        </w:rPr>
        <w:t xml:space="preserve"> Estratégias de Desenvolvimento para uma agenda comum. Rio de Janeiro: Jorge Zahar Editor Ltda,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CHA, Sonia. </w:t>
      </w:r>
      <w:r>
        <w:rPr>
          <w:rFonts w:cs="Arial" w:ascii="Arial" w:hAnsi="Arial"/>
          <w:b/>
        </w:rPr>
        <w:t>Pobreza no Brasil:</w:t>
      </w:r>
      <w:r>
        <w:rPr>
          <w:rFonts w:cs="Arial" w:ascii="Arial" w:hAnsi="Arial"/>
        </w:rPr>
        <w:t xml:space="preserve"> de que se trata? – 3ª ed. - Rio de janeiro: Editora FGV,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ONS, Selma M. </w:t>
      </w:r>
      <w:r>
        <w:rPr>
          <w:rFonts w:cs="Arial" w:ascii="Arial" w:hAnsi="Arial"/>
          <w:b/>
        </w:rPr>
        <w:t>A questão ambiental e a condição de pobreza</w:t>
      </w:r>
      <w:r>
        <w:rPr>
          <w:rFonts w:cs="Arial" w:ascii="Arial" w:hAnsi="Arial"/>
        </w:rPr>
        <w:t>. Florianópolis: Revista Katálysis, jan./jun.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ZBEK, M. Carmelita, </w:t>
      </w:r>
      <w:r>
        <w:rPr>
          <w:rFonts w:cs="Arial" w:ascii="Arial" w:hAnsi="Arial"/>
          <w:b/>
        </w:rPr>
        <w:t xml:space="preserve">Pobreza no Brasil Contemporâneo e formas de seu  enfrentamento*. </w:t>
      </w:r>
      <w:r>
        <w:rPr>
          <w:rFonts w:cs="Arial" w:ascii="Arial" w:hAnsi="Arial"/>
        </w:rPr>
        <w:t xml:space="preserve">São Paulo: Revista Serviço Social e Sociedade, n. 110, p. 288-322, abr./jun. 2012.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52:00Z</dcterms:created>
  <dc:creator>Alexandre Mendes dos Reis</dc:creator>
  <dc:description/>
  <dc:language>en-US</dc:language>
  <cp:lastModifiedBy>asdada</cp:lastModifiedBy>
  <cp:lastPrinted>2015-07-13T14:06:00Z</cp:lastPrinted>
  <dcterms:modified xsi:type="dcterms:W3CDTF">2015-09-18T14:52:00Z</dcterms:modified>
  <cp:revision>2</cp:revision>
  <dc:subject/>
  <dc:title/>
</cp:coreProperties>
</file>