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âmetros fisiológicos do milho submetidos à inoculação com </w:t>
      </w:r>
      <w:r>
        <w:rPr>
          <w:rFonts w:cs="Arial" w:ascii="Arial" w:hAnsi="Arial"/>
          <w:b/>
          <w:i/>
        </w:rPr>
        <w:t>Azospirillum brasilense</w:t>
      </w:r>
      <w:r>
        <w:rPr>
          <w:rFonts w:cs="Arial" w:ascii="Arial" w:hAnsi="Arial"/>
          <w:b/>
        </w:rPr>
        <w:t xml:space="preserve"> cultivado em diferentes solos e níveis de silicato de cál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ana Fernandes Tavares(PIBIC/Fundação Araucária/Unioeste), Lucas Guilherme Bulegon, Leandro Rampim, Débora Kestring Klein, Vandeir Francisco Guimarães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vandeirfg@yahoo.com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fotossíntese, transpiração, bactérias promotoras de crescim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avaliar os parâmetros fisiológicos do milho inoculado com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em diferentes solos adubados com doses de silicato de cálcio e magnésio.  Foi conduzido experimento em delineamento de blocos casualizados, em esquema fatorial 3x5x2.  O primeiro fator foi composto por três tipos de solos [Latossolo Vermelho Eutroférrico (LVef); Argissolo Vermelho-Amarelo Eutrófico (PVAe) e Latossolo Vermelho Distroférrico (LVd)]; o segundo por cinco doses de silicato (0,0; 1,0; 2,0; 4,0 e 6,0 M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; e o terceiro pela presença e ausência de inoculação com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>. As avaliações foram realizadas com o IRGA LI-6400XT, no estádio fenológico V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determinando-se a taxa de assimilação líquida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, condutância estomática (</w:t>
      </w:r>
      <w:r>
        <w:rPr>
          <w:rFonts w:cs="Arial" w:ascii="Arial" w:hAnsi="Arial"/>
          <w:i/>
        </w:rPr>
        <w:t>gs</w:t>
      </w:r>
      <w:r>
        <w:rPr>
          <w:rFonts w:cs="Arial" w:ascii="Arial" w:hAnsi="Arial"/>
        </w:rPr>
        <w:t>), transpiração 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), eficiência no uso da água (</w:t>
      </w:r>
      <w:r>
        <w:rPr>
          <w:rFonts w:cs="Arial" w:ascii="Arial" w:hAnsi="Arial"/>
          <w:i/>
        </w:rPr>
        <w:t>EUA</w:t>
      </w:r>
      <w:r>
        <w:rPr>
          <w:rFonts w:cs="Arial" w:ascii="Arial" w:hAnsi="Arial"/>
        </w:rPr>
        <w:t xml:space="preserve">) e a massa seca da parte aérea (MSPA). Conclui-se que o tipo de solo interfere nas trocas gasosas e na massa seca. 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não interfere nas trocas gasosas, bem como no acúmulo de massa seca, enquanto as doses de silicato de cálcio e magnésio não interferem nas trocas gasosas do milho, apenas no acúmulo de m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ntre as bactérias diazotróficas, o </w:t>
      </w:r>
      <w:r>
        <w:rPr>
          <w:rFonts w:cs="Arial" w:ascii="Arial" w:hAnsi="Arial"/>
          <w:i/>
        </w:rPr>
        <w:t xml:space="preserve">Azospirillum brasilense </w:t>
      </w:r>
      <w:r>
        <w:rPr>
          <w:rFonts w:cs="Arial" w:ascii="Arial" w:hAnsi="Arial"/>
        </w:rPr>
        <w:t xml:space="preserve">é a mais utilizada na associação com o milho promovendo o crescimento vegetal, podendo auxiliar no fornecimento de nitrogênio à cultura </w:t>
      </w:r>
      <w:r>
        <w:rPr>
          <w:rFonts w:cs="Arial" w:ascii="Arial" w:hAnsi="Arial"/>
          <w:color w:val="000000"/>
          <w:lang w:eastAsia="pt-BR"/>
        </w:rPr>
        <w:t xml:space="preserve">(REIS Jr </w:t>
      </w:r>
      <w:r>
        <w:rPr>
          <w:rFonts w:cs="Arial" w:ascii="Arial" w:hAnsi="Arial"/>
          <w:i/>
          <w:color w:val="000000"/>
          <w:lang w:eastAsia="pt-BR"/>
        </w:rPr>
        <w:t xml:space="preserve">et al., </w:t>
      </w:r>
      <w:r>
        <w:rPr>
          <w:rFonts w:cs="Arial" w:ascii="Arial" w:hAnsi="Arial"/>
          <w:color w:val="000000"/>
          <w:lang w:eastAsia="pt-BR"/>
        </w:rPr>
        <w:t>2008)</w:t>
      </w:r>
      <w:r>
        <w:rPr>
          <w:rFonts w:cs="Arial" w:ascii="Arial" w:hAnsi="Arial"/>
        </w:rPr>
        <w:t xml:space="preserve">. No entanto, estas apresentam crescimento variável em relação às alterações nas condições do meio em que estão presentes. Assim, é importante conhecer o comportamento desta espécie em solos cujas características físicas e químicas são distint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O silício (Si) pode aumentar a resistência de várias espécies vegetais às pragas, doenças e diversos tipos de estresses abióticos, tais como altas temperaturas, falta de água no sol, acidez do solo e toxidez de ferro e manganês às raízes (Marschner, 2012).</w:t>
      </w:r>
      <w:r>
        <w:rPr>
          <w:rFonts w:cs="Arial" w:ascii="Arial" w:hAnsi="Arial"/>
        </w:rPr>
        <w:t xml:space="preserve"> Desta forma, Olivei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7), obtiveram respostas positivas no desenvolvimento de gramíneas com o uso de silicato de cálcio, melhorando as condições químicas do solo para o crescimento das plantas, tanto na elevação do pH como no fornecimento de S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, o objetivo deste trabalho foi avaliar os parâmetros fisiológicos do milho inoculado com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em diferentes solos adubados com doses de silicato de cálcio e magnés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xperimento foi conduzido em casa de vegetação no município de Marechal Cândido Rondon-PR. Sob delineamento experimental de blocos ao acaso, em esquema fatorial 3x5x2. O primeiro fator foi composto por três tipos de solos [</w:t>
      </w:r>
      <w:r>
        <w:rPr>
          <w:rFonts w:cs="Arial" w:ascii="Arial" w:hAnsi="Arial"/>
          <w:color w:val="000000"/>
        </w:rPr>
        <w:t>Latossolo Vermelho Eutroférrico (LVef); Argissolo Vermelho-Amarelo Eutrófico (PVAe) e Latossolo Vermelho Distroférrico (LVd)];</w:t>
      </w:r>
      <w:r>
        <w:rPr>
          <w:rFonts w:cs="Arial" w:ascii="Arial" w:hAnsi="Arial"/>
        </w:rPr>
        <w:t xml:space="preserve"> o segundo por cinco doses de silicato de cálcio e magnésio (0,0; 1,0; 2,0; 4,0 e 6,0 M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; e o terceiro pela presença e ausência de inoculação das sementes com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, estirpe AbV5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avaliações foram realizadas quando as plantas estavam no estádio fenológico V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>com auxílio do IRGA LI-6400XT, determinando-se a taxa de assimilação líquida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, condutância estomática (</w:t>
      </w:r>
      <w:r>
        <w:rPr>
          <w:rFonts w:cs="Arial" w:ascii="Arial" w:hAnsi="Arial"/>
          <w:i/>
        </w:rPr>
        <w:t>gs</w:t>
      </w:r>
      <w:r>
        <w:rPr>
          <w:rFonts w:cs="Arial" w:ascii="Arial" w:hAnsi="Arial"/>
        </w:rPr>
        <w:t>), transpiração foliar 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), eficiência no uso da água (</w:t>
      </w:r>
      <w:r>
        <w:rPr>
          <w:rFonts w:cs="Arial" w:ascii="Arial" w:hAnsi="Arial"/>
          <w:i/>
        </w:rPr>
        <w:t>EUA</w:t>
      </w:r>
      <w:r>
        <w:rPr>
          <w:rFonts w:cs="Arial" w:ascii="Arial" w:hAnsi="Arial"/>
        </w:rPr>
        <w:t>).  Posteriormente, as plantas foram cortadas rente ao solo e levadas para secagem em estufa de circulação forçada de ar a 65° C por 72 horas, para determinação da matéria seca da parte aére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dados foram submetidos á análise de variância, e quando pertinente, as médias dos solos e da inoculação foram comparadas pelo teste de Tukey a 5% de probabilidade e as doses foram ajustadas pela modelo de regressão, utilizando-se o programa SIS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o observar a análise de variância não foram obtidos efeitos da interação entre inoculação x doses de silício (Si) x solos para nenhuma das características avaliadas, o mesmo resultado foi obtido para a interação inoculação x solos e inoculação x Si, e o fator inoculação isolado. A interação Si x solos, Si isolado e solos, apresentaram resposta sobre a matéria seca de parte aérea (p≤0,05). As trocas gasosas com exceção de </w:t>
      </w:r>
      <w:r>
        <w:rPr>
          <w:rFonts w:cs="Arial" w:ascii="Arial" w:hAnsi="Arial"/>
          <w:i/>
        </w:rPr>
        <w:t xml:space="preserve">EUA </w:t>
      </w:r>
      <w:r>
        <w:rPr>
          <w:rFonts w:cs="Arial" w:ascii="Arial" w:hAnsi="Arial"/>
        </w:rPr>
        <w:t>foram influenciadas apenas pelas classes de solos estudadas (p≤0,05) (Tabela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A não resposta da inoculação com </w:t>
      </w:r>
      <w:r>
        <w:rPr>
          <w:rFonts w:cs="Arial" w:ascii="Arial" w:hAnsi="Arial"/>
          <w:i/>
        </w:rPr>
        <w:t xml:space="preserve">A. brasilense, </w:t>
      </w:r>
      <w:r>
        <w:rPr>
          <w:rFonts w:cs="Arial" w:ascii="Arial" w:hAnsi="Arial"/>
        </w:rPr>
        <w:t xml:space="preserve">pode estar relacionada a adequada nutrição das plantas e, a não presença de fatores ambientais adversos, visto que a irrigação foi constante, e resposta significativas por parte da inoculação aparecem quando a planta sofre algum tipo de estresse (Furlan </w:t>
      </w:r>
      <w:r>
        <w:rPr>
          <w:rFonts w:cs="Arial" w:ascii="Arial" w:hAnsi="Arial"/>
          <w:i/>
        </w:rPr>
        <w:t>et al.,</w:t>
      </w:r>
      <w:r>
        <w:rPr>
          <w:rFonts w:cs="Arial" w:ascii="Arial" w:hAnsi="Arial"/>
        </w:rPr>
        <w:t xml:space="preserve"> 201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Ao observar as classes de solo, o LVef promoveu maiores incrementos em </w:t>
      </w:r>
      <w:r>
        <w:rPr>
          <w:rFonts w:cs="Arial" w:ascii="Arial" w:hAnsi="Arial"/>
          <w:i/>
        </w:rPr>
        <w:t>A, gs, E</w:t>
      </w:r>
      <w:r>
        <w:rPr>
          <w:rFonts w:cs="Arial" w:ascii="Arial" w:hAnsi="Arial"/>
        </w:rPr>
        <w:t xml:space="preserve"> e na massa seca de parte aérea (MSPA), seguido pelo LVd e PVAe. Esses resultados estão ligados à fertilidade natural do solo, visto que o LVef apresenta alta fertilidade e maior saturação de bases (V%), superior a 50%, consequentemente menor pH, quando comparado ao LVd, que apresenta V% menor que 50%. Enquanto o PVAe apresenta menor fertilidade natural e maior acidez, devido seu processo de formação. Tais características limitaram o desenvolvimento da planta, reduzindo sua eficiência fotossintética (Tabela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a 1 -</w:t>
      </w:r>
      <w:r>
        <w:rPr>
          <w:rFonts w:cs="Arial" w:ascii="Arial" w:hAnsi="Arial"/>
          <w:sz w:val="16"/>
          <w:szCs w:val="16"/>
        </w:rPr>
        <w:t xml:space="preserve"> Trocas gasosas de plantas de milho, inoculadas com </w:t>
      </w:r>
      <w:r>
        <w:rPr>
          <w:rFonts w:cs="Arial" w:ascii="Arial" w:hAnsi="Arial"/>
          <w:i/>
          <w:sz w:val="16"/>
          <w:szCs w:val="16"/>
        </w:rPr>
        <w:t>A. brasilense,</w:t>
      </w:r>
      <w:r>
        <w:rPr>
          <w:rFonts w:cs="Arial" w:ascii="Arial" w:hAnsi="Arial"/>
          <w:sz w:val="16"/>
          <w:szCs w:val="16"/>
        </w:rPr>
        <w:t xml:space="preserve"> submetidos a diferentes doses de silício cultivadas em diferentes classes de solo, no estádio V5 da cultur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410"/>
        <w:gridCol w:w="1235"/>
        <w:gridCol w:w="1049"/>
        <w:gridCol w:w="162"/>
        <w:gridCol w:w="887"/>
        <w:gridCol w:w="1126"/>
        <w:gridCol w:w="235"/>
        <w:gridCol w:w="1197"/>
      </w:tblGrid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Variaçã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U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PA</w:t>
            </w:r>
          </w:p>
        </w:tc>
      </w:tr>
      <w:tr>
        <w:trPr>
          <w:trHeight w:val="524" w:hRule="exac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µmol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² 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ol m² 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µmol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mmol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ef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 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 a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 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 a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 a</w:t>
            </w:r>
          </w:p>
        </w:tc>
      </w:tr>
      <w:tr>
        <w:trPr>
          <w:trHeight w:val="262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Ae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7 c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c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 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 b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d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 b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 b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 b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 a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 b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S Sol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culaçã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</w:t>
            </w:r>
            <w:r>
              <w:rPr>
                <w:rFonts w:cs="Arial" w:ascii="Arial" w:hAnsi="Arial"/>
                <w:i/>
                <w:sz w:val="20"/>
                <w:szCs w:val="20"/>
              </w:rPr>
              <w:t>A. brasilense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 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 a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 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 a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a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</w:t>
            </w:r>
            <w:r>
              <w:rPr>
                <w:rFonts w:cs="Arial" w:ascii="Arial" w:hAnsi="Arial"/>
                <w:i/>
                <w:sz w:val="20"/>
                <w:szCs w:val="20"/>
              </w:rPr>
              <w:t>A. brasilense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1 a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 a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 a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 a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 a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Variaçã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 de F calculado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culação (I)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</w:tr>
      <w:tr>
        <w:trPr>
          <w:trHeight w:val="262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Si (Si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 *</w:t>
            </w:r>
          </w:p>
        </w:tc>
      </w:tr>
      <w:tr>
        <w:trPr>
          <w:trHeight w:val="262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(S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9 *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6 *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2 *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6 *</w:t>
            </w:r>
          </w:p>
        </w:tc>
      </w:tr>
      <w:tr>
        <w:trPr>
          <w:trHeight w:val="262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x Si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3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</w:tr>
      <w:tr>
        <w:trPr>
          <w:trHeight w:val="262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x S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</w:tr>
      <w:tr>
        <w:trPr>
          <w:trHeight w:val="262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x Si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8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 *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x Si x S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9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s</w:t>
            </w:r>
          </w:p>
        </w:tc>
      </w:tr>
      <w:tr>
        <w:trPr>
          <w:trHeight w:val="262" w:hRule="exac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V. (%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2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: </w:t>
      </w:r>
      <w:r>
        <w:rPr>
          <w:rFonts w:cs="Arial" w:ascii="Arial" w:hAnsi="Arial"/>
          <w:sz w:val="16"/>
          <w:szCs w:val="16"/>
        </w:rPr>
        <w:t xml:space="preserve">taxa assimilatória liquida de CO2; </w:t>
      </w:r>
      <w:r>
        <w:rPr>
          <w:rFonts w:cs="Arial" w:ascii="Arial" w:hAnsi="Arial"/>
          <w:i/>
          <w:sz w:val="16"/>
          <w:szCs w:val="16"/>
        </w:rPr>
        <w:t xml:space="preserve">gs: </w:t>
      </w:r>
      <w:r>
        <w:rPr>
          <w:rFonts w:cs="Arial" w:ascii="Arial" w:hAnsi="Arial"/>
          <w:sz w:val="16"/>
          <w:szCs w:val="16"/>
        </w:rPr>
        <w:t xml:space="preserve">condutância estomática; </w:t>
      </w:r>
      <w:r>
        <w:rPr>
          <w:rFonts w:cs="Arial" w:ascii="Arial" w:hAnsi="Arial"/>
          <w:i/>
          <w:sz w:val="16"/>
          <w:szCs w:val="16"/>
        </w:rPr>
        <w:t>E:</w:t>
      </w:r>
      <w:r>
        <w:rPr>
          <w:rFonts w:cs="Arial" w:ascii="Arial" w:hAnsi="Arial"/>
          <w:sz w:val="16"/>
          <w:szCs w:val="16"/>
        </w:rPr>
        <w:t xml:space="preserve">transpiração; </w:t>
      </w:r>
      <w:r>
        <w:rPr>
          <w:rFonts w:cs="Arial" w:ascii="Arial" w:hAnsi="Arial"/>
          <w:i/>
          <w:sz w:val="16"/>
          <w:szCs w:val="16"/>
        </w:rPr>
        <w:t xml:space="preserve">EUA: </w:t>
      </w:r>
      <w:r>
        <w:rPr>
          <w:rFonts w:cs="Arial" w:ascii="Arial" w:hAnsi="Arial"/>
          <w:sz w:val="16"/>
          <w:szCs w:val="16"/>
        </w:rPr>
        <w:t xml:space="preserve">eficiência do uso da água; MSPA: Massa seca total de parte aérea. * significativos em nível de 5%, pelo teste F. </w:t>
      </w:r>
      <w:r>
        <w:rPr>
          <w:rFonts w:cs="Arial" w:ascii="Arial" w:hAnsi="Arial"/>
          <w:sz w:val="16"/>
          <w:szCs w:val="16"/>
          <w:vertAlign w:val="superscript"/>
        </w:rPr>
        <w:t xml:space="preserve">ns </w:t>
      </w:r>
      <w:r>
        <w:rPr>
          <w:rFonts w:cs="Arial" w:ascii="Arial" w:hAnsi="Arial"/>
          <w:sz w:val="16"/>
          <w:szCs w:val="16"/>
        </w:rPr>
        <w:t>não significativo em nível de 5% pelo teste F. Médias seguidas de letra diferentes diferem entre si pelo teste F a 5% de probabilidade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16"/>
        </w:rPr>
        <w:t>Ao observar a interação do solo x Si para a MSPA, foi observado efeito linear decrescente das doses de Si dentro do solo PVAe. Para o LVd, não foi observado ajuste significativo. Foi encontrado ajuste quadrático para o Si dentro do solo LVef, com ponto de mínimo em 3,97 Mg ha</w:t>
      </w:r>
      <w:r>
        <w:rPr>
          <w:rFonts w:cs="Arial" w:ascii="Arial" w:hAnsi="Arial"/>
          <w:szCs w:val="16"/>
          <w:vertAlign w:val="superscript"/>
        </w:rPr>
        <w:t>-1</w:t>
      </w:r>
      <w:r>
        <w:rPr>
          <w:rFonts w:cs="Arial" w:ascii="Arial" w:hAnsi="Arial"/>
          <w:szCs w:val="16"/>
        </w:rPr>
        <w:t>, produzindo 1,0140 g de MSPA (Figura 1). Esses valores novamente estão ligados à fertilidade do solo, onde o LVef apresenta maior resposta a adubação empregadas, visto o melhor V%, desta forma, sendo mais responsivo. Enquanto no PVAe o aumento de dose, se mostrou tóxico a planta, possivelmente devido seu maior teor de areia, o que faz com que os nutrientes não sejam imobilizados nos coloides de argila, e posteriormente serem lentamente liberados, ficam assim mais disponíveis para a planta absorve-lo, causando toxidez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drawing>
          <wp:inline distT="0" distB="0" distL="0" distR="0">
            <wp:extent cx="362966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gura 1</w:t>
      </w:r>
      <w:r>
        <w:rPr>
          <w:rFonts w:cs="Arial" w:ascii="Arial" w:hAnsi="Arial"/>
        </w:rPr>
        <w:t xml:space="preserve"> - Massa de matéria seca de milho inoculado com </w:t>
      </w:r>
      <w:r>
        <w:rPr>
          <w:rFonts w:cs="Arial" w:ascii="Arial" w:hAnsi="Arial"/>
          <w:i/>
        </w:rPr>
        <w:t>A. brasilense,</w:t>
      </w:r>
      <w:r>
        <w:rPr>
          <w:rFonts w:cs="Arial" w:ascii="Arial" w:hAnsi="Arial"/>
        </w:rPr>
        <w:t xml:space="preserve"> submetido a diferentes doses de silício cultivadas em diferentes classes de solo, no estádio V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da 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que o tipo de solo interfere nas trocas gasosas e na massa de matéria seca do milho no estádio V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. A inoculação d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não interfere nas trocas gasosas, bem como no acumulo de massa seca, enquanto e as doses de silicato de cálcio e magnésio não interferem nas trocas gasosas do milho, apenas no acumulo de ma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PES/PNPD, ao CNPq, ao INCT-FBN, à Secretaria de Ciência, Tecnologia e Ensino Superior do Estado do Paraná, à Fundação Araucária e à Unioeste/PP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urlan, F., Estevam, A., Volpiano, C.G., Vendruscolo, E.C.G., Pereira, F.C.B.N., Saatkamp, K. &amp; Santos, M.F. (2013) Análise Fisiológica do Co-cultivo das BPCV </w:t>
      </w:r>
      <w:r>
        <w:rPr>
          <w:rFonts w:cs="Arial" w:ascii="Arial" w:hAnsi="Arial"/>
          <w:i/>
        </w:rPr>
        <w:t>H. seropedicae</w:t>
      </w:r>
      <w:r>
        <w:rPr>
          <w:rFonts w:cs="Arial" w:ascii="Arial" w:hAnsi="Arial"/>
        </w:rPr>
        <w:t xml:space="preserve"> SmR1 e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 xml:space="preserve"> com Plântulas de Trigo in vitro sob condições de estresse hídrico</w:t>
      </w:r>
      <w:r>
        <w:rPr/>
        <w:t xml:space="preserve">. </w:t>
      </w:r>
      <w:r>
        <w:rPr>
          <w:rFonts w:cs="Arial" w:ascii="Arial" w:hAnsi="Arial"/>
          <w:i/>
          <w:lang w:val="en-US"/>
        </w:rPr>
        <w:t>Biochemistry and Biotechnology Report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lang w:val="en-US"/>
        </w:rPr>
        <w:t>, 94-9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en-US" w:eastAsia="pt-BR"/>
        </w:rPr>
        <w:t xml:space="preserve">Marschner, H. (2012) </w:t>
      </w:r>
      <w:r>
        <w:rPr>
          <w:rFonts w:cs="Arial" w:ascii="Arial" w:hAnsi="Arial"/>
          <w:i/>
          <w:color w:val="000000"/>
          <w:lang w:val="en-US" w:eastAsia="pt-BR"/>
        </w:rPr>
        <w:t>Mineral Nutrition of Higher Plants</w:t>
      </w:r>
      <w:r>
        <w:rPr>
          <w:rFonts w:cs="Arial" w:ascii="Arial" w:hAnsi="Arial"/>
          <w:color w:val="000000"/>
          <w:lang w:val="en-US" w:eastAsia="pt-BR"/>
        </w:rPr>
        <w:t xml:space="preserve">. </w:t>
      </w:r>
      <w:r>
        <w:rPr>
          <w:rFonts w:cs="Arial" w:ascii="Arial" w:hAnsi="Arial"/>
          <w:color w:val="000000"/>
          <w:lang w:eastAsia="pt-BR"/>
        </w:rPr>
        <w:t>London: Academic Pres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eastAsia="pt-BR"/>
        </w:rPr>
        <w:t>Oliveira, L. A. de, Korndorfer, G. H. &amp; Pereira, A. N. (2007) Acumulação de silício em arroz em diferentes condições de pH de rizosfera. R</w:t>
      </w:r>
      <w:r>
        <w:rPr>
          <w:rFonts w:cs="Arial" w:ascii="Arial" w:hAnsi="Arial"/>
          <w:i/>
          <w:color w:val="000000"/>
          <w:lang w:eastAsia="pt-BR"/>
        </w:rPr>
        <w:t>evista Brasileira de Ciência do Solo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31</w:t>
      </w:r>
      <w:r>
        <w:rPr>
          <w:rFonts w:cs="Arial" w:ascii="Arial" w:hAnsi="Arial"/>
          <w:color w:val="000000"/>
          <w:lang w:eastAsia="pt-BR"/>
        </w:rPr>
        <w:t>, 685-69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is Junior, F.B., Machado, C.T.T., Machado, A.T. &amp; Sodek, L. (2008) Inoculação de Azospirillum amazonense em dois genótipos de milho sob diferentes regimes de nitrogênio. </w:t>
      </w:r>
      <w:r>
        <w:rPr>
          <w:rFonts w:cs="Arial" w:ascii="Arial" w:hAnsi="Arial"/>
          <w:i/>
          <w:color w:val="000000"/>
          <w:lang w:eastAsia="pt-BR"/>
        </w:rPr>
        <w:t>Revista Brasileira de Ciência do Solo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 xml:space="preserve">32, </w:t>
      </w:r>
      <w:r>
        <w:rPr>
          <w:rFonts w:cs="Arial" w:ascii="Arial" w:hAnsi="Arial"/>
          <w:color w:val="000000"/>
          <w:lang w:eastAsia="pt-BR"/>
        </w:rPr>
        <w:t xml:space="preserve">1139-1146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5705" cy="1115060"/>
          <wp:effectExtent l="0" t="0" r="0" b="0"/>
          <wp:docPr id="3" name="Rodapé I 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é I 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3800" cy="1798955"/>
          <wp:effectExtent l="0" t="0" r="0" b="0"/>
          <wp:docPr id="2" name="Cabeçalho I 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 I 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Feature">
    <w:name w:val="featur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irfg@yahoo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4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7:49:00Z</dcterms:modified>
  <cp:revision>3</cp:revision>
  <dc:subject/>
  <dc:title/>
</cp:coreProperties>
</file>