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lang w:eastAsia="en-US"/>
        </w:rPr>
      </w:pPr>
      <w:r>
        <w:rPr>
          <w:rFonts w:eastAsia="Calibri" w:cs="Arial" w:ascii="Arial" w:hAnsi="Arial"/>
          <w:b/>
          <w:bCs/>
          <w:lang w:eastAsia="en-US"/>
        </w:rPr>
        <w:t>Certificação de alimentos orgânicos no Brasil: legislação, possibilidades e diferenciais entre instituições certificadoras</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rPr>
      </w:pPr>
      <w:r>
        <w:rPr>
          <w:rFonts w:cs="Arial" w:ascii="Arial" w:hAnsi="Arial"/>
        </w:rPr>
        <w:t xml:space="preserve">Fabiano S. de Camargo(PIBIC/CNPq/Unioeste), Luciano Z. Candiotto(Orientador), </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color w:val="000000"/>
            <w:u w:val="none"/>
          </w:rPr>
          <w:t>lucianocandiotto@yahoo.com.br</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Francisco Beltrão, 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Humanas - Geograf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groecologia, Legislação, Certificador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artigo apresenta os principais resultados de uma pesquisa ligada à certificação de alimentos orgânicos no Brasil, com destaque para as normas existentes e os tipos de certificação aceitos. Além disso, fez-se uma breve análise de três organismos certificadores que atuam no Brasil (IBD, Ecocert e OPAC Ecovida).</w:t>
      </w:r>
    </w:p>
    <w:p>
      <w:pPr>
        <w:pStyle w:val="Normal"/>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O objetivo desta pesquisa foi analisar a questão da certificação de alimentos orgânicos no Brasil, considerando a legislação vigente, os princípios de cada tipo de certificação e as exigências estabelecidas pelas seguintes certificadoras: Instituto Biodinâmico (IBD), Ecocert Brasil (certificadoras por auditoria) e da OPAC Ecovida (Sistema Participativo de Garanti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teriais e métodos</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Os procedimentos metodológicos foram: 1) l</w:t>
      </w:r>
      <w:r>
        <w:rPr>
          <w:rFonts w:cs="Arial" w:ascii="Arial" w:hAnsi="Arial"/>
        </w:rPr>
        <w:t>evantamento e análise da legislação federal referente à certificação de alimentos orgânicos; 2) Identificação das características dos três tipos de certificação permitidos no decreto nº 6.323/2007; 3) Elaboração de um quadro síntese, em ordem cronológica contendo as normas brasileiras, referentes à agricultura orgânica; 4) Elaboração de um quadro contendo informações sobre as certificadoras analisadas (IBD, Ecocert e Eco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são de literatura</w:t>
      </w:r>
    </w:p>
    <w:p>
      <w:pPr>
        <w:pStyle w:val="Normal"/>
        <w:spacing w:before="0" w:after="0"/>
        <w:ind w:firstLine="708"/>
        <w:contextualSpacing/>
        <w:jc w:val="both"/>
        <w:rPr>
          <w:rFonts w:ascii="Arial" w:hAnsi="Arial" w:cs="Arial"/>
          <w:b/>
          <w:b/>
        </w:rPr>
      </w:pPr>
      <w:r>
        <w:rPr>
          <w:rFonts w:cs="Arial" w:ascii="Arial" w:hAnsi="Arial"/>
          <w:b/>
        </w:rPr>
      </w:r>
    </w:p>
    <w:p>
      <w:pPr>
        <w:pStyle w:val="Normal"/>
        <w:spacing w:before="0" w:after="0"/>
        <w:ind w:firstLine="708"/>
        <w:contextualSpacing/>
        <w:jc w:val="both"/>
        <w:rPr/>
      </w:pPr>
      <w:r>
        <w:rPr>
          <w:rFonts w:cs="Arial" w:ascii="Arial" w:hAnsi="Arial"/>
        </w:rPr>
        <w:t>No Brasil, a partir da década de 2000 foram implantadas leis e normas técnicas que visam garantir a origem desses produtos, bem como definir procedimentos a serem seguidos. Além do avanço na legislação, há o desenvolvimento de políticas públicas e a participação de entidades privadas que estão envolvidas diretamente com os sujeitos envolvidos nessas modalidades alternativas de agricultura. A legislação orgânica brasileira, de acordo com o Decreto nº 6.323/2007 define a certificação orgânica como:</w:t>
      </w:r>
    </w:p>
    <w:p>
      <w:pPr>
        <w:pStyle w:val="Normal"/>
        <w:ind w:left="2268" w:hanging="0"/>
        <w:jc w:val="both"/>
        <w:rPr/>
      </w:pPr>
      <w:r>
        <w:rPr>
          <w:rFonts w:cs="Arial" w:ascii="Arial" w:hAnsi="Arial"/>
          <w:sz w:val="22"/>
          <w:szCs w:val="22"/>
        </w:rPr>
        <w:t>Ato pelo qual um organismo de avaliação da conformidade credenciado dá garantia por escrito de que a produção ou um processo claramente identificado, metodicamente avaliado e está em conformidade com as normas de produção orgânicas vigentes (BRASIL, 2007, art.16).</w:t>
      </w:r>
    </w:p>
    <w:p>
      <w:pPr>
        <w:pStyle w:val="Normal"/>
        <w:spacing w:before="0" w:after="0"/>
        <w:contextualSpacing/>
        <w:jc w:val="both"/>
        <w:rPr>
          <w:rFonts w:ascii="Arial" w:hAnsi="Arial" w:cs="Arial"/>
        </w:rPr>
      </w:pPr>
      <w:r>
        <w:rPr>
          <w:rFonts w:cs="Arial" w:ascii="Arial" w:hAnsi="Arial"/>
        </w:rPr>
        <w:tab/>
        <w:t>Através do mesmo Decreto, nº 6.323/2007, o Ministério da Agricultura, Pecuária e Abastecimento (MAPA) passou a aceitar dois tipos de certificação e uma categoria voltada ao credenciamento de instituições e/ou agricultores, que permitem a venda direta de produtos orgânicos:</w:t>
      </w:r>
    </w:p>
    <w:p>
      <w:pPr>
        <w:pStyle w:val="Normal"/>
        <w:spacing w:before="0" w:after="0"/>
        <w:contextualSpacing/>
        <w:jc w:val="both"/>
        <w:rPr>
          <w:rFonts w:ascii="Arial" w:hAnsi="Arial" w:cs="Arial"/>
        </w:rPr>
      </w:pPr>
      <w:r>
        <w:rPr>
          <w:rFonts w:cs="Arial" w:ascii="Arial" w:hAnsi="Arial"/>
        </w:rPr>
        <w:tab/>
      </w:r>
      <w:r>
        <w:rPr>
          <w:rFonts w:cs="Arial" w:ascii="Arial" w:hAnsi="Arial"/>
          <w:b/>
        </w:rPr>
        <w:t>Certificação por auditoria</w:t>
      </w:r>
      <w:r>
        <w:rPr>
          <w:rFonts w:cs="Arial" w:ascii="Arial" w:hAnsi="Arial"/>
        </w:rPr>
        <w:t>: a concessão e manutenção da certificação são acompanhadas de auditoria, através de um Organismo de Avaliação da Conformidade (OAC), cadastrado no MAPA. Os OACs obedecem a procedimentos e critérios reconhecidos internacionalmente, além de requisitos de ordem técnica, que são estabelecidos pela legislação brasileira;</w:t>
      </w:r>
    </w:p>
    <w:p>
      <w:pPr>
        <w:pStyle w:val="Normal"/>
        <w:spacing w:before="0" w:after="0"/>
        <w:contextualSpacing/>
        <w:jc w:val="both"/>
        <w:rPr>
          <w:rFonts w:ascii="Arial" w:hAnsi="Arial" w:cs="Arial"/>
        </w:rPr>
      </w:pPr>
      <w:r>
        <w:rPr>
          <w:rFonts w:cs="Arial" w:ascii="Arial" w:hAnsi="Arial"/>
        </w:rPr>
        <w:tab/>
      </w:r>
      <w:r>
        <w:rPr>
          <w:rFonts w:cs="Arial" w:ascii="Arial" w:hAnsi="Arial"/>
          <w:b/>
        </w:rPr>
        <w:t>Certificação por participação ou Sistema Participativo de Garantia</w:t>
      </w:r>
      <w:r>
        <w:rPr>
          <w:rFonts w:cs="Arial" w:ascii="Arial" w:hAnsi="Arial"/>
        </w:rPr>
        <w:t>: caracterizado pela responsabilidade coletiva dos sujeitos envolvidos, cujos membros do sistema vão desde os produtores, comercializadores, transportadores, armazenadores, consumidores, técnicos e organizações públicas ou privadas que atuam na rede de produção orgânica. Nesse sistema, são aplicados diferentes métodos, adequados à realidade social, cultural, política, territorial, institucional e econômica de cada grupo. Para estar em conformidade com a lei, um sistema participativo de garantia deve possuir um Organismo Participativo de Avaliação da Conformidade (OPAC), que responderá pela emissão do Sisorg (selo que comprova que o produto é orgânico);</w:t>
      </w:r>
    </w:p>
    <w:p>
      <w:pPr>
        <w:pStyle w:val="Normal"/>
        <w:spacing w:before="0" w:after="0"/>
        <w:contextualSpacing/>
        <w:jc w:val="both"/>
        <w:rPr/>
      </w:pPr>
      <w:r>
        <w:rPr>
          <w:rFonts w:cs="Arial" w:ascii="Arial" w:hAnsi="Arial"/>
        </w:rPr>
        <w:tab/>
      </w:r>
      <w:r>
        <w:rPr>
          <w:rFonts w:cs="Arial" w:ascii="Arial" w:hAnsi="Arial"/>
          <w:b/>
        </w:rPr>
        <w:t>Controle social na venda direta</w:t>
      </w:r>
      <w:r>
        <w:rPr>
          <w:rFonts w:cs="Arial" w:ascii="Arial" w:hAnsi="Arial"/>
        </w:rPr>
        <w:t>: A legislação brasileira abriu uma exceção na obrigatoriedade da certificação de produtos orgânicos para a agricultura familiar. Deve-se, entretanto, haver o credenciamento junto a uma Organização do Controle Social (OCS) devidamente cadastrada em órgão fiscalizador oficial, ao qual emitirá uma declaração de que o membro do grupo é considerado orgâ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onsiderando o pouco espaço para a elaboração do artigo, foram elaborados quadros síntese das principais informações coletadas. Também optou-se por não repetir tais normas nas referências.</w:t>
      </w:r>
    </w:p>
    <w:p>
      <w:pPr>
        <w:pStyle w:val="Normal"/>
        <w:jc w:val="center"/>
        <w:rPr/>
      </w:pPr>
      <w:r>
        <w:rPr/>
        <w:t>Quadro 1 – Síntese das normas atinentes aos produtos orgânico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R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 nº 10.831, de 23 de dezembro de 200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ria interministerial n° 177, de 30 de junho de 2006, do (MAPA), (MEC), (MDA), (MMA), (MC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reto nº 6.323, de 27 de dezembro de 200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ção normativa nº 54, de 22 de outubro de 2008, do (MAP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conjunta nº 17, de 28 de maio de 2009, do (MAPA) e (M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conjunta nº 18, de 28 de maio de 2009, do (MAPA) e (M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nº 19, de 28 de maio de 2009, do (MAP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reto nº 6.913, de 23 de julho de 200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nº 50, de 5 de novembro de 2009, do (MAP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reto nº 7.048, 23 de dezembro de 200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nº 21, de 11 de maio de 2011, do (MAP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conjunta nº 1, de 24 de maio de 2011, da (SDA), (SDC), (ANVISA) e (IB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ção normativa nº 23, de 1º de junho de 2011, do (MAP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conjunta n° 24 de 1º de junho de 2011, do (MAPA) e (M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Conjunta nº 02 de 02 de Junho de 2011, da (SDA) e (SD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interministerial nº 28, de 8 de junho de 2011, (MAPA) e (MP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nº 37, de 2 de agosto de 2011, do (MAP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nº 38, de 2 de agosto de 2011, do (MAP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ção normativa nº 46, de 6 de outubro de 2011, do (MAP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reto n° 7.794, de 20 de agosto de 20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ria nº 331, de 9 de novembro de 20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ção normativa nº 17, de 18 de junho de 2014, do (MAP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ção normativa nº 18, de 20 de junho de 2014, do (MAPA). </w:t>
            </w:r>
          </w:p>
        </w:tc>
      </w:tr>
    </w:tbl>
    <w:p>
      <w:pPr>
        <w:pStyle w:val="Normal"/>
        <w:autoSpaceDE w:val="false"/>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rPr>
        <w:t>Quadro 2 – Síntese das normas das</w:t>
      </w:r>
      <w:r>
        <w:rPr/>
        <w:t xml:space="preserve"> instituições certificadoras</w:t>
      </w:r>
    </w:p>
    <w:tbl>
      <w:tblPr>
        <w:tblW w:w="9214" w:type="dxa"/>
        <w:jc w:val="left"/>
        <w:tblInd w:w="-5" w:type="dxa"/>
        <w:tblLayout w:type="fixed"/>
        <w:tblCellMar>
          <w:top w:w="0" w:type="dxa"/>
          <w:left w:w="108" w:type="dxa"/>
          <w:bottom w:w="0" w:type="dxa"/>
          <w:right w:w="108" w:type="dxa"/>
        </w:tblCellMar>
      </w:tblPr>
      <w:tblGrid>
        <w:gridCol w:w="1701"/>
        <w:gridCol w:w="2268"/>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ificad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cocert 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Instituto Biodinâmico (IB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OPAC Ecovi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ntif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mo de inspeção e certif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mo de inspeção e certific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Ecovida – Organismo Participativo de Avaliação de Conformidade (OP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ificadoras internacionais vincula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Filiais da ECOCERT S.A. na Europa, EUA, Canadá, Japão, China e Coréia do S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ATRUE (Bélgica);</w:t>
            </w:r>
          </w:p>
          <w:p>
            <w:pPr>
              <w:pStyle w:val="Normal"/>
              <w:jc w:val="both"/>
              <w:rPr>
                <w:rFonts w:ascii="Arial" w:hAnsi="Arial" w:cs="Arial"/>
              </w:rPr>
            </w:pPr>
            <w:r>
              <w:rPr>
                <w:rFonts w:cs="Arial" w:ascii="Arial" w:hAnsi="Arial"/>
              </w:rPr>
              <w:t>- BioSuisse (Suíça);</w:t>
            </w:r>
          </w:p>
          <w:p>
            <w:pPr>
              <w:pStyle w:val="Normal"/>
              <w:jc w:val="both"/>
              <w:rPr>
                <w:rFonts w:ascii="Arial" w:hAnsi="Arial" w:cs="Arial"/>
              </w:rPr>
            </w:pPr>
            <w:r>
              <w:rPr>
                <w:rFonts w:cs="Arial" w:ascii="Arial" w:hAnsi="Arial"/>
              </w:rPr>
              <w:t>- Demeter (Alemanha);</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ão poss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riz - França. </w:t>
            </w:r>
          </w:p>
          <w:p>
            <w:pPr>
              <w:pStyle w:val="Normal"/>
              <w:jc w:val="both"/>
              <w:rPr>
                <w:rFonts w:ascii="Arial" w:hAnsi="Arial" w:cs="Arial"/>
              </w:rPr>
            </w:pPr>
            <w:r>
              <w:rPr>
                <w:rFonts w:cs="Arial" w:ascii="Arial" w:hAnsi="Arial"/>
              </w:rPr>
              <w:t>Filial no Brasil: Florianópolis, S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unicípio de Botucatu, SP, Bras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de da OPAC Ecovida é no município de Três Cachoeiras, RS,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uação no Brasi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i/>
                <w:i/>
                <w:color w:val="FF0000"/>
                <w:u w:val="single"/>
              </w:rPr>
            </w:pPr>
            <w:r>
              <w:rPr>
                <w:rFonts w:cs="Arial" w:ascii="Arial" w:hAnsi="Arial"/>
                <w:b/>
                <w:i/>
                <w:color w:val="FF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tua em todos os estados. Certifica 14 produtores no PR e 498 no 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3.776 produtores certificados, em todos os estados, e 385 no Paran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Rede Ecovida atua em cerca de 170 municípios. São 2.383 produtores no Brasil e 741 no Paran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trizes e documentos específicos da Certificadora</w:t>
            </w:r>
          </w:p>
          <w:p>
            <w:pPr>
              <w:pStyle w:val="Normal"/>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r>
              <w:rPr>
                <w:rFonts w:cs="Arial" w:ascii="Arial" w:hAnsi="Arial"/>
                <w:i/>
              </w:rPr>
              <w:t>Ecocert Organic Standard V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Diretrizes IBD de Agroecoturismo; </w:t>
            </w:r>
          </w:p>
          <w:p>
            <w:pPr>
              <w:pStyle w:val="Normal"/>
              <w:jc w:val="both"/>
              <w:rPr>
                <w:rFonts w:ascii="Arial" w:hAnsi="Arial" w:cs="Arial"/>
              </w:rPr>
            </w:pPr>
            <w:r>
              <w:rPr>
                <w:rFonts w:cs="Arial" w:ascii="Arial" w:hAnsi="Arial"/>
              </w:rPr>
              <w:t>- IBD Programa De certificação Ecosocial;</w:t>
            </w:r>
          </w:p>
          <w:p>
            <w:pPr>
              <w:pStyle w:val="Normal"/>
              <w:jc w:val="both"/>
              <w:rPr>
                <w:rFonts w:ascii="Arial" w:hAnsi="Arial" w:cs="Arial"/>
              </w:rPr>
            </w:pPr>
            <w:r>
              <w:rPr>
                <w:rFonts w:cs="Arial" w:ascii="Arial" w:hAnsi="Arial"/>
              </w:rPr>
              <w:t>- Diretrizes para o padrão de qualidade orgânico IB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Caderno de Formação “Certificação Participativa de Produtos Ecológicos”; </w:t>
            </w:r>
          </w:p>
          <w:p>
            <w:pPr>
              <w:pStyle w:val="Normal"/>
              <w:jc w:val="both"/>
              <w:rPr>
                <w:rFonts w:ascii="Arial" w:hAnsi="Arial" w:cs="Arial"/>
              </w:rPr>
            </w:pPr>
            <w:r>
              <w:rPr>
                <w:rFonts w:cs="Arial" w:ascii="Arial" w:hAnsi="Arial"/>
              </w:rPr>
              <w:t>- Cartilha “Agricultura Ecológica: Princípios Básicos”.</w:t>
            </w:r>
          </w:p>
        </w:tc>
      </w:tr>
    </w:tbl>
    <w:p>
      <w:pPr>
        <w:pStyle w:val="Normal"/>
        <w:autoSpaceDE w:val="false"/>
        <w:spacing w:lineRule="auto" w:line="276"/>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rPr>
        <w:t>Apesar de recente, a legislação brasileira sobre produção orgânica e agroecológica já está consolidada. Um dos pontos de destaque diz respeito à busca por viabilizar as exportações, de modo que boa parte da legislação brasileira está em conformidade com as normas internacionais. Porém, é importante lembrar que a legislação brasileira destaca-se pelo fato de permitir a certificação participativa, podendo esta, contar com o selo federal do SisOrg, tal qual ocorre no processo de certificação por auditoria externa. Outro aspecto relevante é que a legislação brasileira aceita e regulamenta a venda direta de produtos orgânicos não certificados, através dos Organismos de Controle Social (OCS), que viabilizam a comercialização em menor escala e a venda direta. Entre as certificadoras analisadas, há um diferencial no trabalho realizado pela Rede Ecovida de Agroecologia, que atua como Organismo Participativo de Avaliação da Conformidade (OPAC). Apesar de não poder exportar, como ocorre com a Ecocert e do IBD, a Rede Ecovida e outras OPACs vêm buscando inovar e aperfeiçoar seus sistemas de certificação participativa. Em relação às certificadoras por auditoria (IBD e Ecocert), prioriza-se a agricultura orgânica em detrimento da agroecologia, bem como o processo de exportação dos produtos. Essas duas certificadoras estão mais distantes da agricultura orgânica familiar e da agroecologia, pois priorizam a exportação e a certificação de empre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decemos ao CNPq, a Unioes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jc w:val="both"/>
        <w:rPr/>
      </w:pPr>
      <w:r>
        <w:rPr>
          <w:rFonts w:cs="Arial" w:ascii="Arial" w:hAnsi="Arial"/>
        </w:rPr>
        <w:t xml:space="preserve">BRASIL. </w:t>
      </w:r>
      <w:r>
        <w:rPr>
          <w:rFonts w:cs="Arial" w:ascii="Arial" w:hAnsi="Arial"/>
          <w:b/>
        </w:rPr>
        <w:t>Normas brasileiras</w:t>
      </w:r>
      <w:r>
        <w:rPr>
          <w:rFonts w:cs="Arial" w:ascii="Arial" w:hAnsi="Arial"/>
        </w:rPr>
        <w:t xml:space="preserve"> relativas à produção orgânica, citadas no Quadro 1. Disponíveis em &lt;www.planalto.gov.br&gt;. Acessadas em 08/03/2015.</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3165" cy="11137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5" t="-104" r="-15" b="-104"/>
                  <a:stretch>
                    <a:fillRect/>
                  </a:stretch>
                </pic:blipFill>
                <pic:spPr bwMode="auto">
                  <a:xfrm>
                    <a:off x="0" y="0"/>
                    <a:ext cx="7543165"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4" r="-15" b="-64"/>
                  <a:stretch>
                    <a:fillRect/>
                  </a:stretch>
                </pic:blipFill>
                <pic:spPr bwMode="auto">
                  <a:xfrm>
                    <a:off x="0" y="0"/>
                    <a:ext cx="7544435" cy="1800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360" w:before="0" w:after="120"/>
      <w:ind w:left="720" w:hanging="0"/>
      <w:contextualSpacing/>
    </w:pPr>
    <w:rPr>
      <w:rFonts w:ascii="Calibri" w:hAnsi="Calibri" w:eastAsia="DejaVu Sans" w:cs="font189;MS Mincho"/>
      <w:kern w:val="2"/>
      <w:sz w:val="22"/>
      <w:szCs w:val="22"/>
      <w:lang w:eastAsia="zh-CN"/>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candiott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8:00Z</dcterms:created>
  <dc:creator>Alexandre Mendes dos Reis</dc:creator>
  <dc:description/>
  <dc:language>en-US</dc:language>
  <cp:lastModifiedBy>asdada</cp:lastModifiedBy>
  <cp:lastPrinted>2015-07-13T14:06:00Z</cp:lastPrinted>
  <dcterms:modified xsi:type="dcterms:W3CDTF">2015-09-16T13:58:00Z</dcterms:modified>
  <cp:revision>2</cp:revision>
  <dc:subject/>
  <dc:title/>
</cp:coreProperties>
</file>