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radução e ensino: Uma proposta de pesquisa qualitativa com os aspectos relevantes da tradução literária no processo da tradução de fábulas dentro da sala de aula de língua ingl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Lucas Cavalheiro Camargo(ICV/Unioeste/PRPPG), Ana Maria Kaust(Orientador), e-mail: akaust2009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ducação, Letras e Saúde/Foz do Iguaçu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Linguística, Letras e Artes - Let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studos da Tradução, Tradução Literária, Ensino-aprendizagem de Língua Ingl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mbiente da sala de aula de Língua Inglesa é um espaço de ensino-aprendizagem que admite várias formas de trabalho e de diferentes ferramentas que podem ser utilizadas para que se possa permitir um trabalho diversificado para sujeitos diversificados, uma destas ferramentas que podem ser usadas é a tradução. A Tradução é uma atividade muito comum e se mostra presente no dia-a-dia, através de manuais traduzidos, filmes que são legendados e dublados, e principalmente obras literárias traduzidas. Dentro destes textos literários que são traduzidos é possível se perceber suas próprias especificidades de operações únicas pertencentes à área de Tradução Literária. Neste trabalho, a investigação se centrará dentro da sala de aula de Língua Inglesa, com o objetivo de pesquisar os acadêmicos ali presentes através de uma pesquisa qualitativa que envolverá uma atividade de tradução de fábulas e a aplicação de um questionário, para que se possa analisar as versões das fabulas traduzidas pelos acadêmicos e também investigar as crenças dos futuros professores acerca dos Estudos da Tradução, dentro da monitoria na sala de aula da disciplina de "Língua Inglesa I". Reflexões preliminares mostram a importância da proposta, assim como a relevância da pesquisa qualitativa e o uso do questionário para esta investigação assim como a necessidade de se trabalhar com tradução dentro da sala de aula de língua estrangeira, uma vez que é uma ferramenta pouco explorada dentro da docência e pelo fato do contato com os Estudos da Tradução ser escasso dentro do curso de Le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presente proposta de pesquisa se deve a algumas observações feitas durante o curso de Letras como, por exemplo, a escassez de conteúdos relacionados aos Estudos da Tradução no geral e também devido à insuficiência no uso dos Estudos da Tradução como ferramenta de Ensino de Língua Estrangeira (doravante LE). </w:t>
      </w:r>
    </w:p>
    <w:p>
      <w:pPr>
        <w:pStyle w:val="Normal"/>
        <w:ind w:firstLine="28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Tradução é uma atividade muito comum e se mostra presente no dia-a-dia, através de manuais e livros científicos traduzidos, filmes que são legendados e dublados, e principalmente obras literárias. Segundo Oustinoff (2011, p.52), 39% das obras lidas no Brasil são traduções, dado que nos mostra essa ocorrência. No entanto, uma especificidade destes textos literários que são traduzidos se dá por operações únicas pertencentes à Tradução Literária.</w:t>
      </w:r>
    </w:p>
    <w:p>
      <w:pPr>
        <w:pStyle w:val="Normal"/>
        <w:ind w:firstLine="28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ra se tratar da Tradução Literária, Brito afirma que a “verdadeira natureza da atividade” de traduzir, é um “trabalho criativo” (p.18), ou seja, é uma operação textual e criativa que admite vários resultados. Com isso, essa pesquisa se motiva pela curiosidade de relacionar o processo de Tradução Literária dentro da sala de aula de LE através do uso de Fábulas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eastAsia="pt-BR"/>
        </w:rPr>
        <w:t>Para mostrar a importância deste trabalho e pesquisa na área de Estudos da Tradução, o que Oustinoff (p.7) afirma e é relevante, é que a tradução e seus mecanismos permanecem pouco conhecidos, pois ainda há a crença de que a tradução é feita exclusivamente por especialistas. Mas já vimos que a prática de traduzir, ainda mais um texto literário, admite várias formas que podem ser trabalhadas dentro da sala de aula. Ainda destacado pelo autor, a tradução é constituída por um trabalho feito por operações da linguagem, que condizem com a realidade do pesquisador na área de Letra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ôde se observar, o processo de Tradução Literária é um processo criativo e assume o mesmo nível de importância que a construção de um texto e de operações textuais. Sendo assim, julga-se necessário o uso do método qualitativo para esta investigação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Uma vez que se trabalha com indivíduos, enfatizando o seu contexto que é a sala de aula, recorremos ao que Denzin (2006, p.23) trata ao se referir às qualidades dos sujeitos que estarão sendo investigados, e não somente nos sujeitos, mas o processo dessa pesquisa. Bortoni-Ricardo (2008, p.41) discute que na pesquisa dentro do ambiente pedagógico, o que mais interessa são os processos do que os produtos em si. Embora, nesta pesquisa, ambos os fatores serão levados em consideração, tanto o processo quanto o produto. Outro elemento fundamental para o levantamento de dados de pesquisa, é o questionário. De acordo com Dörnyei (p.7), o questionário não se baseia em respostas boas ou ruins, mas tem a função de se obter informação de maneira que não seja avaliativa com o intuito de buscar medir a performance de um sujeito em determinado assunt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a pesquisa, o local de investigação será a sala de aula da disciplina "Língua Inglesa I" durante o período de Monitoria. Na primeira etapa, o monitor da disciplina irá aplicar uma atividade de tradução versando da Língua Inglesa para a Língua Portuguesa e um questionário.Os alunos, num primeiro momento, desenvolverão a atividade tradutória individual proposta e responderão ao questionário em sala de aula.A atividade consistirá na proposta de que os alunos traduzam uma fábula da Língua Inglesa para a Língua Portuguesa. O questionário irá abordar crenças sobre o processo da atividade de traduzir. Na segunda etapa, o monitor entregará mais duas fábulas que deverão ser traduzidas da Língua Inglesa para a Língua Portugues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questionário visa coletar dados que tratam da proficiência de Língua Inglesa de cada participante. Também colherá informações acerca de conceitos prévios sobre tradução e seu uso, seja como profissão própria, disciplina acadêmica ou dentro do ambiente de ensin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Os textos literários escolhidos para a tradução de Língua Inglesa para a Língua Portuguesa são três fábulas do autor Esopo. A escolha se deu pela importância do trabalho de textos literários clássicos como uma ferramenta de ensino e aprendizagem de LE. Também se justifica pela simplicidade dos textos que são curtos e objetivos e trazem uma lição de moral que pode ser utilizada para debate em sala de aul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coletados serão analisados de forma que se relacionem as crenças sobre tradução dos alunos com a atividade de tradução dos mesmos, com o fim de compreender o que estudantes de Letras conhecem sobre tradução e como desempenham essa atividade relacionando com o questionário respondido e reflitam criticamente sobre o uso da tradução e o processo de ensino-aprendizagem de 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é o momento, o cronograma desenvolvido envolve o levantamento bibliográfico, fichamentos e discussões acerca das leituras feitas, formulação de questionário e escolha das fábulas. O próximo passo envolverá o trabalho dentro da sala de aula da disciplina de Língua Inglesa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ORTONI-RICARDO, Stella Maris. O professor pesquisador: introdução à pesquisa qualitativa. São Paulo: Editora Parábola, 2008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RITTO, Paulo Henriques. A Tradução Literária. Rio de Janeiro: Civilização Brasileira, 2012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eastAsia="pt-BR"/>
        </w:rPr>
        <w:t xml:space="preserve">DENZIN, N.K.; LINCOLN, Y.S. O Planejamento da pesquisa qualitativa: teorias e abordagens. </w:t>
      </w:r>
      <w:r>
        <w:rPr>
          <w:rFonts w:cs="Arial" w:ascii="Arial" w:hAnsi="Arial"/>
          <w:lang w:val="en-US" w:eastAsia="pt-BR"/>
        </w:rPr>
        <w:t>2 ed. Porto Alegre: Artmed, 2006.</w:t>
      </w:r>
    </w:p>
    <w:p>
      <w:pPr>
        <w:pStyle w:val="Normal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DÖRNYEI, Zoltán. Questionnaires in Second Language Research. London: Lawrence Eribaum Associates, Inc. 2003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UTSINOFF, Michaël. Tradução: história, teorias e métodos. São Paulo: Editora Parábola, 2011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1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20:12:00Z</dcterms:modified>
  <cp:revision>2</cp:revision>
  <dc:subject/>
  <dc:title/>
</cp:coreProperties>
</file>