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a mortalidade por doenças isquêmicas cardiovasculares na região nordeste do Brasil de 2009 a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a Volpato Rodrigues(PIBIC/CNPq/Unioeste), Oscar Kenji Nihei(Orientador), e-mail: oknihei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ducação Letras e Saúde/Foz do Iguaçu-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  <w:lang w:eastAsia="pt-BR"/>
        </w:rPr>
        <w:t>Ciência da Saúde - Saúde Coletiva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oenças Cardiovasculares, Infarto do Miocárdio, Epidemiologi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 estudo tem como objetivo analisar a taxa de mortalidade por doenças isquêmicas cardiovasculares nos estados da região Nordeste do Brasil, e os fatores socioeconômicos associados analisando-se as seguintes variáveis: taxa de analfabetismo, renda per capita e taxa de desemprego. Os dados foram obtidos do DATASUS. Neste trabalho, observou-se que nos anos de 2009 a 2012 os estados do Nordeste apresentaram uma alta mortalidade por doenças cardiovasculares, dos nove estados, sete apresentaram uma taxa elevada, entre eles a Paraíba, Rio Grande do Norte, Alagoas, Piauí, Ceará, Bahia e Maranhão. A alta mortalidades por DIC se deu pelos níveis socioeconômicos desfavorá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doença cardiovascular (DCV) é a principal causa de mortalidade, e é responsável por um terço de todas as mortes globais (Organização Mundial da Saúde, 2002).</w:t>
      </w:r>
      <w:r>
        <w:rPr>
          <w:rFonts w:cs="Arial" w:ascii="Arial" w:hAnsi="Arial"/>
          <w:color w:val="000000"/>
          <w:shd w:fill="FFFFFF" w:val="clear"/>
        </w:rPr>
        <w:t xml:space="preserve"> As doenças cardiovasculares (DCV) são as principais causas de morte em mulheres e homens no Brasil. São responsáveis por cerca de 20% de todas as mortes em indivíduos acima de 30 anos (</w:t>
      </w:r>
      <w:r>
        <w:rPr>
          <w:rFonts w:cs="Arial" w:ascii="Arial" w:hAnsi="Arial"/>
          <w:bCs/>
          <w:color w:val="000000"/>
          <w:shd w:fill="FFFFFF" w:val="clear"/>
        </w:rPr>
        <w:t>Mansur &amp; Faverato, 2007)</w:t>
      </w:r>
      <w:r>
        <w:rPr>
          <w:rFonts w:cs="Arial" w:ascii="Arial" w:hAnsi="Arial"/>
        </w:rPr>
        <w:t>. Estudos têm mostrado uma estreita relação entre a mortalidade por DIC e as condições de vida expressas através de indicadores como renda, educação, ocupação, condições de moradia e indicadores econômicos, como o índice de Gini e o Produto Interno Bruto per capita, indicadores educacionais, como anos de estudo e escolaridade (Santos &amp; Paes, 2014). Os principais fatores de risco para DCV são o histórico familiar, tabagismo, diabetes mellitus, hipertensão arterial sistêmica (HAS), obesidade e sedentarismo (Brasil, 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rata-se de um estudo descritivo, de corte transversal, com dados secundários restrospectivos no período de 2009 a 2012 para analisar a mortalidade por doenças isquêmicas cardiovasculares (DIC) na região Nordeste do Brasi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s dados coletados foram provenientes do Sistema de Informação de Mortalidade (SIM) do Ministério da Saúde disponível no site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2.datasus.gov.br</w:t>
        </w:r>
      </w:hyperlink>
      <w:r>
        <w:rPr>
          <w:rFonts w:cs="Arial" w:ascii="Arial" w:hAnsi="Arial"/>
        </w:rPr>
        <w:t xml:space="preserve"> (Brasil, 201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a maior confiabilidade em relação ao cálculo de indicadores de mortalidade, nesta pesquisa trabalhamos com a Taxa de Mortalidade Específica (TME). A TME representa o total de óbitos ocorridos por DIC, divididos pela população exposta ao risco de morrer por aquela causa, multiplicando-se o resultado por 100.000 habitantes (Filho &amp; Rouquayrol, 200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Foi confeccionada uma planilha no Excel (Microsoft Office 2007, EUA) com as seguintes variáveis: 1) Variável Dependente: Mortes por DIC registradas no período de 2009 a 2012, a seleção dos casos por DIC seguiu a Classificação Internacional de Doenças e Problemas Relacionadas à Saúde – Décima Revisão (CID-BR-10), sendo selecionado o código I.21 a I.25 (Centro Brasileiro de Classificação de Doenças, 2008); 2) Variáveis independentes do sujeito foram: Idade (20 a 80 anos ou mais), município de residência, desemprego, escolaridade, Produto Interno Bruto (PIB) e renda per cap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dados indicam a taxa de mortalidade por doenças cardiovasculares a cada 100.000 habitantes (Tabela 1). O estado do Paraíba apresentou uma TME de 904,7 casos por 100.000 habitantes. No Rio Grande do Norte o TME foi de 851,5; em Alagoas foi de 848,6; no Piauí foi de 796,8; no Ceará foi de 783,9; na Bahia foi de 753,8 e no Maranhão foi de 626,7. Os estados que apresentaram menor TME foram Sergipe com 55,0 e Pernambuco com 110,94. Esses resultados podem ser explicados pelas variáveis estudadas (Tabela 2), a região Nordeste possui baixos níveis socioeconômicos, apresentando uma correlação com a alta taxa de mortalidade. O Índice de Analfabetismo foi muito elevado, a renda per capita apresentou-se muito baixa e a taxa de desemprego apresentou-se alta. Estes dados indicam uma condição de vida precária afetando a taxa de mortalidade por D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1 -</w:t>
      </w:r>
      <w:r>
        <w:rPr>
          <w:rFonts w:cs="Arial" w:ascii="Arial" w:hAnsi="Arial"/>
        </w:rPr>
        <w:t xml:space="preserve"> Taxa de Mortalidade por doenças cardiovasculares e variável demográfica da Região Nordeste do Brasil, segundo estado, no período de 2009 a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0"/>
        <w:gridCol w:w="2090"/>
        <w:gridCol w:w="2236"/>
      </w:tblGrid>
      <w:tr>
        <w:trPr/>
        <w:tc>
          <w:tcPr>
            <w:tcW w:w="20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talidade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ulação Geral</w:t>
            </w:r>
          </w:p>
        </w:tc>
        <w:tc>
          <w:tcPr>
            <w:tcW w:w="22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 de Mortalidade Específica (TME)</w:t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goas</w:t>
            </w:r>
          </w:p>
        </w:tc>
        <w:tc>
          <w:tcPr>
            <w:tcW w:w="209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3</w:t>
            </w:r>
          </w:p>
        </w:tc>
        <w:tc>
          <w:tcPr>
            <w:tcW w:w="209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31,7</w:t>
            </w:r>
          </w:p>
        </w:tc>
        <w:tc>
          <w:tcPr>
            <w:tcW w:w="223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6</w:t>
            </w:r>
          </w:p>
        </w:tc>
      </w:tr>
      <w:tr>
        <w:trPr/>
        <w:tc>
          <w:tcPr>
            <w:tcW w:w="20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hia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96,8</w:t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</w:tr>
      <w:tr>
        <w:trPr/>
        <w:tc>
          <w:tcPr>
            <w:tcW w:w="20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ará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8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1,4</w:t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9</w:t>
            </w:r>
          </w:p>
        </w:tc>
      </w:tr>
      <w:tr>
        <w:trPr/>
        <w:tc>
          <w:tcPr>
            <w:tcW w:w="20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anhão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4,9</w:t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</w:tr>
      <w:tr>
        <w:trPr/>
        <w:tc>
          <w:tcPr>
            <w:tcW w:w="20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íba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7,9</w:t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7</w:t>
            </w:r>
          </w:p>
        </w:tc>
      </w:tr>
      <w:tr>
        <w:trPr/>
        <w:tc>
          <w:tcPr>
            <w:tcW w:w="20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nambuco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6,5</w:t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</w:tr>
      <w:tr>
        <w:trPr/>
        <w:tc>
          <w:tcPr>
            <w:tcW w:w="20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uí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8,8</w:t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</w:t>
            </w:r>
          </w:p>
        </w:tc>
      </w:tr>
      <w:tr>
        <w:trPr/>
        <w:tc>
          <w:tcPr>
            <w:tcW w:w="20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o grande do Norte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6,6</w:t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5</w:t>
            </w:r>
          </w:p>
        </w:tc>
      </w:tr>
      <w:tr>
        <w:trPr/>
        <w:tc>
          <w:tcPr>
            <w:tcW w:w="20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gipe </w:t>
            </w:r>
          </w:p>
        </w:tc>
        <w:tc>
          <w:tcPr>
            <w:tcW w:w="209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209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54,6</w:t>
            </w:r>
          </w:p>
        </w:tc>
        <w:tc>
          <w:tcPr>
            <w:tcW w:w="223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1273" w:hanging="0"/>
        <w:jc w:val="both"/>
        <w:rPr/>
      </w:pPr>
      <w:r>
        <w:rPr>
          <w:rFonts w:cs="Arial" w:ascii="Arial" w:hAnsi="Arial"/>
          <w:b/>
          <w:color w:val="000000"/>
        </w:rPr>
        <w:t xml:space="preserve">Tabela 2 </w:t>
      </w:r>
      <w:r>
        <w:rPr>
          <w:rFonts w:cs="Arial" w:ascii="Arial" w:hAnsi="Arial"/>
          <w:color w:val="000000"/>
        </w:rPr>
        <w:t>- Variáveis socioeconômicas da Região Nordeste do Brasil, segundo estado, no período</w:t>
      </w:r>
      <w:r>
        <w:rPr/>
        <w:t xml:space="preserve"> de 2010 e 2012.</w:t>
      </w:r>
    </w:p>
    <w:tbl>
      <w:tblPr>
        <w:tblW w:w="68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70"/>
        <w:gridCol w:w="1590"/>
        <w:gridCol w:w="1672"/>
      </w:tblGrid>
      <w:tr>
        <w:trPr/>
        <w:tc>
          <w:tcPr>
            <w:tcW w:w="167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do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a de Analfabetismo 2010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nda Per Cap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a de Desemp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</w:tr>
      <w:tr>
        <w:trPr/>
        <w:tc>
          <w:tcPr>
            <w:tcW w:w="167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agoas</w:t>
            </w:r>
          </w:p>
        </w:tc>
        <w:tc>
          <w:tcPr>
            <w:tcW w:w="187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9</w:t>
            </w:r>
          </w:p>
        </w:tc>
        <w:tc>
          <w:tcPr>
            <w:tcW w:w="159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  <w:tc>
          <w:tcPr>
            <w:tcW w:w="167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hia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0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ará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4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anhão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9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íba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2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nambuco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8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2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auí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9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9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o Grande do Norte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7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gipe</w:t>
            </w:r>
          </w:p>
        </w:tc>
        <w:tc>
          <w:tcPr>
            <w:tcW w:w="187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6</w:t>
            </w:r>
          </w:p>
        </w:tc>
        <w:tc>
          <w:tcPr>
            <w:tcW w:w="159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ouve elevada taxa de mortalidade específica por DIC nos Estados de Paraíba, Rio Grande do Norte, Alagoas, Piaúi, Ceará, Bahia e Maranhão. E a causa dessas mortes estão relacionadas as variáveis socioeconômicas, que são desfavoráveis, com isso, influenciam a taxa mortalidade por DIC na região Norte do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LHO, N. A. &amp; ROUQUAYROL, M.Z. Introdução a Epidemiologia. 4.ed., rev. e ampl. Rio de Janeiro: Guanabara Koogan, 2006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ORGANIZAÇÃO MUNDIAL DA SAÚDE. Noncommunicable Diseases and Mental Health, World Health Organization. Integrated management of cardiovascular risk: eport of a WHO meeting, Geneva 9-12, July 2002. </w:t>
      </w:r>
      <w:r>
        <w:rPr>
          <w:rFonts w:cs="Arial" w:ascii="Arial" w:hAnsi="Arial"/>
          <w:color w:val="000000"/>
          <w:shd w:fill="FFFFFF" w:val="clear"/>
        </w:rPr>
        <w:t>Geneva: World Health Organization; 2002.</w:t>
      </w:r>
    </w:p>
    <w:p>
      <w:pPr>
        <w:pStyle w:val="NormalWeb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ANTOS. J.P, &amp; PAES. N.A. Associação de condições de vida e vulnerabilidade com a mortalidade por doenças cardiovasculares de homens idosos no Nordeste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Rev. Brasileira Epidemiologia</w:t>
      </w:r>
      <w:r>
        <w:rPr>
          <w:rFonts w:cs="Arial" w:ascii="Arial" w:hAnsi="Arial"/>
          <w:color w:val="000000"/>
          <w:shd w:fill="FFFFFF" w:val="clear"/>
        </w:rPr>
        <w:t>, v. 17, n. 2, p. 407-420, 2014.</w:t>
      </w:r>
    </w:p>
    <w:p>
      <w:pPr>
        <w:pStyle w:val="NormalWeb"/>
        <w:shd w:fill="FFFFFF" w:val="clear"/>
        <w:suppressAutoHyphens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Brasil. Ministério da Saúde. (2006). </w:t>
      </w:r>
      <w:r>
        <w:rPr>
          <w:rFonts w:cs="Arial" w:ascii="Arial" w:hAnsi="Arial"/>
        </w:rPr>
        <w:t>Prevenção clínica de doença cardiovascular, cerebrovascular e renal crônica. Caderno de atenção básica. Brasília – DF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BRASIL. MINISTÉRIO DA SAÚDE. Sistema de Informação de Mortalidad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2.datasus.gov.br</w:t>
        </w:r>
      </w:hyperlink>
      <w:r>
        <w:rPr>
          <w:rFonts w:cs="Arial" w:ascii="Arial" w:hAnsi="Arial"/>
        </w:rPr>
        <w:t>. Acesso em: 20 de julho de 2015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TRO BRASILEIRO DE CLASSIFICAÇÃO DE DOENÇAS</w:t>
      </w:r>
      <w:r>
        <w:rPr>
          <w:rFonts w:cs="Arial" w:ascii="Arial" w:hAnsi="Arial"/>
          <w:color w:val="000000"/>
        </w:rPr>
        <w:t xml:space="preserve">. (2008). Classificação Estatística Internacional de Doenças e Problemas Relacionados à Saúde – versão 10, 2015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www.datasus.gov.br/cid10/V2008/cid10.htm</w:t>
        </w:r>
      </w:hyperlink>
      <w:r>
        <w:rPr>
          <w:rFonts w:cs="Arial" w:ascii="Arial" w:hAnsi="Arial"/>
          <w:color w:val="000000"/>
        </w:rPr>
        <w:t>. Acesso em 20 de julho de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datasus.gov.br/" TargetMode="External"/><Relationship Id="rId3" Type="http://schemas.openxmlformats.org/officeDocument/2006/relationships/hyperlink" Target="http://www2.datasus.gov.br/" TargetMode="External"/><Relationship Id="rId4" Type="http://schemas.openxmlformats.org/officeDocument/2006/relationships/hyperlink" Target="http://www.datasus.gov.br/cid10/V2008/cid1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6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6T17:36:00Z</dcterms:modified>
  <cp:revision>2</cp:revision>
  <dc:subject/>
  <dc:title/>
</cp:coreProperties>
</file>