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Avaliação do abuso materno sobre parâmetros biométricos em ratos Wist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briela Alves Bronzek(PICV/Unioeste/PRPPG), Ana Cláudia Amaral, Bárbara Zanardini, Edson Duarte, Sara Cristina Sagae(Orientadora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sara.sagae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subárea: </w:t>
      </w:r>
      <w:r>
        <w:rPr>
          <w:rFonts w:cs="Arial" w:ascii="Arial" w:hAnsi="Arial"/>
        </w:rPr>
        <w:t xml:space="preserve">Ciências Biológicas - Fisiolog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obesidade, período neonatal, ingestão alimen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Distúrbios na dinâmica familiar baseados no comportamento parental abusivo, especialmente do vínculo mãe-filho, são de grande relevância para a instalação da obesidade na infância, devido ao grande comprometimento psicológico e mental causado na prole, incluindo psicopatologias e depressão. </w:t>
      </w:r>
      <w:r>
        <w:rPr>
          <w:rFonts w:cs="Arial" w:ascii="Arial" w:hAnsi="Arial"/>
        </w:rPr>
        <w:t>Tendo em vista a escassez de dados na literatura sobre a relação do abuso materno com a ingestão alimentar, acúmulo de gordura e patologias associadas, a avaliação desses fatores torna-se relevante. Neste estudo ratas Wistar foram divididas em dois grupos após o nascimento dos filhotes. O grupo Sem Abuso recebeu uma quantidade regular de maravalha e o grupo Abuso, recebeu 50% a menos de maravalha, o que proporciona o estresse da mãe e pode acarretar um comportamento abusivo e violento com a prole. Após o desmame, os filhotes foram subdivididos em quatro grupos: 1) CTL A e CTL SA, ambos receberam dieta padrão, e o A sofreu abuso; 2) CAF A e CAF SA, ambos receberam dieta de cafeteria, porém apenas o A sofreu abuso. Após a eutanásia, foram verificados os pesos corporais, das gorduras perigonadal, retroperitoneal e marrom. Ao analisar o peso corporal e a gordura marrom, não foi observada diferença significativa entre os grupos, no entanto, a dieta de cafeteria provocou o acúmulo de gordura abdominal nos grupos CAF tanto A quanto SA, independente da associação com o abuso materno ou n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As duas primeiras semanas após o nascimento são um período sensível do desenvolvimento do sistema nervoso dos roedores, no qual o animal é suscetível a eventos ambientais, tais como estresse e qualidade do cuidado materno, os quais podem ter efeitos duradouros no indivíduo (Levine, 2001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color w:val="000000"/>
          <w:shd w:fill="FFFFFF" w:val="clear"/>
        </w:rPr>
        <w:t xml:space="preserve">Neste contexto, conflitos e problemas psicológicos podem preceder o desenvolvimento de alterações no metabolismo corporal e ingestão alimentar. </w:t>
      </w:r>
      <w:r>
        <w:rPr>
          <w:rFonts w:cs="Arial" w:ascii="Arial" w:hAnsi="Arial"/>
          <w:lang w:val="pt-PT"/>
        </w:rPr>
        <w:t xml:space="preserve">É possível perceber que os distúrbios da dinâmica familiar baseado num comportamento parental abusivo, especialmente do vínculo mãe-filho, são de grande relevância para a instalação da obesidade na infância, devido ao grande comprometimento psicológico e mental causado na prole, incluindo psicopatologias e depressão (Raineki </w:t>
      </w:r>
      <w:r>
        <w:rPr>
          <w:rFonts w:cs="Arial" w:ascii="Arial" w:hAnsi="Arial"/>
          <w:i/>
          <w:color w:val="000000"/>
          <w:lang w:eastAsia="pt-BR"/>
        </w:rPr>
        <w:t>et al</w:t>
      </w:r>
      <w:r>
        <w:rPr>
          <w:rFonts w:cs="Arial" w:ascii="Arial" w:hAnsi="Arial"/>
          <w:color w:val="000000"/>
          <w:lang w:eastAsia="pt-BR"/>
        </w:rPr>
        <w:t>.</w:t>
      </w:r>
      <w:r>
        <w:rPr>
          <w:rFonts w:cs="Arial" w:ascii="Arial" w:hAnsi="Arial"/>
          <w:lang w:val="pt-PT"/>
        </w:rPr>
        <w:t xml:space="preserve">, 2012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 xml:space="preserve">Com isto posto, a maioria dos investigadores concorda que, embora os fatores somáticos desempenhem algum papel na alimentação excessiva, eles não podem responder totalmente pela hiperalimentação compulsiva vista na obesidade e que os fatores emocionais são cruciais no desenvolvimento dessa condição. </w:t>
      </w:r>
      <w:r>
        <w:rPr>
          <w:rFonts w:cs="Arial" w:ascii="Arial" w:hAnsi="Arial"/>
        </w:rPr>
        <w:t xml:space="preserve">Tendo em vista a escassez de dados na literatura sobre a relação do abuso materno com a ingestão alimentar e acúmulo de gordura, a avaliação desses fatores torna-se relevan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Vinte ratas </w:t>
      </w:r>
      <w:r>
        <w:rPr>
          <w:rFonts w:cs="Arial" w:ascii="Arial" w:hAnsi="Arial"/>
          <w:i/>
        </w:rPr>
        <w:t>Wistar</w:t>
      </w:r>
      <w:r>
        <w:rPr>
          <w:rFonts w:cs="Arial" w:ascii="Arial" w:hAnsi="Arial"/>
        </w:rPr>
        <w:t xml:space="preserve"> prenhas provenientes do Biotério central do Centro de Ciências Biológicas e da Saúde (CCBS) da Universidade Estadual do Oeste do Paraná (UNIOESTE), foram mantidas no biotério setorial do Laboratório de Fisiologia Endócrina e Metabolismo, em caixas separadas (1 fêmea prenha/caixa). A data do parto foi considerada como dia 1 de nascimento, com a padronização de 4 filhotes machos por mã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erceiro ao sétimo dia após o nascimento da prole, as ratas do grupo Sem Abuso (SA) ficaram em caixas com quantidade considerada normal de maravalha (5 cm) e as ratas do Grupo Abuso (A) tiveram a quantidade de maravalha reduzida em mais de 50%. No oitavo dia a quantidade de maravalha colocada nas caixas das mães do grupo A foi normalizada para 5 cm e mantido até o vigésimo dia, quando ocorreu o desmame. </w:t>
      </w:r>
    </w:p>
    <w:p>
      <w:pPr>
        <w:pStyle w:val="Normal"/>
        <w:ind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ole das ratas dos grupos SA e A foram subdivididos caracterizando quatro grupos: 1- prole que sofreu abuso e recebeu dieta padrão (CTL A); 2- prole que não sofreu abuso e recebeu dieta padrão (CTL AS); 3- prole que sofreu abuso e recebeu dieta de cafeteria (CAF A) e 4- prole que não sofreu abuso e recebeu dieta de cafeteria (CAF AS). A dieta padrão foi composta de ração padrão para ratos e água, enquanto a dieta de cafeteria foi constituída de refrigerante sem gás, bolo, salgadinho, bala, waffer, marshmallow, presunto, salame e ração padrão.</w:t>
      </w:r>
    </w:p>
    <w:p>
      <w:pPr>
        <w:pStyle w:val="Normal"/>
        <w:ind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centésimo dia de vida, os animais foram pesados e eutanasiados. As gorduras retroperitoneal, perigonadal e marrom foram coletadas e pes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peso corporal e ao tecido adiposo marrom não houve diferença significativa entre os quatro grupos estudados (Tabela 1). Observando o acúmulo de gordura perigonadal, os grupos CAF A (2,576±0,23) e CAF SA (3,029±0,21) apresentaram valores similares, porém, significativamente maiores comparados aos dos grupos CTL A (1,809±0,15) e CTL AS (1,961±0,09). O mesmo foi observado com relação a gordura retroperitoneal. Tal resultado corrobora com Sampey </w:t>
      </w:r>
      <w:r>
        <w:rPr>
          <w:rFonts w:cs="Arial" w:ascii="Arial" w:hAnsi="Arial"/>
          <w:i/>
        </w:rPr>
        <w:t xml:space="preserve">et al. </w:t>
      </w:r>
      <w:r>
        <w:rPr>
          <w:rFonts w:cs="Arial" w:ascii="Arial" w:hAnsi="Arial"/>
        </w:rPr>
        <w:t>(2011), cujo trabalho demonstra que a dieta de cafeteria promove a hiperfagia voluntária, resultando em um ganho rápido de peso, gordura abdominal e parâmetros pré-diabéticos, além de disfunções neurais duradouras, relacionadas à alimentação desregulada, comuns em algumas formas humanas de obesi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126"/>
        <w:gridCol w:w="2127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so Corporal (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rdura Perigonad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ordura Retroperitoneal (g/ 100 P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rdura Marro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/100 P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TL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81,1±6,77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09±0,15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6±0,20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2199±0,01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TL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86,8±5,23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961±0,09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2±0,14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2900±0,046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F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7,8±8,11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576±0,23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74±0,38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3712±0,02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F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4,9±6,28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29±0,21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87±0,33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3890±0,02ª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ela 1. Os dados são apresentados como média ± EPM. P&lt;0,05. As letras iguais representam igualdade estatística nos grupos entre si. Número de amostra para gorduras e peso corporal: CTL A n= 25; CTL SA n= 26; CAF A n= 22; CAF SA n= 24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buso maternal induzido no período neonatal não promoveu alterações nos parâmetros biométricos avaliados, porém, o consumo da dieta de cafeteria induziu acúmulo de gordura abdominal independente da associação ou não com o abuso mater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OES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Default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Levine, S. (2001). Primary social relationships influence the development of the hipothalamic-pituitary-adrenal axis in the rat. </w:t>
      </w:r>
      <w:r>
        <w:rPr>
          <w:rFonts w:eastAsia="Times New Roman" w:cs="Arial" w:ascii="Arial" w:hAnsi="Arial"/>
          <w:i/>
          <w:lang w:val="en-US"/>
        </w:rPr>
        <w:t>Physiology Behavior</w:t>
      </w:r>
      <w:r>
        <w:rPr>
          <w:rFonts w:eastAsia="Times New Roman" w:cs="Arial" w:ascii="Arial" w:hAnsi="Arial"/>
          <w:lang w:val="en-US"/>
        </w:rPr>
        <w:t>,</w:t>
      </w:r>
      <w:r>
        <w:rPr>
          <w:rFonts w:eastAsia="Times New Roman" w:cs="Arial" w:ascii="Arial" w:hAnsi="Arial"/>
          <w:b/>
          <w:lang w:val="en-US"/>
        </w:rPr>
        <w:t xml:space="preserve"> 73</w:t>
      </w:r>
      <w:r>
        <w:rPr>
          <w:rFonts w:eastAsia="Times New Roman" w:cs="Arial" w:ascii="Arial" w:hAnsi="Arial"/>
          <w:lang w:val="en-US"/>
        </w:rPr>
        <w:t>, 255-260.</w:t>
      </w:r>
    </w:p>
    <w:p>
      <w:pPr>
        <w:pStyle w:val="Default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Defaul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ineki, C., Cortés, R., Belnoue, L., Sullivan, R. M. (2012). Effects to early-life abuse differ across development: Infant social behavior deficits are followed by adolescent depressive-like behaviors mediate by the amygdala. </w:t>
      </w:r>
      <w:r>
        <w:rPr>
          <w:rFonts w:cs="Arial" w:ascii="Arial" w:hAnsi="Arial"/>
          <w:i/>
          <w:lang w:val="en-US"/>
        </w:rPr>
        <w:t>The Journal of the Neuroscienc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32</w:t>
      </w:r>
      <w:r>
        <w:rPr>
          <w:rFonts w:cs="Arial" w:ascii="Arial" w:hAnsi="Arial"/>
          <w:lang w:val="en-US"/>
        </w:rPr>
        <w:t>, 7759-7765.</w:t>
      </w:r>
    </w:p>
    <w:p>
      <w:pPr>
        <w:pStyle w:val="Defaul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en-US"/>
        </w:rPr>
        <w:t xml:space="preserve">Sampey, B. P., Vanhoose, A. M., Winfield, H. M., Feemaerman, A. J., Muehbauer, M. J., Fueger, P. T., Newgard, C. B., Makowki, L. (2011). Cafeteria diet is a robust model of human metabolic syndrome with liver and adipose inflammation: comparison to high-fat diet. </w:t>
      </w:r>
      <w:r>
        <w:rPr>
          <w:rFonts w:cs="Arial" w:ascii="Arial" w:hAnsi="Arial"/>
          <w:i/>
        </w:rPr>
        <w:t>Obesity (Silver Spring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, 1109-1117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8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6T18:28:00Z</dcterms:modified>
  <cp:revision>2</cp:revision>
  <dc:subject/>
  <dc:title/>
</cp:coreProperties>
</file>