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da presença de intercorrências em calota craniana, sinais de esforço respiratório e atraso do desenvolvimento motor em prematuros de alto risco da UTI neonatal do HUO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réia Fiori (PIBIC/CNPq/Unioeste), Thais Aparecida Canabarro dos Santos, Daniela Akemi Itakura, Helenara Salvati Bertolosi Moreira (Orientador), e-mail: andreia_fiori@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de área e área: </w:t>
      </w:r>
      <w:r>
        <w:rPr>
          <w:rFonts w:cs="Arial" w:ascii="Arial" w:hAnsi="Arial"/>
        </w:rPr>
        <w:t xml:space="preserve">Ciências da Saúde - Fisioterapia e Terapia Ocupacional. </w:t>
      </w:r>
    </w:p>
    <w:p>
      <w:pPr>
        <w:pStyle w:val="Normal"/>
        <w:jc w:val="both"/>
        <w:rPr>
          <w:rFonts w:ascii="Arial" w:hAnsi="Arial" w:cs="Arial"/>
          <w:b/>
          <w:b/>
        </w:rPr>
      </w:pPr>
      <w:r>
        <w:rPr>
          <w:rFonts w:cs="Arial" w:ascii="Arial" w:hAnsi="Arial"/>
          <w:b/>
        </w:rPr>
      </w:r>
    </w:p>
    <w:p>
      <w:pPr>
        <w:pStyle w:val="Normal"/>
        <w:rPr>
          <w:rFonts w:ascii="Arial" w:hAnsi="Arial" w:cs="Arial"/>
          <w:shd w:fill="FFFFFF" w:val="clear"/>
        </w:rPr>
      </w:pPr>
      <w:r>
        <w:rPr>
          <w:rFonts w:cs="Arial" w:ascii="Arial" w:hAnsi="Arial"/>
          <w:b/>
        </w:rPr>
        <w:t xml:space="preserve">Palavras-chave: </w:t>
      </w:r>
      <w:r>
        <w:rPr>
          <w:rFonts w:cs="Arial" w:ascii="Arial" w:hAnsi="Arial"/>
          <w:shd w:fill="FFFFFF" w:val="clear"/>
        </w:rPr>
        <w:t>Desenvolvimento infantil, fisioterapia, prematuro</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rPr>
        <w:t>Há uma imaturidade geral dos órgãos nos recém-nascidos pré termos (RNPT), que pode gerar intercorrências durante seu desenvolvimento. Quanto mais precoce a avaliação desses RNPT, mais fácil o diagnóstico e menor o impacto na vida futura. Verificar a presença de alterações da calota craniana, de sinais de esforço respiratório e atraso na performance motora em RNPT que nasceram no HUOP, e necessitaram permanecer na UTI neonatal fazendo uso de O</w:t>
      </w:r>
      <w:r>
        <w:rPr>
          <w:rFonts w:cs="Arial" w:ascii="Arial" w:hAnsi="Arial"/>
          <w:vertAlign w:val="subscript"/>
        </w:rPr>
        <w:t>2</w:t>
      </w:r>
      <w:r>
        <w:rPr>
          <w:rFonts w:cs="Arial" w:ascii="Arial" w:hAnsi="Arial"/>
        </w:rPr>
        <w:t xml:space="preserve">. Estudo observacional transversal, realizado no Centro de Reabilitação Física da Unioeste (CRF), com todos os prematuros que nasceram no HUOP e passaram pelo CRF no período do estudo. As medidas do perímetro cefálico, foram feitas com uma fita métrica, a avaliação da presença de sinais de esforço respiratório por meio do Boletim de Silverman Anderser, e a avaliação do desenvolvimento motor por meio da Escala Motora Infantil de Alberta. 25% dos RNPT possuíam deformidade craniana, 85 % sinal de esforço respiratório e 10% risco no desenvolvimento motor. Os RNPT estão sujeitos a alterações em calota craniana, possuem uma maior predisposição a afecções respiratórias, sinalizados por sinais de esforço evidentes, e o atraso no desenvolvimento motor é comum entre os mesm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gundo a Organização Mundial da Saúde (OMS), é definido como pré-termo todo neonato que nasce antes de completar 37 semanas gestacionais, (Ministério da Saúde, 2006). Há uma imaturidade geral dos órgãos nos recém nascidos pré termos (RNPT), por esse motivo pode ocorrer um déficit na função dos seus sistemas corporais e gerar intercorrências durante seu desenvolvimento (Santos, 2012). </w:t>
      </w:r>
    </w:p>
    <w:p>
      <w:pPr>
        <w:pStyle w:val="Normal"/>
        <w:jc w:val="both"/>
        <w:rPr/>
      </w:pPr>
      <w:r>
        <w:rPr>
          <w:rFonts w:cs="Arial" w:ascii="Arial" w:hAnsi="Arial"/>
        </w:rPr>
        <w:t xml:space="preserve">Baixo peso ao nascer e longo período na unidade de terapia intensiva neonatal (UTIN) são fatores de risco aos RNPT. (Castro </w:t>
      </w:r>
      <w:r>
        <w:rPr>
          <w:rFonts w:cs="Arial" w:ascii="Arial" w:hAnsi="Arial"/>
          <w:i/>
        </w:rPr>
        <w:t>et al</w:t>
      </w:r>
      <w:r>
        <w:rPr>
          <w:rFonts w:cs="Arial" w:ascii="Arial" w:hAnsi="Arial"/>
        </w:rPr>
        <w:t xml:space="preserve">., 2003). Segundo a Sociedade Brasileira de Pediatria (2012), é rotineira a avalição de todos os neonatos logo após seu nascimento, a qual inclui medidas como peso, comprimento e perímetro cefálico, que continuam sendo acompanhadas durante o crescimento da criança. </w:t>
      </w:r>
    </w:p>
    <w:p>
      <w:pPr>
        <w:pStyle w:val="Normal"/>
        <w:jc w:val="both"/>
        <w:rPr/>
      </w:pPr>
      <w:r>
        <w:rPr>
          <w:rFonts w:cs="Arial" w:ascii="Arial" w:hAnsi="Arial"/>
        </w:rPr>
        <w:t xml:space="preserve">A atividade respiratória é outro aspecto que deve ser avaliado, para saber se há uma troca eficiente de gases (Vaughan </w:t>
      </w:r>
      <w:r>
        <w:rPr>
          <w:rFonts w:cs="Arial" w:ascii="Arial" w:hAnsi="Arial"/>
          <w:i/>
        </w:rPr>
        <w:t>et al</w:t>
      </w:r>
      <w:r>
        <w:rPr>
          <w:rFonts w:cs="Arial" w:ascii="Arial" w:hAnsi="Arial"/>
        </w:rPr>
        <w:t xml:space="preserve">., 1983). Quando não há uma oxigenação suficiente para suprir as demandas do organismo, o RNPT começa a apresentar alguns sinais que indicam aumento do esforço respiratório. E ainda, outro aspecto de extrema importante a ser avaliado é o desenvolvimento motor do RNPT. Ele é um processo contínuo, no qual as habilidades motoras vão se aperfeiçoando no decorrer do tempo, porém essa avaliação deve ser realizada utilizando a idade corrigida do RNPT (Willrich </w:t>
      </w:r>
      <w:r>
        <w:rPr>
          <w:rFonts w:cs="Arial" w:ascii="Arial" w:hAnsi="Arial"/>
          <w:i/>
        </w:rPr>
        <w:t>et al.,</w:t>
      </w:r>
      <w:r>
        <w:rPr>
          <w:rFonts w:cs="Arial" w:ascii="Arial" w:hAnsi="Arial"/>
        </w:rPr>
        <w:t xml:space="preserve"> 2009).</w:t>
      </w:r>
    </w:p>
    <w:p>
      <w:pPr>
        <w:pStyle w:val="Normal"/>
        <w:jc w:val="both"/>
        <w:rPr>
          <w:rFonts w:ascii="Arial" w:hAnsi="Arial" w:cs="Arial"/>
        </w:rPr>
      </w:pPr>
      <w:r>
        <w:rPr>
          <w:rFonts w:cs="Arial" w:ascii="Arial" w:hAnsi="Arial"/>
        </w:rPr>
        <w:t>Diante disso percebe-se a importância de avaliar o desenvolvimento das crianças prematuras, e o objetivo do presente projeto foi verificar a presença de alterações da calota craniana, a presença de sinais de esforço respiratório e atraso na performance motora em RNPT que nasceram no HUOP, e necessitaram permanecer na UTI neonatal fazendo uso de O2 mecânic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tou-se de um estudo observacional transversal, </w:t>
      </w:r>
      <w:r>
        <w:rPr>
          <w:rFonts w:eastAsia="Arial" w:cs="Arial" w:ascii="Arial" w:hAnsi="Arial"/>
          <w:spacing w:val="2"/>
        </w:rPr>
        <w:t>que foi submetido e aprovado pelo Comitê de Ética em Pesquisa (CEP) envolvendo Seres Humanos da Universidade Estadual do Oeste do Paraná – UNIOESTE, sob parecer nº 1.104.709</w:t>
      </w:r>
      <w:r>
        <w:rPr>
          <w:rFonts w:cs="Arial" w:ascii="Arial" w:hAnsi="Arial"/>
        </w:rPr>
        <w:t xml:space="preserve">. Foi realizado no Centro de Reabilitação Física da Unioeste (CRF Unioeste), campus Cascavel. A amostra foi composta por todos os prematuros que nasceram com menos de 37 semanas, de ambos os sexos, com idade inferior a um ano corrigido, que fizeram uso de O2 mecânico e que frequentaram o CRF Unioeste entre os meses de janeiro/2015 a abril/2015. Todos os pais assinaram o termo de consentimento livre e esclarecido. Os neonatos passaram por um roteiro de anamnese, e os critérios de exclusão foram os indivíduos que nasceram a termo, que não necessitaram de O2 mecânico, que apresentaram distúrbios neurológicos, que não tiveram necessidade de permanecer na UTI neonatal do HUOP, idade superior a um ano corrigido, neonatos que apresentaram grande irritabilidade durante a aplicação dos testes e que não tiveram o termo de consentimento livre esclarecido assinado pelos pais ou responsável. Após se enquadrarem nos critérios de inclusão, foi preenchida uma ficha de avaliação de cada lactente, que incluía dados pessoais, maternos, do parto e da internação, também as medidas do perímetro cefálico, diâmetro fronto-occital, biparietal e diâmetro frontal, utilizando fita métrica, além da presença de sinais de esforço respiratório por meio do Boletim de Silverman Andersen (BSA), e para a avaliação do desenvolvimento motor, foi aplicada a Escala de Alber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média de idade gestacional foi de 29 semanas. Quanto ao gênero 40 % eram do sexo masculino e 60 % do sexo feminino. Nas características maternas, a idade média de idade foi 20 anos e o parto normal teve maior incidência com 60%. Todos os RNPT do estudo fizeram uso de O2 mecânico, sendo que 60% fez uso por mais que 30 dias e 40% menos de 30 dias. A alteração da calota craniana esteve presente em 25% dos RNPT, a presença de sinais de esforço respiratório em 85% e 10 % dos neonatos apresentaram riscos para atraso motor ou atraso motor evidente. </w:t>
      </w:r>
    </w:p>
    <w:p>
      <w:pPr>
        <w:pStyle w:val="Normal"/>
        <w:jc w:val="both"/>
        <w:rPr>
          <w:rFonts w:ascii="Arial" w:hAnsi="Arial" w:cs="Arial"/>
        </w:rPr>
      </w:pPr>
      <w:r>
        <w:rPr>
          <w:rFonts w:cs="Arial" w:ascii="Arial" w:hAnsi="Arial"/>
        </w:rPr>
        <w:t>A percepção do cuidado direcionado às necessidades apresentada pelo RNPT é considerada mais importante do que a, preocupação com o posicionamento no leito, visto que, muitas vezes o posicionamento ideal para biomecânica respiratória ser melhorada, não condiz com o que o sistema tegumentar necessita, sendo este, um objeto de crescente discussão, não apenas na neonatologia, mas também em outras áreas da saúde.</w:t>
      </w:r>
    </w:p>
    <w:p>
      <w:pPr>
        <w:pStyle w:val="Normal"/>
        <w:jc w:val="both"/>
        <w:rPr/>
      </w:pPr>
      <w:r>
        <w:rPr>
          <w:rFonts w:cs="Arial" w:ascii="Arial" w:hAnsi="Arial"/>
        </w:rPr>
        <w:t>Durante a primeira infância, o cérebro encontra-se em uma fase de rápido crescimento. Em resposta a esta pressão o crânio vai se expandindo e aumentado também o seu tamanho. O achatamento ocorre pela força externa exercida pela superfície de contato contra a superfície craniana em crescimento do RN (Rogers, 2011).</w:t>
      </w:r>
    </w:p>
    <w:p>
      <w:pPr>
        <w:pStyle w:val="Normal"/>
        <w:jc w:val="both"/>
        <w:rPr>
          <w:rFonts w:ascii="Arial" w:hAnsi="Arial" w:cs="Arial"/>
        </w:rPr>
      </w:pPr>
      <w:r>
        <w:rPr>
          <w:rFonts w:cs="Arial" w:ascii="Arial" w:hAnsi="Arial"/>
        </w:rPr>
        <w:t xml:space="preserve">Sobre o atraso no desenvolvimento motor, há alguns fatores que influenciam negativamente para o mesmo: baixo peso ao nascer, distúrbios cardiovasculares, respiratórios e neurológicos, infecções neonatais, desnutrição, baixas condições sócio-econômicas e prematuridade. (Eickmann </w:t>
      </w:r>
      <w:r>
        <w:rPr>
          <w:rFonts w:cs="Arial" w:ascii="Arial" w:hAnsi="Arial"/>
          <w:i/>
        </w:rPr>
        <w:t>et al.,</w:t>
      </w:r>
      <w:r>
        <w:rPr>
          <w:rFonts w:cs="Arial" w:ascii="Arial" w:hAnsi="Arial"/>
        </w:rPr>
        <w:t xml:space="preserve"> 2002). No mínimo 3 desses fatores foram encontrados nos RNPT do estudo, sendo a prematuridade e baixo peso encontrado 100%, seguidos por alterações respiratórias (sinais de esforço) em 85%.</w:t>
      </w:r>
    </w:p>
    <w:p>
      <w:pPr>
        <w:pStyle w:val="Normal"/>
        <w:jc w:val="both"/>
        <w:rPr>
          <w:rFonts w:ascii="Arial" w:hAnsi="Arial" w:cs="Arial"/>
        </w:rPr>
      </w:pPr>
      <w:r>
        <w:rPr>
          <w:rFonts w:cs="Arial" w:ascii="Arial" w:hAnsi="Arial"/>
        </w:rPr>
        <w:t xml:space="preserve">Em RNPT há algumas características que são próprias do seu sistema respiratório, como por exemplo, maior instabilidade das vias aéreas superiores e da caixa torácica (Paoli </w:t>
      </w:r>
      <w:r>
        <w:rPr>
          <w:rFonts w:cs="Arial" w:ascii="Arial" w:hAnsi="Arial"/>
          <w:i/>
        </w:rPr>
        <w:t>et al.,</w:t>
      </w:r>
      <w:r>
        <w:rPr>
          <w:rFonts w:cs="Arial" w:ascii="Arial" w:hAnsi="Arial"/>
        </w:rPr>
        <w:t xml:space="preserve"> 2003). Todos os RNPT que participaram do estudo fizeram uso de O2, sendo que a maioria (60%) fez uso prolongado por mais de 30 dias, e dos 20 neonatos 85% (17) apresentaram algum tipo de sinal de esforço respiratório. Uma hipótese para a alta incidência de esforço respiratório, o fato dos RNPT terem feito o uso prolongado de O2, pois como ele  normalmente é ofertado de forma contínua, o neonato não precisa se esforçar que as trocas gasosas sejam realizadas, fato este que pode ter contribuído para um maior enfraquecimento da musculatura inspiratória, considerando que são pré termos e um déficit de força já é comum ao nascimento, porém não foram encontrados na literatura dados que corroborem com essa inform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 base nos dados apresentados, conclui-se que os RNPT avaliados, estão sujeitos a alterações em calota craniana, devido a imaturidade geral, que se associa a um internamento prolongado. Esses RNPT tem uma predisposição maior a afecções respiratórias, sinalizados por sinais de esforço evidentes, o atraso no desenvolvimento motor é comum entre esses RNP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Agradeço ao CNPq pela bolsa de IC.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2006). Ministério da Saúde. Secretaria de Atenção à Saúde. Departamento de Ações Programáticas Estratégicas. Área Técnica de Saúde da Mulher. Pré-natal e Puerpério: atenção qualificada e humanizada. Brasília-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tro, L. M., Catarina, P. W., Barbosa, V. M., Mancini, M. C. &amp; Paixão, M. L. (2003). Estudo comparativo sobre o desempenho perceptual e motor na idade escolar em crianças nascidas pré-termo e a termo. Arquivos de  Neuropsiquiatria 61(2-A), 250-2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ckmann, S. H., Lira, P. I. C. D. &amp; Lima, M. D. (2002). Desenvolvimento mental e motor aos 24 meses de crianças nascidas a termo com baixo peso. Arquivos de Neuropsiquiatria 60(3-B), 748-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seguimento ambulatorial do prematuro de risco / Rita de Cássia Silveira. – 1. ed. – Porto Alegre : Sociedade Brasileira de Pediatria. Departamento Científico de Neonatologia, 2012.</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Paoli, A. G., Morley, C. &amp; Davis, P. G. (2003). </w:t>
      </w:r>
      <w:r>
        <w:rPr>
          <w:rFonts w:cs="Arial" w:ascii="Arial" w:hAnsi="Arial"/>
          <w:lang w:val="en-US"/>
        </w:rPr>
        <w:t>Nasal CPAP for neonates: what do we know in 2003?. Archives of Disease in Childhood-Fetal and Neonatal Edition 88, F168-F17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ogers, G. F. (2011). Deformational plagiocephaly, brachycephaly, and scaphocephaly. Part I: terminology, diagnosis, and etiopathogenesis. Journal of Craniofacial Surgery 22, 9-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antos, Í. C. S. (2012). Desenvolvimento neuropsicomotor de recém-nascidos pré-termo com baixo peso ao nascer. Trabalho de Conclusão de Curso (Bacharelado em Terapia Ocupacional), Universidade de Brasília, Bras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Vaughan, V. C., Mckay, R. J. &amp; Behrman, R. E.  </w:t>
      </w:r>
      <w:r>
        <w:rPr>
          <w:rFonts w:cs="Arial" w:ascii="Arial" w:hAnsi="Arial"/>
        </w:rPr>
        <w:t>(1983). Nelson Tratado de Pediatria. Rio de Janeiro: Editora Interamericana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5:00Z</dcterms:created>
  <dc:creator>Alexandre Mendes dos Reis</dc:creator>
  <dc:description/>
  <dc:language>en-US</dc:language>
  <cp:lastModifiedBy>asdada</cp:lastModifiedBy>
  <cp:lastPrinted>2015-07-13T14:06:00Z</cp:lastPrinted>
  <dcterms:modified xsi:type="dcterms:W3CDTF">2015-09-14T14:15:00Z</dcterms:modified>
  <cp:revision>2</cp:revision>
  <dc:subject/>
  <dc:title/>
</cp:coreProperties>
</file>