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Relações de trabalho de catadores no Brasil a partir de q</w:t>
      </w:r>
      <w:r>
        <w:rPr>
          <w:rFonts w:cs="Arial" w:ascii="Arial" w:hAnsi="Arial"/>
          <w:b/>
          <w:i/>
        </w:rPr>
        <w:t>uarto de despejo</w:t>
      </w:r>
      <w:r>
        <w:rPr>
          <w:rFonts w:cs="Arial" w:ascii="Arial" w:hAnsi="Arial"/>
          <w:b/>
        </w:rPr>
        <w:t xml:space="preserve"> e h</w:t>
      </w:r>
      <w:r>
        <w:rPr>
          <w:rFonts w:cs="Arial" w:ascii="Arial" w:hAnsi="Arial"/>
          <w:b/>
          <w:i/>
        </w:rPr>
        <w:t>omens de papel</w:t>
      </w:r>
      <w:r>
        <w:rPr>
          <w:rFonts w:cs="Arial" w:ascii="Arial" w:hAnsi="Arial"/>
          <w:b/>
        </w:rPr>
        <w:t xml:space="preserve"> (1950-196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ra Munique Noal(PIBIC/CNPq/Unioeste), Antônio de Pádua Bosi(Orientador)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saramunique@hot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Humanas, Educação e Letras/Marechal Cândido Rondon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Humanas - Histó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História, Literatura, Catadores de Pap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e trabalho visa discutir as relações de trabalho de catadores de papel no Brasil durante as décadas de 1950 e 1960, tendo como fonte a autobiografia “</w:t>
      </w:r>
      <w:r>
        <w:rPr>
          <w:rFonts w:cs="Arial" w:ascii="Arial" w:hAnsi="Arial"/>
          <w:i/>
        </w:rPr>
        <w:t>Quarto de Despejo</w:t>
      </w:r>
      <w:r>
        <w:rPr>
          <w:rFonts w:cs="Arial" w:ascii="Arial" w:hAnsi="Arial"/>
        </w:rPr>
        <w:t>” de Carolina Maria de Jesus e a peça “</w:t>
      </w:r>
      <w:r>
        <w:rPr>
          <w:rFonts w:cs="Arial" w:ascii="Arial" w:hAnsi="Arial"/>
          <w:i/>
        </w:rPr>
        <w:t>Homens de Papel</w:t>
      </w:r>
      <w:r>
        <w:rPr>
          <w:rFonts w:cs="Arial" w:ascii="Arial" w:hAnsi="Arial"/>
        </w:rPr>
        <w:t xml:space="preserve">” de Plínio Marcos. Carolina escreveu sua obra entre os anos de 1955 e 1961, na qual demonstra aspectos da vida das classes muito pobres, moradoras das periferias de São Paulo durante o período do populismo de Juscelino Kubistchek. Já Plínio Marcos escreve em 1968, período ditatorial do Brasil, onde a repressão e a ausência do Estado marcavam a vida das classes marginalizadas. A exploração, a fome, a violência, entre outras questões, são constantemente denunciadas em ambas às obras, demonstrando que, embora o regime de Estado tenha se modificado, existem inúmeras continuidades nas políticas sociais (ou na falta dela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cs="Arial" w:ascii="Arial" w:hAnsi="Arial"/>
          <w:bCs/>
        </w:rPr>
        <w:t>Este trabalho teve como objetivo discutir as relações de trabalho de catadores no Brasil durante as décadas de 1950 e 1960 a partir da autobiografia “Quarto de Despejo”, de Carolina Maria de Jesus (1976), e da peça “Homens de Papel”, de Plínio Marcos (1978). Carolina de Jesus escreveu sobre a vida na favela e o trabalho de catador na periferia de São Paulo, ao longo de 1955 a 1961. Plínio Marcos escreveu a peça “Homens de Papel” em 1967 (encenada primeiramente em 1968), sublinhando a exploração, a violência e a sociabilidade de trabalhadores que viviam da cata de papel também na periferia de São Paul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A partir disso, duas questões nos foram primordiais para o desenvolvimento do trabalho, a primeira diz respeito à visão de trabalhadores muito pobres sobre o Estado brasileiro durante a década de 1950, período em que as práticas paternalistas de políticos, ou o “populismo” como é chamado na historiografia tradicional, estava diretamente relacionado com a vida das classes pobres. Em segundo, mais presente na obra de Plínio Marcos, retrata a violência sofrida por trabalhadores que vivem da cata de papel. São subalternos de um negociante que lhes compra o papel e os agride de variadas formas, lembrando-lhes o lugar social de cada um. A obra, escrita no contexto da Ditadura Militar, tem traços que nos levam a analisar as políticas econômicas desenvolvidas nesse período, que facilitava o acumulo de capital pelas classes dominantes e permitia a violência e a exploração das classes marginalizadas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ocesso de desenvolvimento capitalista, iniciado ainda no governo de Getúlio Vargas, se manteve constante nos governos de Juscelino Kubitschek, Jânio Quadros, João Goulart, Castelo Branco e Costa e Silva. Baseado no arrocho salarial, esta política penalizou os trabalhadores e mais ainda os trabalhadores informais, agravando ainda mais as condições de vida e de trabalho desses sujeitos. Assim, embora os governos de JK (período em que escreve Carolina) e de Costa e Silva (período em que Plínio Marcos escreve sua peça) possuam regimes distintos, um democrático e outro ditatorial, as políticas que penalizam os trabalhadores se mantem constantes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sse modo, os padrões encontrados na comparação desses escritos são fortes e apontam para um imaginário subalterno do segmento mais empobrecido da classe trabalhadora que habita favelas. Seu cotidiano parece ser permanentemente improvisado e ligado à sobrevivência mais elementar dos trabalhadores. Dia a dia busca-se ganhar a vida, catando papel para trocar por comida, e esta é a rotina tanto de Carolina de Jesus como dos catadores de Plínio Marco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Quarto de Despejo e Homens de Papel, assim como todas as fontes utilizadas para a construção da pesquisa histórica, são uma representação do real, ou seja, para analisarmos as obras é importante que elas não estejam apartadas de seus respectivos contextos históricos. Desse modo, nesta pesquisa as literaturas utilizadas como fontes foram abordadas dessa maneira, pois é certo que cada um deles foi envolvido e impregnado por seu respectivo tempo histórico. Saber sobre isso ajuda a esclarecer as intenções dos autores, o que buscaram mostrar e silenciar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A partir das questões organizadas nos objetivos da pesquisa, coube mapear e insular as informações e interpretações contidas nos dois escritos e prepará-las para análise. Esta etapa implicou na comparação das duas conjunturas sob a hipótese, já anunciada, de continuidade da política econômica. Aprofundando nesta direção, buscamos esclarecer o significado do trabalho para os catadores e sua relação com a violência física e simbólica: brigas, agressões verbais, estigmatização e diversos tipos de privação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be esclarecer que a fronteira entre narradores e escritores, tanto no caso de Carolina de Jesus como em Plínio Marcos, é bastante fluída, de modo que seus escritos valem como parte de suas próprias experiências sociais. Neste particular a imaginação literária tem nítidos vínculos com a realidade, de modo que a seleção de eventos e dramas que compõem as narrativas corresponde a preocupações dos autores que são vividas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Portanto, no trabalho de investigação histórica desses dois escritos, vistos também como documentos de época, para além do esforço de heurística, buscamos identificar o que significou viver e trabalhar como catador nas perspectivas expostas por Carolina de Jesus e Plínio Marcos. Ajuda-nos neste ponto a reflexão de Edward Thompson acerca do que pode ter (e geralmente tem) de singular e complexo em narrativas construídas por trabalhadores ou mesmo sobre trabalhadores, desde que as dimensões propriamente subjetivas da experiência social, de vida e de trabalho, não sejam represadas. (THOMPSON, 1988; 2002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é o presente momento da pesquisa tivemos o trabalho de ler e analisar a bibliografia apresentada na proposta, assim como demais livros e artigos que tratam sobre o contexto histórico apresentado, para entendermos as relações que existem entre os escritos de Carolina e Plínio Marcos e o momento em que suas obras foram escritas. Esse trabalho de entender o momento de feitura das obras é essencial para a compreensão da vida de favelados e das relações de trabalho dos catadores de papel nas décadas de 50 e 60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lém da análise sobre a história e historiografia da época, também buscamos ler e analisar textos que relacionam a História e a Literatura como fonte, para assim e</w:t>
      </w:r>
      <w:r>
        <w:rPr>
          <w:rFonts w:cs="Arial" w:ascii="Arial" w:hAnsi="Arial"/>
          <w:bCs/>
        </w:rPr>
        <w:t xml:space="preserve">ncontrarmos a historicidade com a qual originalmente ambos debateram, ou a sua contextualização, pois como já dito, é certo que cada um deles foi envolvido e impregnado por seu respectivo tempo históric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sim, mais do que entender e contextualizar as obras selecionadas, também procuramos ler textos que nos permitissem entender o que é a literatura, suas estruturas e a linguagem utilizada, para assim compreendermos melhor a diferenciação entre história e literatura, não levando como uma verdade absoluta os escritos de Carolina e Plínio Marcos, mas sim, como indícios de um passado. Mas também, entendendo a relação do autor com a obra, </w:t>
      </w:r>
      <w:r>
        <w:rPr>
          <w:rFonts w:cs="Arial" w:ascii="Arial" w:hAnsi="Arial"/>
          <w:bCs/>
        </w:rPr>
        <w:t xml:space="preserve">para poderemos indagar a visão que os trabalhadores projetavam relativamente aos “de cima” e aos “de baixo” iguais a ele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té o presente momento podemos concluir que este trabalho nos revela modos de pensar e agir próprios das classes marginalizadas das décadas de 50 e 60, principalmente os catadores de papel, que além de possuírem um trabalho precarizado, sofriam com a falta de assistência por parte do Estado, que além de permitir a degradação física e moral desses trabalhadores, ainda usava desta condição para reafirmar a acumulação do capital por segmentos privilegiados da sociedade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Esse trabalho é importante, pois embora este tema (cata de recicláveis, trabalho precário e marginalidade social) tenha recebido razoável atenção na atualidade, ele ressente-se de abordagens retrospectivas que, no campo da História, investiguem outras temporalidades conforme se propõe aqui, principalmente recorrendo à literatura como fonte e narrativa problematizad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CNPq pela bolsa de pesqui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</w:rPr>
        <w:t xml:space="preserve">DREIFUSS, R. A. (1981). </w:t>
      </w:r>
      <w:r>
        <w:rPr>
          <w:rFonts w:cs="Arial" w:ascii="Arial" w:hAnsi="Arial"/>
          <w:bCs/>
          <w:i/>
        </w:rPr>
        <w:t>1964: A conquista do Estado (ação política, poder e Golpe de Classe)</w:t>
      </w:r>
      <w:r>
        <w:rPr>
          <w:rFonts w:cs="Arial" w:ascii="Arial" w:hAnsi="Arial"/>
          <w:bCs/>
        </w:rPr>
        <w:t>. Rio de Janeiro: Vozes.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</w:rPr>
        <w:t xml:space="preserve">JESUS, C. M. (1976). </w:t>
      </w:r>
      <w:r>
        <w:rPr>
          <w:rFonts w:cs="Arial" w:ascii="Arial" w:hAnsi="Arial"/>
          <w:bCs/>
          <w:i/>
        </w:rPr>
        <w:t>Quarto de Despejo</w:t>
      </w:r>
      <w:r>
        <w:rPr>
          <w:rFonts w:cs="Arial" w:ascii="Arial" w:hAnsi="Arial"/>
          <w:bCs/>
        </w:rPr>
        <w:t>. São Paulo: Edibolso.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COS, P. (1978). </w:t>
      </w:r>
      <w:r>
        <w:rPr>
          <w:rFonts w:cs="Arial" w:ascii="Arial" w:hAnsi="Arial"/>
          <w:bCs/>
          <w:i/>
        </w:rPr>
        <w:t>Homens de Papel (Teatro)</w:t>
      </w:r>
      <w:r>
        <w:rPr>
          <w:rFonts w:cs="Arial" w:ascii="Arial" w:hAnsi="Arial"/>
          <w:bCs/>
        </w:rPr>
        <w:t>. São Paulo: Global Editora.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EFFORT, F. (1980). </w:t>
      </w:r>
      <w:r>
        <w:rPr>
          <w:rFonts w:cs="Arial" w:ascii="Arial" w:hAnsi="Arial"/>
          <w:bCs/>
          <w:i/>
        </w:rPr>
        <w:t>O Populismo na Política Brasileira</w:t>
      </w:r>
      <w:r>
        <w:rPr>
          <w:rFonts w:cs="Arial" w:ascii="Arial" w:hAnsi="Arial"/>
          <w:bCs/>
        </w:rPr>
        <w:t>.  2ª ed., Rio de Janeiro: Paz e Terra.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</w:rPr>
        <w:t xml:space="preserve">THOMPSON, E.P. (1988) </w:t>
      </w:r>
      <w:r>
        <w:rPr>
          <w:rFonts w:cs="Arial" w:ascii="Arial" w:hAnsi="Arial"/>
          <w:bCs/>
          <w:i/>
        </w:rPr>
        <w:t>A Formação da Classe Operária Inglesa</w:t>
      </w:r>
      <w:r>
        <w:rPr>
          <w:rFonts w:cs="Arial" w:ascii="Arial" w:hAnsi="Arial"/>
          <w:bCs/>
        </w:rPr>
        <w:t>. 3v. Rio de Janeiro: Paz e Ter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munique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43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2T14:43:00Z</dcterms:modified>
  <cp:revision>2</cp:revision>
  <dc:subject/>
  <dc:title/>
</cp:coreProperties>
</file>