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Tensão superficial e área de espalhamento de gotas de soluções com herbicidas e adjuvantes em folhas de </w:t>
      </w:r>
      <w:r>
        <w:rPr>
          <w:rFonts w:cs="Arial" w:ascii="Arial" w:hAnsi="Arial"/>
          <w:b/>
          <w:i/>
        </w:rPr>
        <w:t>Digitaria insular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ictor Natan Cazzo(PIBIC/Fundação Araucária/UNIOESTE), Adriana Cologni Salvalaggio, Elio Conradi Junior, Alesson Felipe Eckert, Neumárcio Vilanova Costa(Orientador), e-mail: neumarcio.costa@unioeste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arias/Marechal Candido Rondon-P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Mat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Tecnologia de aplicação, plantas daninhas, resis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 objetivo do trabalho foi avaliar a tensão superficial e a área de molhamento de gotas de soluções de herbicidas com adjuvantes em folhas de </w:t>
      </w:r>
      <w:r>
        <w:rPr>
          <w:rFonts w:cs="Arial" w:ascii="Arial" w:hAnsi="Arial"/>
          <w:bCs/>
          <w:i/>
        </w:rPr>
        <w:t>Digitaria insularis</w:t>
      </w:r>
      <w:r>
        <w:rPr>
          <w:rFonts w:cs="Arial" w:ascii="Arial" w:hAnsi="Arial"/>
          <w:bCs/>
        </w:rPr>
        <w:t>.</w:t>
      </w:r>
      <w:r>
        <w:rPr/>
        <w:t xml:space="preserve"> </w:t>
      </w:r>
      <w:r>
        <w:rPr>
          <w:rFonts w:cs="Arial" w:ascii="Arial" w:hAnsi="Arial"/>
        </w:rPr>
        <w:t>O experimento foi inteiramente cazualizado com um fatorial de 2x3 onde o primeiro e o seugundo fator se referen-se aos herbicidas Roundup Original®(glyphosate 360 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o Finale® (Glufosinato-sal de amônio 200 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nas  concentrações recomendada pelo fabricante para o controle da daninha, que são: 960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400 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respectivamente. Os demais fatores se referem aos adjuvantes utilizados Nimbus® (óleo mineral 428 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Aureo® ( Éster metílico de óleo de soja 720 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 e o Hygrogem® (resíduo da produção de biodiesel – glicerina 80%)  nas concentrações: 0,00; 0,02; 0,04; 0,08; 0,16; 0,31; 0,63; 1,25; 2,50 e </w:t>
        <w:br/>
        <w:t>5,00 (% v v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 Conclui-se que os adjuvantes óleo mineral e óleo vegetal foram eficazes em reduzir a tensão superficial das soluções com os herbicidas, enquanto a glicerina não obteve ajuste. No fator espalhamento de gotas, observa-se o maior espalhamento ocorreu com os óleos mineral e vegetal na face adaxial, nas soluções com o glyphosate a glicerina não apresentou ajuste de regress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entre as espécies que apresentam biótipos resistentes no Brasil destacam-se a </w:t>
      </w:r>
      <w:r>
        <w:rPr>
          <w:rFonts w:cs="Arial" w:ascii="Arial" w:hAnsi="Arial"/>
          <w:bCs/>
          <w:i/>
        </w:rPr>
        <w:t>Digitaria insularis</w:t>
      </w:r>
      <w:r>
        <w:rPr>
          <w:rFonts w:cs="Arial" w:ascii="Arial" w:hAnsi="Arial"/>
          <w:bCs/>
        </w:rPr>
        <w:t xml:space="preserve"> que foi confirmada nos Estados de São Paulo Minas Gerais e Paraná a resistência ao glyphosate, inibidor da enzima EPSPs (Lacerda &amp; Victória Filho, 2004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tanto, a eficácia do controle químico pode estar relacionada a outros fatores, dentre os quais, ressalta-se o aumento do espalhamento das gotas de pulverização promovido por adjuvantes sobre as superfícies foliares devido a redução da tensão superficial (Rodrigues-Costa et al., 2010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tanto o objetivo deste trabalho foi o de avaliar a tensão superficial e a área de espalhamento de gotas de soluções de herbicidas com adjuvantes em folhas de </w:t>
      </w:r>
      <w:r>
        <w:rPr>
          <w:rFonts w:cs="Arial" w:ascii="Arial" w:hAnsi="Arial"/>
          <w:bCs/>
          <w:i/>
        </w:rPr>
        <w:t>Digitaria insularis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O experimento foi inteiramente cazualizado com um fatorial de 2x3 onde o primeiro e o seugundo fator se referen-se  aos herbicidas Roundup Original® ( glyphosate (360 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o Finale® (Glufosinato-sal de amônio 200 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nas  concentrações recomendada pelo fabricante para o controle da daninha, que são: 960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400 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respectivamente. Os demais fatores se referem aos adjuvantes utilizados Nimbus® (óleo mineral 428 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Aureo® ( Éster metílico de óleo de soja 720 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o Hygrogem® (resíduo da produção de biodiesel – glicerina 80%)  nas concentrações: 0,00; 0,02; 0,04; 0,08; 0,16; 0,31; 0,63; 1,25; 2,50 e 5,00 (% v v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Para determinação da tensão superficial de gotas foi utilizada a metodologia proposta por Mendonça et al. (1999). A área de molhamento foi determinada nas faces foliares adaxial e abaxial da primeira folha logo abaixo da folha bandeira de perfilhos com inflorescências das plantas de </w:t>
      </w:r>
      <w:r>
        <w:rPr>
          <w:rFonts w:cs="Arial" w:ascii="Arial" w:hAnsi="Arial"/>
          <w:i/>
          <w:iCs/>
        </w:rPr>
        <w:t>Digitaria insularis</w:t>
      </w:r>
      <w:r>
        <w:rPr>
          <w:rFonts w:cs="Arial" w:ascii="Arial" w:hAnsi="Arial"/>
        </w:rPr>
        <w:t xml:space="preserve"> coletadas em condições de campo. Foi utilizada uma fita adesiva dupla face para fixar as folhas em um fundo negro de EVA e posteriormente com auxílio de uma micropipeta automática, calibrada para um volume de 12 µL, foram aplicadas gotas de cada solução por face foliar utilizan-se quatro folhas para as determinações, por face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Imediatamente após a deposição da gota, as mesmas foram fotografadas com o auxílio de uma câmera digital (SAMSUNG 16.1 MEGA PIXELS). Para análise da imagem, utilizou-se do software Quant vs 1.0.1 que necessita ser calibrado por meio de uma escala conhecida na imagem, que nesse caso foi de 1 cm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ados da área de molhamento foram submetidos à análise de variância e em seguida ajustados aos modelos de regressão que melhor representaram os valores observados verificando-se além da significância de F, os valores do coeficiente de determinação (R²). </w:t>
      </w:r>
      <w:r>
        <w:rPr>
          <w:rFonts w:cs="Arial" w:ascii="Arial" w:hAnsi="Arial"/>
          <w:shd w:fill="FFFFFF" w:val="clear"/>
        </w:rPr>
        <w:t>A tensão superficial das gotas das soluções foi determinada pela seguinte fórmula: (TS=P1 x 72,6 / P2), onde: TS = tensão superficial (mN m</w:t>
      </w:r>
      <w:r>
        <w:rPr>
          <w:rFonts w:cs="Arial" w:ascii="Arial" w:hAnsi="Arial"/>
          <w:shd w:fill="FFFFFF" w:val="clear"/>
          <w:vertAlign w:val="superscript"/>
        </w:rPr>
        <w:t>-1</w:t>
      </w:r>
      <w:r>
        <w:rPr>
          <w:rFonts w:cs="Arial" w:ascii="Arial" w:hAnsi="Arial"/>
          <w:shd w:fill="FFFFFF" w:val="clear"/>
        </w:rPr>
        <w:t>); P1 = peso em gramas das gotas das soluções tratamentos;    P2 = peso em gramas das gotas da água destilada.</w:t>
      </w:r>
    </w:p>
    <w:p>
      <w:pPr>
        <w:pStyle w:val="Normal"/>
        <w:ind w:firstLine="55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s dados obtidos foram submetidos ao software Sigma Plot 12.0. As variáveis significativas serão ajustadas a modelos de regressão, sendo as equações escolhidas com base nos modelos significativos (P ≤ 0,05), de elevado R² e com lógica biológica.</w:t>
      </w:r>
    </w:p>
    <w:p>
      <w:pPr>
        <w:pStyle w:val="Normal"/>
        <w:ind w:firstLine="55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556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Na Figura 1, estão apresentados os resultados da tensão superficial das soluções </w:t>
      </w:r>
      <w:r>
        <w:rPr>
          <w:rFonts w:cs="Arial" w:ascii="Arial" w:hAnsi="Arial"/>
        </w:rPr>
        <w:t>de herbicidas com diferentes concentrações de adjuvantes.</w:t>
      </w:r>
      <w:r>
        <w:rPr>
          <w:rFonts w:cs="Arial" w:ascii="Arial" w:hAnsi="Arial"/>
          <w:shd w:fill="FFFFFF" w:val="clear"/>
        </w:rPr>
        <w:t xml:space="preserve"> Verificou-se que o óleo mineral e o óleo vegetal foram eficazes na redução da tensão superficial em mistura com os herbicidas, enquanto que, a glicerina em mistura com os herbicidas não ajustou-se a nenhum modelo de regressão. O uso da glicerina com o glufosinato promoveu tensão superficial menor em relação a mistura com glyphosate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9670</wp:posOffset>
            </wp:positionH>
            <wp:positionV relativeFrom="paragraph">
              <wp:posOffset>114300</wp:posOffset>
            </wp:positionV>
            <wp:extent cx="3416300" cy="215646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. Tensão superficial das soluções de herbicidas com diferentes concentrações de adjuvantes. ** significativo a 1% de probabilidade pelo teste ‘F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 maneira geral, observou-se que os menores valores de tensão superficial das soluções de óleos mineral e vegetal com glyphosate e com </w:t>
      </w:r>
      <w:r>
        <w:rPr>
          <w:rFonts w:cs="Arial" w:ascii="Arial" w:hAnsi="Arial"/>
          <w:shd w:fill="FFFFFF" w:val="clear"/>
        </w:rPr>
        <w:t>glufosinato</w:t>
      </w:r>
      <w:r>
        <w:rPr>
          <w:rFonts w:cs="Arial" w:ascii="Arial" w:hAnsi="Arial"/>
        </w:rPr>
        <w:t xml:space="preserve">, promoveram os maiores espalhamentos nas faces adaxial e abaxial do limbo foliar de </w:t>
      </w:r>
      <w:r>
        <w:rPr>
          <w:rFonts w:cs="Arial" w:ascii="Arial" w:hAnsi="Arial"/>
          <w:i/>
        </w:rPr>
        <w:t xml:space="preserve">D. insularis </w:t>
      </w:r>
      <w:r>
        <w:rPr>
          <w:rFonts w:cs="Arial" w:ascii="Arial" w:hAnsi="Arial"/>
        </w:rPr>
        <w:t>(Figuras 2 e 3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7190</wp:posOffset>
                </wp:positionH>
                <wp:positionV relativeFrom="paragraph">
                  <wp:posOffset>215900</wp:posOffset>
                </wp:positionV>
                <wp:extent cx="6450330" cy="180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480" cy="1800360"/>
                          <a:chOff x="0" y="0"/>
                          <a:chExt cx="645048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450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40" y="0"/>
                            <a:ext cx="638244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82440" cy="1800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034800" cy="180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131640" y="1440"/>
                                <a:ext cx="3250440" cy="179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173760" y="66600"/>
                              <a:ext cx="4370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17pt;width:507.9pt;height:141.75pt" coordorigin="-594,340" coordsize="10158,2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94;top:459;width:70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87;top:340;width:10051;height:2835">
                  <v:group id="shape_0" style="position:absolute;left:-487;top:340;width:10051;height:28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487;top:340;width:4778;height:283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45;top:342;width:5118;height:283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511;top:445;width:687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s 2. Áreas de espalhamento das soluções de glyphosate com diferentes concentrações dos adjuvantes nas faces adaxial (A) e abaxial (B). ** significativo a 1% de probabilidade pelo teste ‘F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-80645</wp:posOffset>
                </wp:positionV>
                <wp:extent cx="6748780" cy="1858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1858680"/>
                          <a:chOff x="0" y="0"/>
                          <a:chExt cx="6748920" cy="185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0400" cy="1841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0680"/>
                              <a:ext cx="329040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880" y="0"/>
                              <a:ext cx="4370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6520" y="32400"/>
                            <a:ext cx="3362400" cy="182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0"/>
                              <a:ext cx="4370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7360"/>
                              <a:ext cx="3362400" cy="179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6.35pt;width:531.4pt;height:146.35pt" coordorigin="-459,-127" coordsize="10628,2927">
                <v:group id="shape_0" style="position:absolute;left:-459;top:-127;width:5182;height:2899">
                  <v:shape id="shape_0" stroked="f" o:allowincell="f" style="position:absolute;left:-459;top:-63;width:5181;height:28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313;top:-127;width:687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74;top:-76;width:5295;height:2876">
                  <v:shape id="shape_0" fillcolor="white" stroked="f" o:allowincell="f" style="position:absolute;left:4958;top:-76;width:687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874;top:-33;width:5294;height:283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3. Áreas de espalhamento das soluções de glufosinato sal de amônio com diferentes concentrações dos adjuvantes nas faces adaxial (A) e abaxial (B). ** significativo a 1% e * 5% de probabilidade pelo teste ‘F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óleos mineral e vegetal foram eficientes em reduzir a tensão superficial e aumentar a área de espalhamento nas faces foliares de </w:t>
      </w:r>
      <w:r>
        <w:rPr>
          <w:rFonts w:cs="Arial" w:ascii="Arial" w:hAnsi="Arial"/>
          <w:i/>
        </w:rPr>
        <w:t>D. insularis,</w:t>
      </w:r>
      <w:r>
        <w:rPr>
          <w:rFonts w:cs="Arial" w:ascii="Arial" w:hAnsi="Arial"/>
        </w:rPr>
        <w:t xml:space="preserve"> enquanto que a glicerina não apresentou a mesma eficiência. As maiores áreas de espalhamento de gotas foram observadas na face adaxial do limbo foliar.</w:t>
      </w:r>
    </w:p>
    <w:p>
      <w:pPr>
        <w:pStyle w:val="Normal"/>
        <w:ind w:firstLine="5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 Fundação Araucária pela bolsa de inici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CERDA, A.L.S.; VICTÓRIA FILHO, R. Curvas dose-resposta em espécies de plantas daninhas com o uso do herbicida glyphosate. Bragantia, Campinas, v.63, p.73-79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RIGUES-COSTA, A. C. P.; COSTA, N. V.; CARDOSO, L. A.; PEREIRA, M. R. R.; MARTINS, D. Avaliação de pontas de jato plano na deposição da calda de pulverização com diferentes combinações de plantas de feijão, Brachiaria plantaginea e Bidens pilosa. Planta daninha, Viçosa, v. 28, edição especial, p. 1159-1171,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VA, A. A. et al. Controle de plantas daninhas. Brasília: ABEAS, 2004. 268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DONÇA, C. G.; VELINI, E. D.; MARTINS, D.;  MENDONÇA, C. G. Efeitos de surfatantes sobre a tensão superficial e a área de molhamento de soluções de glyphosate sobre folhas de tiririca. Planta Daninha, Viçosa, v.13, n.3, p.355-65, 1999.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1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7T17:01:00Z</dcterms:modified>
  <cp:revision>2</cp:revision>
  <dc:subject/>
  <dc:title/>
</cp:coreProperties>
</file>