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 diacilglicerol pela reação de glicerólise do óleo de linha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lize Fernandes Barbosa PIBITI/CNPq/Unioeste),</w:t>
      </w:r>
      <w:r>
        <w:rPr/>
        <w:t xml:space="preserve"> </w:t>
      </w:r>
      <w:r>
        <w:rPr>
          <w:rFonts w:cs="Arial" w:ascii="Arial" w:hAnsi="Arial"/>
        </w:rPr>
        <w:t>Débora Begnini, Edson Antônio da Silva(Orientador), e-mail: edsondeq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 Exatas/Toledo-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- Engenharia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Glicerólise enzimática, Diacilglicerol, Óleo de linhaça do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atuais, devido ao alto consumo de gorduras e uma busca pela qualidade de vida, torna-se interessante o estudo da transformação de Triacilgliceróis em Diacilgliceróis (benéfico a saúde). Sendo assim, este trabalho possui como objetivo avaliar a influência das variáveis na produção de diacilglicerol por glicerólise enzimática, utilizando a lipozyme 435, em reator batelada, utilizando como tempo reacional 48 h. Utilizou-se o planejamento experimental DCCR. Após a realização dos experimentos foram feitas análises por cromatografia líquida de alta eficiência (CLAE) para a determinação da quantidade produzida de monoacilglicerol(MAG), diacilglicerol (DAG) e triacilglicerol(TAG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cluiu-se que das variáveis analisadas, a razão molar glicerol/óleo, apresentou considerável influência no rendimento da reação, sendo que sua temperatura ótima foi de 54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s triacilgliceróis (TAG) são constituídos por uma molécula de glicerol ligada a três moléculas de ácidos graxos. Estes a partir dos processos de hidrólise parcial de TAG, esterificação parcial previamente hidrolisado ou glicerólise podem ser transformado nos diacilgliceróis(DAG). Alguns estudos tem demonstrado que os DAGs previnem o acúmulo de gordura no corpo, prevenindo assim a obes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iacilgliceróis (DAG) são encontrados em forma de compostos secundários de óleos e gorduras comestíveis, podendo ser encontrados, por exemplo em margarinas e derivados do leite, pois podem atuar como emulsificantes, umectantes e estabilizantes. A produção de diacilglicerol atualmente é realizada pela esterificação de ácidos graxos provenientes de óleos vegetais na presença de enzimas lipases em reatores batel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umo do óleo de linhaça vem mostrando resultados na diminuição do colesterol total e do colesterol LDL, assim como na manutenção da massa corporal e proporcionando uma maior saciedade aliment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enzimas lipases é uma das mais importantes para as aplicações tecnológicas e químicas, pois são estáveis em solventes orgânicos, possuem alta seletividade pelo substrato, e não requerem cofatores. Elas também operam em condições brandas e reduzem a obtenção de produtos indesejados. Um exemplo de enzimas lipases é a lipozyme 435, utilizada neste traba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desse trabalho foi avaliar a produção de diacilglicerol via reações químicas de glicerólise e esterificação enzimática do óleo de linhaça, utilizando a enzima comercial lipozyme 435. Foi avaliado a influência de variáveis no rendimento da re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metodologia"/>
        <w:ind w:firstLine="708"/>
        <w:rPr>
          <w:rFonts w:cs="Arial"/>
        </w:rPr>
      </w:pPr>
      <w:r>
        <w:rPr>
          <w:rFonts w:cs="Arial"/>
        </w:rPr>
        <w:t xml:space="preserve">A enzima </w:t>
      </w:r>
      <w:r>
        <w:rPr>
          <w:rFonts w:cs="Arial"/>
          <w:lang w:val="pt-BR"/>
        </w:rPr>
        <w:t>sólida</w:t>
      </w:r>
      <w:r>
        <w:rPr>
          <w:rFonts w:cs="Arial"/>
        </w:rPr>
        <w:t xml:space="preserve"> comercial lipozyme 435, utilizada como catalisador enzimático foi cedida pela empresa Novozymes. </w:t>
      </w:r>
    </w:p>
    <w:p>
      <w:pPr>
        <w:pStyle w:val="Ametodologia"/>
        <w:ind w:firstLine="708"/>
        <w:rPr/>
      </w:pPr>
      <w:r>
        <w:rPr>
          <w:rFonts w:cs="Arial"/>
        </w:rPr>
        <w:t>Os experimentos foram realizados em reator batelada, de 50 mL. O substrato utilizado na reação era composto de óleo de linhaça dourada, glicerol e enzima. As reações foram conduzidas com temperatura e a agitação controladas durante o tempo de reação, 48 h. Um planejamento experimental fatorial foi realizado, avaliando as variáveis, temperatura, razão glicerol/óleo e quantidade de enzima, tendo como resposta a conversão de diacilglicerol.</w:t>
      </w:r>
    </w:p>
    <w:p>
      <w:pPr>
        <w:pStyle w:val="Ametodologia"/>
        <w:ind w:firstLine="708"/>
        <w:rPr>
          <w:rFonts w:cs="Arial"/>
        </w:rPr>
      </w:pPr>
      <w:r>
        <w:rPr>
          <w:rFonts w:cs="Arial"/>
        </w:rPr>
        <w:t>Foram determinados a acidez da reação por meio de titulação, empregando os seguintes reagentes: Éter etílico e NaOH, assim como uma solução de fenolftaleína, usada como indicador na titulação.</w:t>
      </w:r>
    </w:p>
    <w:p>
      <w:pPr>
        <w:pStyle w:val="Ametodologia"/>
        <w:ind w:firstLine="708"/>
        <w:rPr>
          <w:rFonts w:cs="Arial"/>
        </w:rPr>
      </w:pPr>
      <w:r>
        <w:rPr>
          <w:rFonts w:cs="Arial"/>
        </w:rPr>
        <w:t>Posteriormente, a concentração de MAG, DAG e TAG foi determinada por cromatografia líquida de alta eficiência (CLAE) de acordo com a metodologia proposta por Holcapek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(1999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rtir do planejamento fatorial DCCR, obteve-se as conversões de MAG, DAG e TAG. O planejamento fatorial é constituído de 18 experimentos com cinco níveis distintos, cujos valores e conversão de MAG, DAG e TAG são apresentados na Tabela 1. A maior conversão da reação em DAG foi de 41,68, obtida nas condições de 54°C, razão glicerol/óleo de 0,0528 e quantidade de enzima 0,67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ou-se 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Statistica® para avaliar o efeito das variáveis do planejamento, tendo como resposta o rendimento da reação na formação de DAG. Na Figura 1, é apresentado o gráfico de Pareto que permite avaliar os efeitos destas variáveis. Observa-se desta Figura  que apenas a variável razão molar glicerol/óleo influenciaram de modo linear o rendimento da reação, na faixa estudada a nível de significância de 95%. Esta variável teve efeito positivo na conversão de DAG, portanto, valores mais elevados irão proporcionar maiores rendi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1.</w:t>
      </w:r>
      <w:r>
        <w:rPr/>
        <w:t xml:space="preserve"> Conversões de Monoacilglicerol, Diacilglicerol e Triacilglicerol</w:t>
      </w:r>
    </w:p>
    <w:tbl>
      <w:tblPr>
        <w:tblW w:w="8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00"/>
        <w:gridCol w:w="960"/>
        <w:gridCol w:w="1222"/>
        <w:gridCol w:w="1200"/>
        <w:gridCol w:w="11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ÃO GLI/O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zim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MA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DA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TAG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8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0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4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7051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8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053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3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221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5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543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4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49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021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7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821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53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373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7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936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7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45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771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1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7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7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727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39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345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9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449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89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066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0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0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875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7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3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3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49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1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1965" cy="24263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: Gráfico de Par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ang et al. (2009), na hidrólise do óleo de soja em reator batelada, utilizando a enzima lipase Lecitase Ultra, com tempo reacional de 3 horas, obteve em média, rendimentos de 35% a 45°C. Babicz (2009) na hidrólise enzimática do óleo de palma, utilizando a enzima sólida lipozyme RM IM, em reator batelada, com tempo reacional de 1 h 30 min e temperatura de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fazendo o uso da irradiação de ultrassom, obteve conversões em DAG na ordem de  48%. Desta forma, através desses estudos, percebeu-se a possibilidade de melhores conversões, a partir de novas condições experiment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ste trabalho foi avaliado a produção de diacilglicerol pela reação de glicerólise do óleo de linhaça em reator batelada, utilizando a enzima lipozyme 435. A partir do planejamento experimental avaliou-se as variáveis: temperatura, razão glicerol/óleo e quantidade de enzima tendo como resposta a conversão do DAG, obtendo a maior conversão de 41,68, obtida nas condições de 54°C, quantidade de enzima 0,674 e razão glicerol/óleo de 0,0528. Sendo assim, estes resultados mostram que este processo é viável para a produção de Diacilglice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NPq pelo apo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bicz, I. (2009) </w:t>
      </w:r>
      <w:r>
        <w:rPr>
          <w:rFonts w:cs="Arial" w:ascii="Arial" w:hAnsi="Arial"/>
          <w:i/>
        </w:rPr>
        <w:t>Produção de diacilglicerol via hidrólise enzimática do óleo de palma</w:t>
      </w:r>
      <w:r>
        <w:rPr>
          <w:rFonts w:cs="Arial" w:ascii="Arial" w:hAnsi="Arial"/>
        </w:rPr>
        <w:t>. Dissertação de mestrado em ciências e tecnologia de processos químicos e bioquímicos, Universidade Federal do Rio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Holcapek, M. et al. (1999) Analytical monitoring of the production of biodiesel by high-performance liquid chromatography with various detection methods. </w:t>
      </w:r>
      <w:r>
        <w:rPr>
          <w:rFonts w:cs="Arial" w:ascii="Arial" w:hAnsi="Arial"/>
          <w:i/>
          <w:lang w:val="en-US"/>
        </w:rPr>
        <w:t>Journal of chromatography</w:t>
      </w:r>
      <w:r>
        <w:rPr>
          <w:rFonts w:cs="Arial" w:ascii="Arial" w:hAnsi="Arial"/>
          <w:lang w:val="en-US"/>
        </w:rPr>
        <w:t>, 13–31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ng, Y., Zhao, M., Song, K., Wang, L., Tang, S &amp; Riley, W. (2010) Preparation of a diacylglycerol-enriched soybean oil by phosphalipase A1catalyzed hydrolysis. </w:t>
      </w:r>
      <w:r>
        <w:rPr>
          <w:rFonts w:cs="Arial" w:ascii="Arial" w:hAnsi="Arial"/>
          <w:i/>
          <w:lang w:val="en-US"/>
        </w:rPr>
        <w:t>Journal of Food 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1</w:t>
      </w:r>
      <w:r>
        <w:rPr>
          <w:rFonts w:cs="Arial" w:ascii="Arial" w:hAnsi="Arial"/>
          <w:lang w:val="en-US"/>
        </w:rPr>
        <w:t>, 1066-10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metodologiaChar">
    <w:name w:val="A metodologia Char"/>
    <w:qFormat/>
    <w:rPr>
      <w:rFonts w:ascii="Arial" w:hAnsi="Arial" w:eastAsia="Times New Roman" w:cs="Arial"/>
      <w:sz w:val="24"/>
      <w:szCs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metodologia">
    <w:name w:val="A metodologia"/>
    <w:basedOn w:val="Normal"/>
    <w:qFormat/>
    <w:pPr>
      <w:jc w:val="both"/>
    </w:pPr>
    <w:rPr>
      <w:rFonts w:ascii="Arial" w:hAnsi="Arial" w:cs="Arial"/>
      <w:lang w:val="en-US"/>
    </w:rPr>
  </w:style>
  <w:style w:type="paragraph" w:styleId="S1">
    <w:name w:val="s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6:51:00Z</dcterms:modified>
  <cp:revision>2</cp:revision>
  <dc:subject/>
  <dc:title/>
</cp:coreProperties>
</file>