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dora e Eva: as representações do feminino na França Medieval e na Grécia Anti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 Sandro Ventura Griebeler (ICV/Unioeste/PRPPG), Moisés Antiqueira (Orientador), e-mail: mantiqpira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Humanas e Letras/Marechal Cândido Rondon,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andora, Eva, Femini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, Histó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 xml:space="preserve">A figura de Pandora, nos poemas de Hesíodo, está terminantemente ligada a de Prometeu. A primeira mulher foi criada em retaliação as atitudes dele, por, principalmente, roubar o fogo do Olimpo e dá-lo aos homens. </w:t>
      </w:r>
      <w:r>
        <w:rPr>
          <w:rFonts w:cs="Arial" w:ascii="Arial" w:hAnsi="Arial"/>
          <w:b w:val="false"/>
          <w:sz w:val="24"/>
          <w:szCs w:val="24"/>
        </w:rPr>
        <w:t>Em alguns casos o poeta se refere ao “belo mal”, uma referência à Pandora. Em um trecho em especial o autor traz sintetizada a visão que tem da figura de Pando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“Dela descende a estirpe das femininas mulheres. Dela procede a linhagem funesta das mulheres, que traz grandes sofrimentos para os mortais. Elas vivem com os homens, companheiras apenas na abundância, sem aceitar a pobreza austera.” (HESÍODO, 2010. P.48).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Quando falamos na figura de Eva, apresentada por André Capelão,vemos uma representação muito similar à Pandora, a mulher não é uma figura boa. Além de não representar a bondade, ela representa o oposto, o mal. Quando Capelão se refere à mulher sempre aconselha cuidado. Entrementes, para que aconselhar cuidado se a mulher não fosse um elemento perigoso? Bem, para nosso capelão, ela era desestruturadora, inclusive, da mente masculina com seus “encantos”. 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ste texto, pretendi demonstrar que a história não se repete, mas que no meio desses emaranhamos de acontecimentos, rupturas e processos, há continuidades. O modo que se vê o feminino se alterou com os anos, mas não por completo. Numa sociedade em que as mulheres ainda são discriminadas e colocadas num patamar abaixo dos homens, observamos que isso é histórico e contínu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e resumo expandido se refere a uma iniciação científica voluntária. Os eixos temáticos são os das representações do feminino em tempos e localidades distintas. Tratamos nesta pesquisa das figuras de Pandora e Eva em seus devidos contex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utilizados na pesquisa são as minhas fontes e a perspectiva metodológica. As fontes são as obras de Hesíodo e André Capelão: “Teogonia”, “Os Trabalhos e os Dias” e “Tratado do Amor Cortês”. Pensando na relação história-literatura seguimos os parâmetros de Pesavento. No arcabouço teórico que tange a análise comparativa dos dois períodos utilizamos as proposições de Bl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  <w:r>
        <w:rPr>
          <w:rFonts w:cs="Arial" w:ascii="Arial" w:hAnsi="Arial"/>
        </w:rPr>
        <w:tab/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dora e Ev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As duas figuras do feminino se aproximam e se distanciam. Existem semelhanças evidentes entre Pandora e Eva, e discrepâncias, também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Pensando em suas semelhanças vemos que as duas são figuras mítico-religiosas de representação do feminino. Ambas são criadas (em seus mitos de origem) por divindades, a primeira a mando de Zeus e a segunda pelo Deus cristão. As duas mulheres têm uma figura predominantemente ruim, maligna até, Eva dá ao homem o labor, o sofrimento, a Queda, por meio da aliança e influência de Lúcifer. Pandora por sua vez é dada a Epimeteu como um legítimo “presente grego”, ou seja, ela também tem as características da mentira, da enganação etc. Outra característica similar é a descrição da mulher como sendo sedutora, linda, o encanto para os homen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Como discrepância, temos uma que se destaca: a finalidade da criação. Pandora é projetada para o mal, ela é o “belo mal”. Entretanto, ao soltar todos os males para a humanidade vemos também a esperança. Eva por seguinte não tem a mesma finalidade que Pandora, Eva é criada a partir da costela de Adão (feito a imagem e semelhança do Deus cristão, dito perfeito) para ser sua companheira, para pertencer ao paraíso, mas se corrompe. Em André Capelão, vemos que a mulher tem esperança de ser boa, a partir da figura da condessa de Champagne, mas em Hesíodo não identificamos essa possibilidade, ela foi feita para o mal e assim o faz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 principal aspecto que aproxima as visões de feminino, dos gregos e dos que hoje denominamos franceses, é a presença do feminino com uma imagem desestruturadora da ordem masculina da época. A mulher aparece como um perigo para o homem. Qual a intenção de se pensar a mulher como sedutora, enganadora? O motivo é mais do que claro. Representar a mulher dessa forma é legitimar o domínio masculino na sociedade, é afirmar e reafirmar a ordem social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algumas conclusões, apesar da pesquisa não estar no estágio final. Percebemos o quanto a pesquisa histórica é complexa e o quão congruentes podem ser duas figuras distintas de tempos e locais. Nesse caso específico evidenciar como a mulher foi vista nos dá base para pensar como ela é vista hoje, pois esse é o sentido de se estudar história. Uma pesquisa é sempre feita com preocupações do presente, sempre procuramos responder perguntas que lançamos ao tempo, tanto presente quanto pass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H, M. </w:t>
      </w:r>
      <w:r>
        <w:rPr>
          <w:rFonts w:cs="Arial" w:ascii="Arial" w:hAnsi="Arial"/>
          <w:b/>
        </w:rPr>
        <w:t xml:space="preserve">Para uma história comparada das sociedades européias. </w:t>
      </w:r>
      <w:r>
        <w:rPr>
          <w:rFonts w:cs="Arial" w:ascii="Arial" w:hAnsi="Arial"/>
        </w:rPr>
        <w:t>In: História e Historiadores. Lisboa: Teorema, 1998. p.119-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ELÃO, A. </w:t>
      </w:r>
      <w:r>
        <w:rPr>
          <w:rFonts w:cs="Arial" w:ascii="Arial" w:hAnsi="Arial"/>
          <w:b/>
        </w:rPr>
        <w:t>Tratado do Amor Cortês.</w:t>
      </w:r>
      <w:r>
        <w:rPr>
          <w:rFonts w:cs="Arial" w:ascii="Arial" w:hAnsi="Arial"/>
        </w:rPr>
        <w:t xml:space="preserve"> 1ª ed. São Paulo: Martins Fontes.Tradução do latim, introdução e notas de Claude Buridant. Tradução de Ivone Castilho Benedetti. 2000. 314 p. (Coleção  Gandha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A. C. </w:t>
      </w:r>
      <w:r>
        <w:rPr>
          <w:rFonts w:cs="Arial" w:ascii="Arial" w:hAnsi="Arial"/>
          <w:b/>
        </w:rPr>
        <w:t xml:space="preserve">Literatura: a fonte fecunda. </w:t>
      </w:r>
      <w:r>
        <w:rPr>
          <w:rFonts w:cs="Arial" w:ascii="Arial" w:hAnsi="Arial"/>
        </w:rPr>
        <w:t>In: O historiador e suas fontes. São Paulo: Contexto, 2009, p. 61-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HESÍODO. </w:t>
      </w:r>
      <w:r>
        <w:rPr>
          <w:rFonts w:cs="Arial" w:ascii="Arial" w:hAnsi="Arial"/>
          <w:b/>
          <w:szCs w:val="22"/>
        </w:rPr>
        <w:t>Os Trabalhos e os Dias</w:t>
      </w:r>
      <w:r>
        <w:rPr>
          <w:rFonts w:cs="Arial" w:ascii="Arial" w:hAnsi="Arial"/>
          <w:szCs w:val="22"/>
        </w:rPr>
        <w:t xml:space="preserve">. 22ª ed. </w:t>
      </w:r>
      <w:r>
        <w:rPr>
          <w:rFonts w:cs="Arial" w:ascii="Arial" w:hAnsi="Arial"/>
          <w:color w:val="000000"/>
          <w:szCs w:val="22"/>
        </w:rPr>
        <w:t>Curitiba, PR : Segesta.</w:t>
      </w:r>
      <w:r>
        <w:rPr>
          <w:rFonts w:cs="Arial" w:ascii="Arial" w:hAnsi="Arial"/>
          <w:szCs w:val="22"/>
        </w:rPr>
        <w:t xml:space="preserve"> Edição, tradução, introdução e notas: Alessandro Rolim de Moura.</w:t>
      </w:r>
      <w:r>
        <w:rPr>
          <w:rFonts w:cs="Arial" w:ascii="Arial" w:hAnsi="Arial"/>
          <w:color w:val="000000"/>
          <w:szCs w:val="22"/>
        </w:rPr>
        <w:t xml:space="preserve"> 2012, 152 p. (Raízes do pensamento econômico).</w:t>
      </w:r>
    </w:p>
    <w:p>
      <w:pPr>
        <w:pStyle w:val="Default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ÍODO. </w:t>
      </w:r>
      <w:r>
        <w:rPr>
          <w:rFonts w:cs="Arial" w:ascii="Arial" w:hAnsi="Arial"/>
          <w:b/>
        </w:rPr>
        <w:t xml:space="preserve">Teogonia. </w:t>
      </w:r>
      <w:r>
        <w:rPr>
          <w:rFonts w:cs="Arial" w:ascii="Arial" w:hAnsi="Arial"/>
        </w:rPr>
        <w:t>3ª ed. São Paulo: Iluminuras. Trad. Jaa Torrano. 1995.121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ÍODO. </w:t>
      </w:r>
      <w:r>
        <w:rPr>
          <w:rFonts w:cs="Arial" w:ascii="Arial" w:hAnsi="Arial"/>
          <w:b/>
        </w:rPr>
        <w:t xml:space="preserve">Teogonia.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</w:rPr>
        <w:t xml:space="preserve">ª </w:t>
      </w:r>
      <w:r>
        <w:rPr>
          <w:rFonts w:cs="Arial" w:ascii="Arial" w:hAnsi="Arial"/>
        </w:rPr>
        <w:t xml:space="preserve">reimpressão. São Paulo: Martin Claret. Trad. Sueli Maria de Regino. 2011. 142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e: </w:t>
      </w:r>
      <w:r>
        <w:rPr>
          <w:rFonts w:cs="Arial" w:ascii="Arial" w:hAnsi="Arial"/>
          <w:color w:val="000000"/>
        </w:rPr>
        <w:t>http://dicionariodoaurelio.com/literatura. Acessado em 24/06/2015 às 22: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1T18:37:00Z</dcterms:modified>
  <cp:revision>2</cp:revision>
  <dc:subject/>
  <dc:title/>
</cp:coreProperties>
</file>