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eves considerações sobre a violência escolar no Brasil, Paraná e Toledo-P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Brun Polo(PIBIC/Fundação Araucária/Unioeste), Maria Isabel Formoso C. e S. Batista (Orientadora), e-mail: miformoso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Sociais Aplicadas/Toledo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Humanas - Educ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Violência, Escola, Violênci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por objetivo compreender a produção da violência no contexto escolar. Neste sentido, foram pesquisados dados, estatísticas e índices de ocorrência desse fenômeno nas escolas do Brasil, do Paraná e de Toledo-PR.  Assim, partiu-se da compreensão sobre a produção e reprodução da violência no modo de produção capitalista e de seus rebatimentos nos diferentes ambientes sociais, enfatizando-se o ambient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violência seja algo intrínseco ao modo de produção capitalista, não lhe é exclusiva, pois sempre existiu de diferentes formas e com interpretações das mais variadas. No entanto, no que diz respeito à sua manifestação na sociedade capitalista atual, ela adquire diversas expressões, como a violência física - a mais clássica de todas; a violência verbal; a violência psicológica; a violência sexual e a negligência. Todas essas formas de expressão encontram-se atreladas à violência estrutural, aquela exercida pelas instituições soci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s violências manifestam-se cotidianamente em diversos lugares, como: ambiente de trabalho, família, grupo de amigos, escola, etc. Para os objetivos desta pesquisa, interessa-nos a violência exercida na escola. A escola é um espaço de diversos conflitos e contradições e, por isso, esse ambiente torna-se propício à manifestações de violência, muitas vezes de modo intens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compreender a relação intrínseca entre violência estrutural e violência escolar, foi desenvolvido, nos anos de 2014-2015, um estudo sobre essa temática, visando mapear estudos e pesquisas sobre violência escolar em âmbito nacional, estadual e municipal. Assim, foram pesquisados diferente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(de órgãos governamentais e não governamentais; institutos de pesquisa etc.) sobre índices de violências nas escolas. A pesquisa sobre esses índices revelou uma insuficiência de dados oficiais disponíveis para acesso, especialmente em nível estadual e municipal; entretanto, em âmbito nacional encontrou-se um número significativo de pesquisas, principalmente realizadas por ONG's (UNICEF e UNESCO), em vista disso, essas pesquisas foram basicamente realizadas em escolas públicas (municipais e estaduais) e grande parte em bairros com significativo número de vulnerabilidade social em determinadas capitais brasileiras. No estado do Paraná, houveram poucas informações que abrangessem dados do Estado de forma geral e em Toledo-PR id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lém d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previstos no projeto, buscou-se, também, por pesquisas em outr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, tendo-se em vista a carência de material disponível. Em sua totalidade, 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pesquisados foram: Sindicato dos Professores do Ensino Oficial do Estado de São Paulo (APEOESP); Instituto Brasileiro de Geografia e Estatística (IBGE); Instituto de Pesquisa Econômica Aplicada (IPEA); Organização das Nações Unidas para a Educação, a Ciência e a Cultura (UNESCO); Núcleo de Estudos da Violência da Universidade de São Paulo (NES-USP); Senado Federal; Mapa da Violência; Sindicato de Especialistas de Educação do Magistério Oficial do Estado de São Paulo (UDEMO); Fundo das Nações Unidas para a Infância (UNICEF); Secretaria de Estado da Educação do Paraná; Bem Paraná; Gazeta do Povo; Departamento de Fundamentos da Educação da Universidade Estadual de Londrina (DFE-UEL); Núcleo Regional de Educação de Toledo-P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utilizada para o desenvolvimento da proposta, a partir dos objetivos apresentados foram:  </w:t>
      </w:r>
    </w:p>
    <w:p>
      <w:pPr>
        <w:pStyle w:val="Normal"/>
        <w:jc w:val="both"/>
        <w:rPr/>
      </w:pPr>
      <w:r>
        <w:rPr>
          <w:rFonts w:cs="Arial" w:ascii="Arial" w:hAnsi="Arial"/>
        </w:rPr>
        <w:t>a- Levantamento dos dados de pesquisas sobre violência escolar, em nível nacional, estadual (Paraná) e municipal (Toledo-PR), junto aos bancos de dados de institutos e órgãos de pesquisa governamentais e não governamentais. Foram utilizadas, para isso, nos três níveis pesquisados, palavras-chave como: “pesquisas sobre violência escolar”; “dados sobre violência escolar”; “estatísticas sobre violência escolar”; “índice de violência escolar”, entre outras que se mostrarem apropriadas ao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 Tabulação, mapeamento e análise dos dados: após o levantamento sobre as pesquisas relativas ao tema da violência escolar, os dados obtidos foram organizados, tabulados e mapeados por meio de tratamento estatístico. Após essa análise quantitativa, fez-se uma seleção das principais pesquisas em nível nacional, estadual e municipal e se empreendeu uma análise qualitativa, por meio do estudo das mesmas, a fim de se perceber a articulação entre os dados relativos à violência escolar nos três âmb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ltados e Discus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realização da pesquisa, chegou-se aos resultados apresentados a segu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 total foram encontrados e salvos 29 (vinte e nove) arquivos nos três âmbitos pesquisados com as seguintes palavras-chave: dados sobre violência escolar; pesquisas sobre violência escolar; violência escolar. Desses 29 (vinte e nove) arquivos, 9 (nove) são reportagens que trazem informações da violência escolar, 15 (quinze) referem-se às pesquisas de fato, 1 (um) trata-se de texto para discussão, 1 (um) é trabalho de conclusão de curso (TCC), 2 (dois) são cadernos temáticos sobre a violência escolar e 1 (um) é </w:t>
      </w:r>
      <w:r>
        <w:rPr>
          <w:rFonts w:cs="Arial" w:ascii="Arial" w:hAnsi="Arial"/>
          <w:i/>
        </w:rPr>
        <w:t>slide</w:t>
      </w:r>
      <w:r>
        <w:rPr>
          <w:rFonts w:cs="Arial" w:ascii="Arial" w:hAnsi="Arial"/>
        </w:rPr>
        <w:t xml:space="preserve"> educativo. Ainda, 17 (dezessete) desses arquivos são de âmbito nacional, 8 (oito) referem-se ao Estado do Paraná, 2 (dois) abordam o município de Toledo-PR e 2 (dois) relacionam-se a pesquisas sobre a temática realizadas no Estado de São Paulo; pesquisas essas mencionadas por diversos autores e que evidenciam os índices de violência no Estado mais populoso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lação ao conteúdo das pesquisas sobre violência escolar encontradas nesse estudo, constatou-se que, em sua maioria, foram realizadas em escolas públicas, com alunos na faixa dos 14 anos, tendo como preocupação principal o mapeamento e a identificação dos tipos de violências (brigas, humilhações, discussões, etc.), assim como, aspectos de segurança, proteção, drogas, porte de armas brancas, entre outr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Ianni (2002), várias são as formas de violência que se apresentam na sociedade contemporânea (terrorismo, sequestro, narcotráfico, entre outras), tendo-se o agravamento destas manifestações principalmente após o século XX, durante o qual houve grande avanço científico e por consequência um avanço de “formas e técnicas inimagináveis de violência social, desdobrando-se em práticas políticas, econômicas, culturais, étnicas, religiosas e outras” (IANNI, 2002, p. 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os reflexos dessa violência são sentidos em vários ambientes, dentre os quais, encontra-se a escola. As várias pesquisas realizadas no Brasil mostram que os índices de violência que ocorrem no interior das escolas são significativamente altos, com destaque para a agressão verbal, física e vandalismo como as mais corriqueiras, tendo-se como elementos potencializadores desta violência o porte de armas e o consumo de drog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Estado do Paraná, que segundo Waiselfisz (2012) apud Pereira (2012), é um dos Estados mais violentos do Brasil, essa violência também se apresenta nas escolas, principalmente representada pelo </w:t>
      </w:r>
      <w:r>
        <w:rPr>
          <w:rFonts w:cs="Arial" w:ascii="Arial" w:hAnsi="Arial"/>
          <w:i/>
        </w:rPr>
        <w:t>bullying</w:t>
      </w:r>
      <w:r>
        <w:rPr>
          <w:rFonts w:cs="Arial" w:ascii="Arial" w:hAnsi="Arial"/>
        </w:rPr>
        <w:t xml:space="preserve">, sendo que Curitiba aparece como a terceira capital do Brasil em números de casos ocorridos, segundo IBGE (PEREIRA, 20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município de Toledo, localizado no oeste paranaense, também constatou-se que existe um significativo número de ocorrências de violência escolar, principalmente nos bairros de maior vulnerabilidade social. Tal violência que atinge todos os atores escolares (alunos, funcionários, professores, ex-alunos e ex-funcionários). Em vista disso, o Núcleo Regional de Educação disponibiliza materiais educativos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para a prevenção da violência, sendo também uma forma de combate e consequente diminuição desses índices no município (Walter, 2010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ecorrer da pesquisa verificou-se a falta da informações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sobre o índice de violência nas escolas, principalmente em âmbito estadual e municipal. Apesar disso, com o material encontrado apurou-se que a violência é um fenômeno muito presente na vida de todos os sujeitos escolares e que, muitas vezes, não se dá a devida atenção a esse fenômeno, devido ao medo e silêncio dos que lá frequentam. Portanto, é necessário que mais pesquisas sobre esse tema sejam realizadas e divulgadas, a fim de subsidiar formas de enfretamento dessa questão de modo mais eficiente e efetivo, para com isso evitar possíveis consequências na vida desses sujeitos escolar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gradeço também à Fundação Araucária por ter me financiado neste projeto de pesquisa e com isso ter contribuído para a permanência e maior aprendizado nesta etapa acadêm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VIORKA, Michel. Violência hoje. In: </w:t>
      </w:r>
      <w:r>
        <w:rPr>
          <w:rFonts w:cs="Arial" w:ascii="Arial" w:hAnsi="Arial"/>
          <w:b/>
        </w:rPr>
        <w:t>Ciência saúde coletiva</w:t>
      </w:r>
      <w:r>
        <w:rPr>
          <w:rFonts w:cs="Arial" w:ascii="Arial" w:hAnsi="Arial"/>
        </w:rPr>
        <w:t>, vol.11, 2006, p. 1147-1153. Disponível em: &lt;http://www.scielo.br/pdf/csc/v11s0/a02v11s0.pdf&gt; Acesso em 23 de jul.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NNI, Octavio. A Violência na Sociedade Contemporânea. In: </w:t>
      </w:r>
      <w:r>
        <w:rPr>
          <w:rFonts w:cs="Arial" w:ascii="Arial" w:hAnsi="Arial"/>
          <w:b/>
        </w:rPr>
        <w:t>Estudos de Sociologia</w:t>
      </w:r>
      <w:r>
        <w:rPr>
          <w:rFonts w:cs="Arial" w:ascii="Arial" w:hAnsi="Arial"/>
        </w:rPr>
        <w:t>, Araraquara, nº 12, 2002, p. 7-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ANUD, Instituto Latino-americano nas Nações Unidas para a prevenção do delito e o tratamento do delinquente. </w:t>
      </w:r>
      <w:r>
        <w:rPr>
          <w:rFonts w:cs="Arial" w:ascii="Arial" w:hAnsi="Arial"/>
          <w:b/>
        </w:rPr>
        <w:t>Violência na Escola</w:t>
      </w:r>
      <w:r>
        <w:rPr>
          <w:rFonts w:cs="Arial" w:ascii="Arial" w:hAnsi="Arial"/>
        </w:rPr>
        <w:t>, 2007. Disponível em &lt;http://www.senado.gov.br/senado/programas/infanciaepaz/eventos/3_forum/violencia_na_escola.asp&gt; Acesso em 21 de maio de 2015, às 16: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Bárbara Carolina Domingos. </w:t>
      </w:r>
      <w:r>
        <w:rPr>
          <w:rFonts w:cs="Arial" w:ascii="Arial" w:hAnsi="Arial"/>
          <w:b/>
        </w:rPr>
        <w:t>Políticas Públicas de Enfrentamento da Violência Escolar no Paraná</w:t>
      </w:r>
      <w:r>
        <w:rPr>
          <w:rFonts w:cs="Arial" w:ascii="Arial" w:hAnsi="Arial"/>
        </w:rPr>
        <w:t>: Limites e Possibilidades na Vivência de Escolas Estaduais de Maringá-PR. 2012. 68f. Projeto para Trabalho de Conclusão de Curso – TCC (Curso de Pedagogia). Universidade Estadual de Maringá, UEM, Maringá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LTER, Bruna Maestri. </w:t>
      </w:r>
      <w:r>
        <w:rPr>
          <w:rFonts w:cs="Arial" w:ascii="Arial" w:hAnsi="Arial"/>
          <w:b/>
        </w:rPr>
        <w:t>Ditado da Violência</w:t>
      </w:r>
      <w:r>
        <w:rPr>
          <w:rFonts w:cs="Arial" w:ascii="Arial" w:hAnsi="Arial"/>
        </w:rPr>
        <w:t>. Publicado em 13 de junho de 2010. Disponível em: &lt;http://www.gazetadopovo.com.br/vidaecidadania/conteudo.phtml?id=1013426&gt; Acesso em 25 de novembro de 2014 às 16:4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3:19:00Z</dcterms:modified>
  <cp:revision>2</cp:revision>
  <dc:subject/>
  <dc:title/>
</cp:coreProperties>
</file>