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il eletroforético de extratos da parede celular de amostras de </w:t>
      </w:r>
      <w:r>
        <w:rPr>
          <w:rFonts w:cs="Arial" w:ascii="Arial" w:hAnsi="Arial"/>
          <w:b/>
          <w:i/>
        </w:rPr>
        <w:t>Candida albicans</w:t>
      </w:r>
      <w:r>
        <w:rPr>
          <w:rFonts w:cs="Arial" w:ascii="Arial" w:hAnsi="Arial"/>
          <w:b/>
        </w:rPr>
        <w:t xml:space="preserve"> isoladas de mulheres com vulvovagin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éssica Dayana Batista(PIBIC/Unioeste/PRPPG), Rinaldo Ferreira Gandra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inaldo.gandra@unioeste.b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Médicas e Farmacêutica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Med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oteína, Líquido de Coca, SDS-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é um fungo comensal comum na microbiota dos seres humanos. Provoca não só infecções oportunistas, como na candidíase vulvovaginal, mas também reações alérgicas em pessoas sensibilizadas pelo fungo. O presente estudo avaliou a capacidade do líquido de Coca em extrair glicoproteínas consideradas antígenos fúngicos, de amostras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, sendo visualizadas as bandas proteicas através de eletroforese SDS-PAGE. Foram utilizadas 5 cepas de </w:t>
      </w:r>
      <w:r>
        <w:rPr>
          <w:rFonts w:cs="Arial" w:ascii="Arial" w:hAnsi="Arial"/>
          <w:i/>
        </w:rPr>
        <w:t xml:space="preserve">Candida albicans </w:t>
      </w:r>
      <w:r>
        <w:rPr>
          <w:rFonts w:cs="Arial" w:ascii="Arial" w:hAnsi="Arial"/>
        </w:rPr>
        <w:t>que foram submetidas à extração com o Líquido de Coca (0,28%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0,49% NaCl), no sobrenadante do extrato foram realizadas as dosagens de proteínas e carboidratos e posteriormente submetidos à eletroforese. Concluímos que o Líquido de Coca apresentou uma ótima capacidade de extração de proteínas, além de ser um método simples e ba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Longtext"/>
          <w:rFonts w:cs="Arial" w:ascii="Arial" w:hAnsi="Arial"/>
          <w:i/>
          <w:shd w:fill="FFFFFF" w:val="clear"/>
        </w:rPr>
        <w:t xml:space="preserve">Candida albicans </w:t>
      </w:r>
      <w:r>
        <w:rPr>
          <w:rStyle w:val="Longtext"/>
          <w:rFonts w:cs="Arial" w:ascii="Arial" w:hAnsi="Arial"/>
          <w:shd w:fill="FFFFFF" w:val="clear"/>
        </w:rPr>
        <w:t xml:space="preserve">é um fungo comensal comum na microbiota dos seres humanos. No entanto, em hospedeiros imunocomprometidos, estas leveduras podem atuar como patógenos. </w:t>
      </w:r>
      <w:r>
        <w:rPr>
          <w:rFonts w:cs="Arial" w:ascii="Arial" w:hAnsi="Arial"/>
        </w:rPr>
        <w:t xml:space="preserve">Muitos processos patológicos podem facilitar a colonização e posterior infecção do hospedeiro por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. Dentre estes, a candidíase vulvovaginal (Andrioli et al., 2009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arede celular dos fungos é formada por aproximadamente 80 a 90% de carboidratos, 6 a 25% de proteínas e uma pequena porção de lipídeos (1 a 7%) (Lopes-ribot et al., 1991). </w:t>
      </w:r>
      <w:r>
        <w:rPr>
          <w:rFonts w:cs="Arial" w:ascii="Arial" w:hAnsi="Arial"/>
          <w:color w:val="000000"/>
          <w:shd w:fill="FFFFFF" w:val="clear"/>
        </w:rPr>
        <w:t xml:space="preserve">Um dos fatores de virulência e também consideradas antígenos e alérgenos fúngicos de </w:t>
      </w:r>
      <w:r>
        <w:rPr>
          <w:rFonts w:cs="Arial" w:ascii="Arial" w:hAnsi="Arial"/>
          <w:i/>
          <w:color w:val="000000"/>
          <w:shd w:fill="FFFFFF" w:val="clear"/>
        </w:rPr>
        <w:t>C. albicans</w:t>
      </w:r>
      <w:r>
        <w:rPr>
          <w:rFonts w:cs="Arial" w:ascii="Arial" w:hAnsi="Arial"/>
          <w:color w:val="000000"/>
          <w:shd w:fill="FFFFFF" w:val="clear"/>
        </w:rPr>
        <w:t xml:space="preserve"> são as proteínas, que medeiam à aderência e invasão ao tecido alvo e induzem respostas de hipersensibilidade imediata e tardia no hospedeiro (Fernandes, 2008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s determinantes antigênicos têm sido objeto de vários estudos que demonstram a existência dos mesmos na parede celular, no citoplasma e nos compostos metabólicos. Entretanto, os antígenos da parede celular são os mais estudados, devido à facilidade de sua extração (Del negro, 199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associação da eletroforese em gel de poliacrilamida com dodecil sulfato de sódio (SDS-PAGE) tem permitido o estudo mais preciso das características antigênicas dos materiais extraídos da parede celular, além de determinar o peso molecular de frações antigênicas (Del negro, 1993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O presente trabalho teve como objetivo avaliar a capacidade do líquido de Coca em extrair glicoproteínas consideradas antígenos fúngicos, de amostras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e traçar o perfil eletroforético das ce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utilizadas neste estudo 5 cepas de </w:t>
      </w:r>
      <w:r>
        <w:rPr>
          <w:rFonts w:cs="Arial" w:ascii="Arial" w:hAnsi="Arial"/>
          <w:i/>
        </w:rPr>
        <w:t xml:space="preserve">Candida albicans </w:t>
      </w:r>
      <w:r>
        <w:rPr>
          <w:rFonts w:cs="Arial" w:ascii="Arial" w:hAnsi="Arial"/>
        </w:rPr>
        <w:t xml:space="preserve">micotecadas no Laboratório de Micologia </w:t>
      </w:r>
      <w:r>
        <w:rPr>
          <w:rFonts w:cs="Arial" w:ascii="Arial" w:hAnsi="Arial"/>
          <w:w w:val="102"/>
          <w:lang w:val="pt-PT"/>
        </w:rPr>
        <w:t xml:space="preserve">da Universidade Estadual do Oeste do Paraná. </w:t>
      </w:r>
      <w:r>
        <w:rPr>
          <w:rFonts w:cs="Arial" w:ascii="Arial" w:hAnsi="Arial"/>
        </w:rPr>
        <w:t>Em frascos de erlenmeyer contendo 200 mL de caldo Saboraund, foram adicionados  10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UFC/mL de leveduras a partir de cultivos em Ágar Saboraund por 48hs a 36-37°C. Esses frascos foram incubados por 5 dias à 36-37°C. Após o período de incubação, as células foram separadas do meio de cultura por centrifugação a 4.000 rpm por 5 minutos. Em seguida as mesmas foram lavadas três vezes com água destilada estéril e colocadas em estufa a aproximadamente 40°C por 24hs para desidratação. As células assim secas e pesadas foram colocadas em contato com o Líquido de Coca (0,28%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0,49% NaCl), na concentração de 5% p/v e mantidas à 4°C por uma semana. Em seguida as amostras foram centrifugadas e no sobrenadante foram feitas as dosagens de carboidratos e proteínas pelo método de Antrona e Bradford, respectivamente. Posteriormente, os sobrenadantes foram dialisados, </w:t>
      </w:r>
      <w:r>
        <w:rPr>
          <w:rFonts w:cs="Arial" w:ascii="Arial" w:hAnsi="Arial"/>
          <w:color w:val="000000"/>
        </w:rPr>
        <w:t xml:space="preserve">liofilizados e armazenadas a </w:t>
      </w:r>
      <w:r>
        <w:rPr>
          <w:rFonts w:cs="Arial" w:ascii="Arial" w:hAnsi="Arial"/>
        </w:rPr>
        <w:t>-20ºC. As amostras liofilizadas foram ressuspendidas em 500µL de água destilada estéril e submetidas a fracionamento, segundo seu peso molecular, por eletroforese em gel de poliacrilamida acrescido de dodecil sulfato de sódio (SDS-PAGE). Depois de realizada a corrida eletroforética os géis foram corados com Cromassie Blue onde permaneceram por 12 horas. A descoloração foi realizada por solução descorante, até serem visíveis as bandas proté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a incubação em meio de cultura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FC/mL de leveduras obteve-se um peso de extrato seco de células para as 5 amostras variando de 0,675 à 0,912 g. A quantidade de líquido de Coca adicionado foi correspondente ao peso do extrato seco obtido de acordo com a proporção 5%p/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ncentração de proteínas e carboidratos obtidas a partir da extração com o Líquido de Coca variou de uma cepa para a outra, demonstrando a capacidade de extração do método como também uma diversidade bioquímica existente entre as amostras de </w:t>
      </w:r>
      <w:r>
        <w:rPr>
          <w:rFonts w:cs="Arial" w:ascii="Arial" w:hAnsi="Arial"/>
          <w:i/>
        </w:rPr>
        <w:t xml:space="preserve">Candida albicans </w:t>
      </w:r>
      <w:r>
        <w:rPr>
          <w:rFonts w:cs="Arial" w:ascii="Arial" w:hAnsi="Arial"/>
        </w:rPr>
        <w:t>(Tabela 1). A maior concentração de proteínas foi obtida pela cepa 5 (35,8mg/mL) e a maior concentração de carboidratos foi obtida com a cepa 2 (882,4mg/mL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Gand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1), quando as células fúngicas entram em contato com o líquido de Coca à 4°C durante uma semana, a extração de proteínas é lenta, porém promove um grande rendimento de componentes da parede cel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-  Concentração de proteínas e carboidratos dos extratos da parede celular de </w:t>
      </w:r>
      <w:r>
        <w:rPr>
          <w:rFonts w:cs="Arial" w:ascii="Arial" w:hAnsi="Arial"/>
          <w:i/>
          <w:color w:val="000000"/>
        </w:rPr>
        <w:t>Candida albicans</w:t>
      </w:r>
      <w:r>
        <w:rPr>
          <w:rFonts w:cs="Arial" w:ascii="Arial" w:hAnsi="Arial"/>
          <w:color w:val="000000"/>
        </w:rPr>
        <w:t xml:space="preserve"> obtidos com líquido de Co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8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</w:tblGrid>
      <w:tr>
        <w:trPr>
          <w:trHeight w:val="340" w:hRule="exact"/>
        </w:trPr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mostra de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Candida albicans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ntração de proteínas (mg/mL)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ntração de carboidratos (mg/mL)</w:t>
            </w:r>
          </w:p>
        </w:tc>
      </w:tr>
      <w:tr>
        <w:trPr>
          <w:trHeight w:val="340" w:hRule="exact"/>
        </w:trPr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</w:t>
            </w:r>
          </w:p>
        </w:tc>
      </w:tr>
      <w:tr>
        <w:trPr>
          <w:trHeight w:val="340" w:hRule="exact"/>
        </w:trPr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4</w:t>
            </w:r>
          </w:p>
        </w:tc>
      </w:tr>
      <w:tr>
        <w:trPr>
          <w:trHeight w:val="340" w:hRule="exact"/>
        </w:trPr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</w:tr>
      <w:tr>
        <w:trPr>
          <w:trHeight w:val="557" w:hRule="exact"/>
        </w:trPr>
        <w:tc>
          <w:tcPr>
            <w:tcW w:w="28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                                                              </w:t>
            </w:r>
          </w:p>
        </w:tc>
        <w:tc>
          <w:tcPr>
            <w:tcW w:w="28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28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igura 1 mostra o perfil eletroforético das glicoproteínas das 5 cepas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obtidos a partir da extração com o líquido de Coca. As amostras 1, 2, 3, 4 e 5 apresentaram respectivamente 4, 4, 6, 6 e 6 frações protéicas, sendo que as frações com peso molecular de aproximadamente 50, 35, 25 e 10 KDa são comuns entre os cinco tipos de extra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325310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Perfil eletroforético SDS-PAGE de 5 amostras de </w:t>
      </w:r>
      <w:r>
        <w:rPr>
          <w:rFonts w:cs="Arial" w:ascii="Arial" w:hAnsi="Arial"/>
          <w:i/>
          <w:sz w:val="20"/>
          <w:szCs w:val="20"/>
        </w:rPr>
        <w:t>Candida albicans</w:t>
      </w:r>
      <w:r>
        <w:rPr>
          <w:rFonts w:cs="Arial" w:ascii="Arial" w:hAnsi="Arial"/>
          <w:sz w:val="20"/>
          <w:szCs w:val="20"/>
        </w:rPr>
        <w:t xml:space="preserve"> extraídas com Líquido de Coca. M: marcador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Rosa </w:t>
      </w:r>
      <w:r>
        <w:rPr>
          <w:rFonts w:cs="Arial" w:ascii="Arial" w:hAnsi="Arial"/>
          <w:i/>
          <w:color w:val="000000"/>
          <w:shd w:fill="FFFFFF" w:val="clear"/>
        </w:rPr>
        <w:t xml:space="preserve">et al </w:t>
      </w:r>
      <w:r>
        <w:rPr>
          <w:rFonts w:cs="Arial" w:ascii="Arial" w:hAnsi="Arial"/>
          <w:color w:val="000000"/>
          <w:shd w:fill="FFFFFF" w:val="clear"/>
        </w:rPr>
        <w:t>(2000), empregando um intervalo de massas moleculares semelhantes, observou que bandas com massas superiores a 45 kDa se repetem na maioria das espécies, sugerindo que possam ser representativas do gêne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 xml:space="preserve">No estudo de Rodrigues (2001) foi realizado eletroforese em gel de poliacrilamida dos extratos protéicos de 14 linhagens de </w:t>
      </w:r>
      <w:r>
        <w:rPr>
          <w:rFonts w:cs="Arial" w:ascii="Arial" w:hAnsi="Arial"/>
          <w:i/>
          <w:color w:val="000000"/>
          <w:shd w:fill="FFFFFF" w:val="clear"/>
        </w:rPr>
        <w:t>C. albicans</w:t>
      </w:r>
      <w:r>
        <w:rPr>
          <w:rFonts w:cs="Arial" w:ascii="Arial" w:hAnsi="Arial"/>
          <w:color w:val="000000"/>
          <w:shd w:fill="FFFFFF" w:val="clear"/>
        </w:rPr>
        <w:t xml:space="preserve"> escolhidas aleatoriamente, onde permitiram a detecção de perfis contendo aproximadamente 15 - 20 bandas eletroforéticas. Os perfis eletroforéticos das linhagens foram muito similares entre si.</w:t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Líquido de Coca apresentou ter uma alta capacidade de extração de proteínas e carboidratos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>, além de ser um procedimento rápido, simples e ba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Unioeste, pelo financiamento da bolsa tornando possível a realização do est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Arial" w:ascii="Arial" w:hAnsi="Arial"/>
        </w:rPr>
        <w:t xml:space="preserve">Andrioli, J., Oliveira, G., Barreto, C., Souza, Z., Oliveira M., Cazorla I., Fontana R. (2009). Frequência de leveduras em fluido vaginal com e sem suspeita clínica de candidíase vulvovaginal. </w:t>
      </w:r>
      <w:r>
        <w:rPr>
          <w:rFonts w:cs="Arial" w:ascii="Arial" w:hAnsi="Arial"/>
          <w:i/>
          <w:lang w:eastAsia="pt-BR"/>
        </w:rPr>
        <w:t>Revista Brasileira de Ginecologia e Obstetríc</w:t>
      </w:r>
      <w:r>
        <w:rPr>
          <w:rFonts w:cs="Arial" w:ascii="Arial" w:hAnsi="Arial"/>
          <w:lang w:eastAsia="pt-BR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, 300-30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l negro, G.M.B. (1993). </w:t>
      </w:r>
      <w:r>
        <w:rPr>
          <w:rFonts w:cs="Arial" w:ascii="Arial" w:hAnsi="Arial"/>
          <w:bCs/>
          <w:i/>
        </w:rPr>
        <w:t>Obtenção de Extratos de Candida albicans Sorotipos A e B através do Líquido de Coca, em diferentes fases de crescimento.</w:t>
      </w:r>
      <w:r>
        <w:rPr>
          <w:rFonts w:cs="Arial" w:ascii="Arial" w:hAnsi="Arial"/>
          <w:bCs/>
        </w:rPr>
        <w:t xml:space="preserve"> Dissertação de Mestrado, Programa de Pós-Graduação em Microbiologia, Universidade de São Pau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ernandes, F.F. (2008) </w:t>
      </w:r>
      <w:r>
        <w:rPr>
          <w:rFonts w:cs="Arial" w:ascii="Arial" w:hAnsi="Arial"/>
          <w:bCs/>
          <w:i/>
        </w:rPr>
        <w:t xml:space="preserve">Caracterização funcional dos genes PGA13 e PGA 58 de Candida albicans. </w:t>
      </w:r>
      <w:r>
        <w:rPr>
          <w:rFonts w:cs="Arial" w:ascii="Arial" w:hAnsi="Arial"/>
          <w:bCs/>
        </w:rPr>
        <w:t>Dissertação de Mestrado, Programa de Pós-Graduação em Biologia Celular e Molecular e Bioagentes Patogênicos, Faculdade de Medicina de Ribeirão Pre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andra, R., Melo, T., Matsumoto, F., Pires, M., Croce, J., Gambale, W., Paula, C. (2001). Allergenic evaluation of </w:t>
      </w:r>
      <w:r>
        <w:rPr>
          <w:rFonts w:cs="Arial" w:ascii="Arial" w:hAnsi="Arial"/>
          <w:bCs/>
          <w:i/>
        </w:rPr>
        <w:t xml:space="preserve">Malassezia furfur </w:t>
      </w:r>
      <w:r>
        <w:rPr>
          <w:rFonts w:cs="Arial" w:ascii="Arial" w:hAnsi="Arial"/>
          <w:bCs/>
        </w:rPr>
        <w:t xml:space="preserve">crude extracts. </w:t>
      </w:r>
      <w:r>
        <w:rPr>
          <w:rFonts w:cs="Arial" w:ascii="Arial" w:hAnsi="Arial"/>
          <w:bCs/>
          <w:i/>
        </w:rPr>
        <w:t>Mycopatholog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  <w:bCs/>
        </w:rPr>
        <w:t>, 183-189.</w:t>
      </w:r>
    </w:p>
    <w:p>
      <w:pPr>
        <w:pStyle w:val="Normal"/>
        <w:jc w:val="both"/>
        <w:rPr>
          <w:rFonts w:ascii="Arial" w:hAnsi="Arial" w:cs="Arial"/>
          <w:bCs/>
          <w:lang w:val="en-US" w:eastAsia="pt-BR"/>
        </w:rPr>
      </w:pPr>
      <w:r>
        <w:rPr>
          <w:rFonts w:cs="Arial" w:ascii="Arial" w:hAnsi="Arial"/>
          <w:bCs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pt-BR"/>
        </w:rPr>
        <w:t xml:space="preserve">Lopez-ribot, J., Casanova, M., Martinez, J., Sentandreu, R. (1991) Characterization of cell wall proteins of yeast and hydrophobic mycelial cells of </w:t>
      </w:r>
      <w:r>
        <w:rPr>
          <w:rFonts w:cs="Arial" w:ascii="Arial" w:hAnsi="Arial"/>
          <w:i/>
          <w:iCs/>
          <w:lang w:val="en-US" w:eastAsia="pt-BR"/>
        </w:rPr>
        <w:t>Candida albicans</w:t>
      </w:r>
      <w:r>
        <w:rPr>
          <w:rFonts w:cs="Arial" w:ascii="Arial" w:hAnsi="Arial"/>
          <w:lang w:val="en-US" w:eastAsia="pt-BR"/>
        </w:rPr>
        <w:t xml:space="preserve">. </w:t>
      </w:r>
      <w:r>
        <w:rPr>
          <w:rFonts w:cs="Arial" w:ascii="Arial" w:hAnsi="Arial"/>
          <w:i/>
          <w:lang w:eastAsia="pt-BR"/>
        </w:rPr>
        <w:t>Infection and Immunity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59</w:t>
      </w:r>
      <w:r>
        <w:rPr>
          <w:rFonts w:cs="Arial" w:ascii="Arial" w:hAnsi="Arial"/>
          <w:lang w:eastAsia="pt-BR"/>
        </w:rPr>
        <w:t>, 2324-2332.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rigues, C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 xml:space="preserve">(2001) </w:t>
      </w:r>
      <w:r>
        <w:rPr>
          <w:rFonts w:cs="Arial" w:ascii="Arial" w:hAnsi="Arial"/>
          <w:bCs/>
          <w:i/>
        </w:rPr>
        <w:t>Perfil eletroforético de proteínas intracelulares de Candida albicans isoladas da cavidade bucal e outros sítios anatômicos de humanos</w:t>
      </w:r>
      <w:r>
        <w:rPr>
          <w:rFonts w:cs="Arial" w:ascii="Arial" w:hAnsi="Arial"/>
          <w:bCs/>
        </w:rPr>
        <w:t>.  Dissertação de Mestrado, Programa de Pós-Graduação em Biologia Buco-Dental, Faculdade de Odontologia de Piracica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Rosa, E., Rosa, R., Pereira, C., Boriollo, M., Höfling, J. (2000) Analysis of Parity Between Protein-based Electrophoretic Methods for the Characterization of Oral Candida Species. </w:t>
      </w:r>
      <w:r>
        <w:rPr>
          <w:rFonts w:cs="Arial" w:ascii="Arial" w:hAnsi="Arial"/>
          <w:bCs/>
          <w:i/>
          <w:lang w:val="en-US"/>
        </w:rPr>
        <w:t>Memórias do Instituto Oswaldo Cruz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95</w:t>
      </w:r>
      <w:r>
        <w:rPr>
          <w:rFonts w:cs="Arial" w:ascii="Arial" w:hAnsi="Arial"/>
          <w:bCs/>
          <w:lang w:val="en-US"/>
        </w:rPr>
        <w:t>, 801-806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o.gandra@unioeste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9:44:00Z</dcterms:modified>
  <cp:revision>2</cp:revision>
  <dc:subject/>
  <dc:title/>
</cp:coreProperties>
</file>