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o efeito da compactação e do pH em membranas poliméricas confeccionadas a partir da técnica de inversão de fas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Augusto Leite (PIBIC/Fundação Araucária/UNIOESTE), Leila Denise Fiorentin(Orientador) e-mail: leiladeniseff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Toled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- Engenharia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membrana polimérica, efluente sintético, separação por membran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atamento de efluentes por separação por membrana (PSM) é uma das alternativas mais modernas e fundamenta-se nas diferenças de tamanhos das moléculas que compõem uma solução a ser tratada, produzindo duas fases, sendo a primeira concentrada com os contaminantes do efluente e uma segunda, e em maior volume, uma fase pobre em contaminantes. Sendo assim, o objetivo deste trabalho é realizar o tratamento de soluções sintéticas de tingimento da pele de peixe, utilizando o método PSM. As membranas foram confeccionadas utilizando a técnica de espalhamento da solução polimérica, pelo método de inversão de fases. Variou-se a concentração dos polímeros polissulfona (PSU) e polietersulfona (PES) entre 0 e 16,5%, associados adição de 3% de um cloreto (NaCl, KCl e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Caracterizou-se as membranas, determinando raio médio de poro e pressão de operação. Todas as membranas possuíram tamanho de poro entre 50 e 51 Å. Determinou-se a permeabilidade hidráulica com água Mili-Q (J</w:t>
      </w:r>
      <w:r>
        <w:rPr>
          <w:rFonts w:cs="Arial" w:ascii="Arial" w:hAnsi="Arial"/>
          <w:vertAlign w:val="subscript"/>
        </w:rPr>
        <w:t>H2O</w:t>
      </w:r>
      <w:r>
        <w:rPr>
          <w:rFonts w:cs="Arial" w:ascii="Arial" w:hAnsi="Arial"/>
        </w:rPr>
        <w:t>). A membrana composta por 16,4% de PSU, 5% de PES e 3% NaCl, foi a que se destacou nas análises por originar bons fluxos em uma moderada pressão. Por fim, estudou-se o efeito da variação do pH no J</w:t>
      </w:r>
      <w:r>
        <w:rPr>
          <w:rFonts w:cs="Arial" w:ascii="Arial" w:hAnsi="Arial"/>
          <w:vertAlign w:val="subscript"/>
        </w:rPr>
        <w:t>H2O</w:t>
      </w:r>
      <w:r>
        <w:rPr>
          <w:rFonts w:cs="Arial" w:ascii="Arial" w:hAnsi="Arial"/>
        </w:rPr>
        <w:t>, e determinou-se que as membranas possuem majoritariamente um aumento do fluxo em pH á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possível solução para o tratamento de efluentes é a aplicação dos PSM, ou também chamados processos de separação por membranas, o qual é empregado na purificação de efluentes contaminados originando água potável ou ainda, águas para reuso. Membranas estão sendo amplamente empregadas em processos de remoção de poluidores solúveis e ainda, na separação de sólidos imersos em líquidos. O emprego deste tratamento vem sendo impulsionado pelo aumento da rigidez das legislações ambientais, estabelecidas por governos (KIM, Et. al, 2009). Dentre os vários tipos de membranas, tem-se as de microfiltração que possuem poros que variam de 0,1-10 µm, sendo que a filtração ocorre devido ao diferencial de pressão que existe entre as faces da membrana (HABERT, Et. al., 2006).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ndo Habert, (2006), as membranas de microfiltração e ultrafiltração aplicadas em purificações de efluentes, substituem processos, como a decantação de maneira muito mais eficiente, promovendo separações mais seletivas e em menor tempo. Entretanto este processo de tratamento com PSM, exige um maior custo de implementação segundo Pelegrin, (2004). Desta forma, processos de otimização do tratamento desses efluentes em modelos menores e empregando efluentes sintéticos são sempre necessários antes da instalação dos módulos de tratamento, além da completa caracterização das membranas empreg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paro das soluções poliméric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dicionou-se em um erlenmeyer os cloretos e os polímeros (polissulfona e polietersulfona) nas concentrações desejadas completando-se o volume com o solvente N’-N Dimetilformamida. O recipiente foi vedado e colocado sob agitação magnética com temperatura na faixa de 32-36ºC, até completa dissolução. Em seguida, a solução permaneceu em repouso por 48 horas à temperatura amb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olução foi espalhada em uma folha de </w:t>
      </w:r>
      <w:r>
        <w:rPr>
          <w:rFonts w:cs="Arial" w:ascii="Arial" w:hAnsi="Arial"/>
          <w:bCs/>
        </w:rPr>
        <w:t xml:space="preserve">poliéster-polipropileno </w:t>
      </w:r>
      <w:r>
        <w:rPr>
          <w:rFonts w:cs="Arial" w:ascii="Arial" w:hAnsi="Arial"/>
        </w:rPr>
        <w:t xml:space="preserve">sobre uma placa de vidro e imerso em um banho de </w:t>
      </w:r>
      <w:r>
        <w:rPr>
          <w:rFonts w:cs="Arial" w:ascii="Arial" w:hAnsi="Arial"/>
          <w:bCs/>
        </w:rPr>
        <w:t>água Mili-Q</w:t>
      </w:r>
      <w:r>
        <w:rPr>
          <w:rFonts w:cs="Arial" w:ascii="Arial" w:hAnsi="Arial"/>
        </w:rPr>
        <w:t xml:space="preserve"> por 4 horas. Em seguida foi seco durante 48 horas em temperatura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dulo de Filtração e planejamento experiment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módulo de filtração possui uma placa perfurada para suporte da membrana e a força motriz é fornecida por um cilindro de nitrogênio. As composições das membranas estão dispostas na Tabela 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"/>
        <w:gridCol w:w="674"/>
        <w:gridCol w:w="674"/>
        <w:gridCol w:w="675"/>
        <w:gridCol w:w="675"/>
        <w:gridCol w:w="675"/>
        <w:gridCol w:w="573"/>
        <w:gridCol w:w="675"/>
        <w:gridCol w:w="777"/>
        <w:gridCol w:w="777"/>
      </w:tblGrid>
      <w:tr>
        <w:trPr>
          <w:trHeight w:val="228" w:hRule="atLeast"/>
        </w:trPr>
        <w:tc>
          <w:tcPr>
            <w:tcW w:w="85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de-DE"/>
              </w:rPr>
              <w:t>Tabela 1 – Composição das membranas poliméricas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ção (%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S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ES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KCl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NaCl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CaC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eastAsia="de-DE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5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solução polimérica, gerou duas membranas, a duplicata “a” e “b”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são de operação (P</w:t>
      </w:r>
      <w:r>
        <w:rPr>
          <w:rFonts w:cs="Arial" w:ascii="Arial" w:hAnsi="Arial"/>
          <w:i/>
          <w:vertAlign w:val="subscript"/>
        </w:rPr>
        <w:t>OP</w:t>
      </w:r>
      <w:r>
        <w:rPr>
          <w:rFonts w:cs="Arial" w:ascii="Arial" w:hAnsi="Arial"/>
          <w:i/>
        </w:rPr>
        <w:t>), permeabilidade Hidráulica e efeito do p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mente compactou-se as membranas com água mili-Q, na pressão de 1 bar, por 2 h. Logo após, com a célula cheia de água, a pressão foi aumentada gradativamente na célula iniciando em 1 bar até que a pressão origina-se um fluxo (J</w:t>
      </w:r>
      <w:r>
        <w:rPr>
          <w:rFonts w:cs="Arial" w:ascii="Arial" w:hAnsi="Arial"/>
          <w:bCs/>
          <w:vertAlign w:val="subscript"/>
        </w:rPr>
        <w:t>H2O</w:t>
      </w:r>
      <w:r>
        <w:rPr>
          <w:rFonts w:cs="Arial" w:ascii="Arial" w:hAnsi="Arial"/>
          <w:bCs/>
        </w:rPr>
        <w:t>) que fosse inferior ou igual ao gerado pela pressão anterior, a está identificando-se como a P</w:t>
      </w:r>
      <w:r>
        <w:rPr>
          <w:rFonts w:cs="Arial" w:ascii="Arial" w:hAnsi="Arial"/>
          <w:bCs/>
          <w:vertAlign w:val="subscript"/>
        </w:rPr>
        <w:t>OP</w:t>
      </w:r>
      <w:r>
        <w:rPr>
          <w:rFonts w:cs="Arial" w:ascii="Arial" w:hAnsi="Arial"/>
          <w:bCs/>
        </w:rPr>
        <w:t xml:space="preserve"> (pressão que mais gerou fluxo). </w:t>
      </w:r>
      <w:r>
        <w:rPr>
          <w:rFonts w:cs="Arial" w:ascii="Arial" w:hAnsi="Arial"/>
        </w:rPr>
        <w:t>E estudou-se os fluxos na POP com soluções de água com pH corrigidos em 10 e 3, determinando os fluxos (J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assagem de Solução de albumina bovina (BSA) e Limpeza da Membra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ou-se a </w:t>
      </w:r>
      <w:r>
        <w:rPr>
          <w:rFonts w:cs="Arial" w:ascii="Arial" w:hAnsi="Arial"/>
          <w:bCs/>
        </w:rPr>
        <w:t>passagem da solução de BSA da mesma forma que da água Mili-Q, entretanto empregando a P</w:t>
      </w:r>
      <w:r>
        <w:rPr>
          <w:rFonts w:cs="Arial" w:ascii="Arial" w:hAnsi="Arial"/>
          <w:bCs/>
          <w:vertAlign w:val="subscript"/>
        </w:rPr>
        <w:t>OP</w:t>
      </w:r>
      <w:r>
        <w:rPr>
          <w:rFonts w:cs="Arial" w:ascii="Arial" w:hAnsi="Arial"/>
          <w:bCs/>
        </w:rPr>
        <w:t>. O permeado de cada membrana teve sua concentração determinado através de análises por espectrofotômetro, e por vias matemáticas, determinou-se os raios médio aparentes das membranas, em seguida as membranas foram limpas, por meio do processo na P</w:t>
      </w:r>
      <w:r>
        <w:rPr>
          <w:rFonts w:cs="Arial" w:ascii="Arial" w:hAnsi="Arial"/>
          <w:bCs/>
          <w:vertAlign w:val="subscript"/>
        </w:rPr>
        <w:t>OP</w:t>
      </w:r>
      <w:r>
        <w:rPr>
          <w:rFonts w:cs="Arial" w:ascii="Arial" w:hAnsi="Arial"/>
          <w:bCs/>
        </w:rPr>
        <w:t xml:space="preserve"> de passagem de 0,5 h de água Mili-Q, sendo sucedido por 1 h de NaOH a 5% e novamente 0,5 h de água Mili-Q, sendo que em seguida determinou-se o J</w:t>
      </w:r>
      <w:r>
        <w:rPr>
          <w:rFonts w:cs="Arial" w:ascii="Arial" w:hAnsi="Arial"/>
          <w:bCs/>
          <w:vertAlign w:val="subscript"/>
        </w:rPr>
        <w:t>H2O</w:t>
      </w:r>
      <w:r>
        <w:rPr>
          <w:rFonts w:cs="Arial" w:ascii="Arial" w:hAnsi="Arial"/>
          <w:bCs/>
        </w:rPr>
        <w:t xml:space="preserve"> na P</w:t>
      </w:r>
      <w:r>
        <w:rPr>
          <w:rFonts w:cs="Arial" w:ascii="Arial" w:hAnsi="Arial"/>
          <w:bCs/>
          <w:i/>
          <w:vertAlign w:val="subscript"/>
        </w:rPr>
        <w:t>OP</w:t>
      </w:r>
      <w:r>
        <w:rPr>
          <w:rFonts w:cs="Arial" w:ascii="Arial" w:hAnsi="Arial"/>
          <w:bCs/>
        </w:rPr>
        <w:t>, para comparação do efeito da limpeza, com o J</w:t>
      </w:r>
      <w:r>
        <w:rPr>
          <w:rFonts w:cs="Arial" w:ascii="Arial" w:hAnsi="Arial"/>
          <w:bCs/>
          <w:vertAlign w:val="subscript"/>
        </w:rPr>
        <w:t>H2O</w:t>
      </w:r>
      <w:r>
        <w:rPr>
          <w:rFonts w:cs="Arial" w:ascii="Arial" w:hAnsi="Arial"/>
          <w:bCs/>
        </w:rPr>
        <w:t xml:space="preserve"> obtido anterior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membranas foram compactadas, e após estes processos foram submetidas aos experimentos de caracterização, os resultados são demonstrados na Tabel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6"/>
        <w:gridCol w:w="12"/>
        <w:gridCol w:w="744"/>
        <w:gridCol w:w="24"/>
        <w:gridCol w:w="732"/>
        <w:gridCol w:w="36"/>
        <w:gridCol w:w="720"/>
        <w:gridCol w:w="48"/>
        <w:gridCol w:w="708"/>
        <w:gridCol w:w="60"/>
        <w:gridCol w:w="696"/>
        <w:gridCol w:w="72"/>
        <w:gridCol w:w="564"/>
        <w:gridCol w:w="204"/>
        <w:gridCol w:w="552"/>
        <w:gridCol w:w="216"/>
        <w:gridCol w:w="660"/>
        <w:gridCol w:w="108"/>
        <w:gridCol w:w="768"/>
      </w:tblGrid>
      <w:tr>
        <w:trPr>
          <w:trHeight w:val="228" w:hRule="atLeast"/>
        </w:trPr>
        <w:tc>
          <w:tcPr>
            <w:tcW w:w="90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de-DE"/>
              </w:rPr>
              <w:t>Tabela 2 – Resultados obtidos para as análises realizadas</w:t>
            </w:r>
          </w:p>
        </w:tc>
      </w:tr>
      <w:tr>
        <w:trPr>
          <w:trHeight w:val="360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4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</w:t>
            </w:r>
          </w:p>
        </w:tc>
      </w:tr>
      <w:tr>
        <w:trPr>
          <w:trHeight w:val="368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licata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eastAsia="de-DE"/>
              </w:rPr>
              <w:t xml:space="preserve">O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(bar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Tempo-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eastAsia="de-DE"/>
              </w:rPr>
              <w:t>E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h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eastAsia="de-DE"/>
              </w:rPr>
              <w:t xml:space="preserve"> Agua Mili-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Kg/m²h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3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4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2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7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2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6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ΔJ (%)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3</w:t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eastAsia="de-DE"/>
              </w:rPr>
              <w:t xml:space="preserve">Solução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eastAsia="de-DE"/>
              </w:rPr>
              <w:t xml:space="preserve"> B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Kg/m²h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[BS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ppm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Raio Médio Apa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Å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J pH=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(Kg/m²h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J pH=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(Kg/m²h)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membranas geraram fluxo após a compactação, e seus fluxos estáveis na POP são demonstrados na Tabela 2, sendo que a diferença entre as duplicatas, também demonstradas na Tabela 2 são menores de 7%, para as membranas originadas das soluções M2, M3 e M5, por sua vez as membranas M1 apresentaram diferenças moderada baixa, e a membrana M4 demonstrou não conseguir reproduzir uma estrutura uniforme, uma vez que entre as duplicatas a diferença foi cerca de 97%. A membrana M4, duplicata “A”, demonstrou não gerar fluxos nos demais testes, tais resultados para as membranas M4 podem estar atreladas com um efeito de rearranjo estrutural dos polímeros e NaCl que a compõem, quando submetidas a pressões ou superiores a atmosfé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membranas tiveram seu raio médio aparente na faixa de 50 a 51Å, sendo classificadas como membranas de ultrafiltração (HABERT, Et. al., 2006). As membranas majoritariamente aumentaram seu fluxo com água MilI-Q quando essa possuía pH’s mais á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Neste projeto verificou-se que todas as membranas estudadas são de ultrafiltração. As membranas são beneficiadas por pH mais ácidos, em termos de fluxo, e que as membranas possuem eficácia na geração de fluxo com água mili-Q, sendo indicado continuar o estudo com efluentes sintéticos. A membrana que mais se destacou em termo de J</w:t>
      </w:r>
      <w:r>
        <w:rPr>
          <w:rFonts w:cs="Arial" w:ascii="Arial" w:hAnsi="Arial"/>
          <w:vertAlign w:val="subscript"/>
        </w:rPr>
        <w:t>H2O</w:t>
      </w:r>
      <w:r>
        <w:rPr>
          <w:rFonts w:cs="Arial" w:ascii="Arial" w:hAnsi="Arial"/>
        </w:rPr>
        <w:t xml:space="preserve"> e P</w:t>
      </w:r>
      <w:r>
        <w:rPr>
          <w:rFonts w:cs="Arial" w:ascii="Arial" w:hAnsi="Arial"/>
          <w:vertAlign w:val="subscript"/>
        </w:rPr>
        <w:t>OP</w:t>
      </w:r>
      <w:r>
        <w:rPr>
          <w:rFonts w:cs="Arial" w:ascii="Arial" w:hAnsi="Arial"/>
        </w:rPr>
        <w:t>, foi a membrana composta por 16,4% de PSU, 5% de PES e 3% NaCl, que apresentou os melhore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 PIBIC Fundação Araucária/Unioeste pelo apoio no trabalho aprese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KIM, Eun-SIK, Et. Al. </w:t>
      </w:r>
      <w:r>
        <w:rPr>
          <w:rFonts w:cs="Arial" w:ascii="Arial" w:hAnsi="Arial"/>
          <w:lang w:val="en-US"/>
        </w:rPr>
        <w:t xml:space="preserve">“Preparation and characterizarion of polyamide thin-film composite (TFC) membranes on plasma-modified polyvinylidene fluoride (PVDF)”. </w:t>
      </w:r>
      <w:r>
        <w:rPr>
          <w:rFonts w:cs="Arial" w:ascii="Arial" w:hAnsi="Arial"/>
        </w:rPr>
        <w:t>Journal of membrane Science.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ERT, A. C.; BORGES, C. P., NÓBREGA, R. Processos de sepração com membranas. Rio de Janeiro: UFRJ, 2006, 2ª 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EGRIN, Dariane Castellanos. “Microfiltração Tangencial de Efluente”. Florianópolis, s.n., 2004. 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113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800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2:00Z</dcterms:created>
  <dc:creator>fabio agusto leite</dc:creator>
  <dc:description/>
  <dc:language>en-US</dc:language>
  <cp:lastModifiedBy>asdada</cp:lastModifiedBy>
  <cp:lastPrinted>2015-07-13T11:06:00Z</cp:lastPrinted>
  <dcterms:modified xsi:type="dcterms:W3CDTF">2015-09-16T14:02:00Z</dcterms:modified>
  <cp:revision>2</cp:revision>
  <dc:subject/>
  <dc:title/>
</cp:coreProperties>
</file>